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1849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849B"/>
          <w:kern w:val="2"/>
          <w:sz w:val="28"/>
          <w:szCs w:val="28"/>
          <w:lang w:eastAsia="ru-RU"/>
        </w:rPr>
        <w:t>Конспект урока по теме «Инерциальные системы отсчёта. Первый закон Ньют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9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зучить  закон Ньютона и определить границы примен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выяснить условия покоя и прямолинейного движения т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Сформировать умение применять закон. Способствовать развитию речи, мышления. Формировать умения выполнять операции анализа, синтеза, делать выводы, выделять существенные признаки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урока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!. Организационный момент(2 мину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Подготовка к основному этапу знания (6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Объяснение нового материала (15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Закрепление знаний(10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5.Итог урока (3 мину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6. Инструкция о выполнении домашнего  задания (4 мину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орудование к уроку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арточка с планом устного ответа и с вопросами для закрепления нового материала (выдаётся перед уроком), рисунки для составления конспекта на доске. Мензурка с водой и тело.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/>
      </w:pPr>
      <w:r>
        <w:rPr/>
        <w:t>Ход урока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500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ёт отсутствующ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ктуализация опорных знаний и умений (контроль, координация деятельностью учащихся,  коррекция  зна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восприятия, осмысления и первичного запоминания знаний и способов действий (объяснение материала (беседа) и составление опорного конспекта, демонстрация опы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беспечение усвоения знаний (акцентирование главного и взаимосвязей в материал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ать анализ и оценку успешности достижения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еспечение понимания цели, содержания и способов выполнения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ка соответствующих запис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отовность класса, быстрое включение учащихся в деловой рит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к активной учебно-познавательной деятельности (Составление учащимся блок-схемы «Прямолинейное равномерное движение» , ответ с использование плана; выполнение индивидуальных заданий (8 челов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ктивные действия учащихся с содержанием обучения (самостоятельное структурирование материала на различных этапах объяснения нового материа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мостоятельное повторение опорного конспекта. Решение задач (карточ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общение знаний и формулирование  выв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ыбор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машнее зад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язательное задание: Параграф 10, упр.10. Выучить формулировку зак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ворческо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ставить 5 вопросов по т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Составить задачу и решить её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  <w:t>Индивидуальные за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val="en-US"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 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1180" w:hRule="atLeast"/>
        </w:trPr>
        <w:tc>
          <w:tcPr>
            <w:tcW w:w="42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Карточка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ворят: « Покой и движение относительно». Приведи примеры, иллюстрирующие это высказывание.</w:t>
            </w:r>
          </w:p>
        </w:tc>
        <w:tc>
          <w:tcPr>
            <w:tcW w:w="49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Вращающаяся на карусели девочка замечает, что деревья кружатся. Она приняла за тело отсчёта карусель. Относительно земли деревья покоятся.</w:t>
            </w:r>
          </w:p>
        </w:tc>
      </w:tr>
      <w:tr>
        <w:trPr>
          <w:trHeight w:val="2320" w:hRule="atLeast"/>
        </w:trPr>
        <w:tc>
          <w:tcPr>
            <w:tcW w:w="42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пределить скорость мухи относительно земли и автомобиля, если автомобиль движется равномерно и прямолинейно со скоростью 30 м/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) Муха сидит на лобовом стек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Б) Муха летит в противоположную сторону движению авто со скоростью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/с относительно  земли.</w:t>
            </w:r>
          </w:p>
        </w:tc>
        <w:tc>
          <w:tcPr>
            <w:tcW w:w="49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а) 30 м/с относительно земли; о м/с скорость мухи относительно автомоби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) 3 м/с относительно земли; 33м/с относительно автомоб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39" w:hRule="atLeast"/>
        </w:trPr>
        <w:tc>
          <w:tcPr>
            <w:tcW w:w="42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Карточка №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2460</wp:posOffset>
                      </wp:positionV>
                      <wp:extent cx="2312670" cy="2376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2640" cy="2376000"/>
                                <a:chOff x="0" y="0"/>
                                <a:chExt cx="2312640" cy="23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3520" y="1009800"/>
                                  <a:ext cx="384120" cy="47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2640" cy="237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00240" y="1901160"/>
                                    <a:ext cx="38412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360" y="1482120"/>
                                    <a:ext cx="38412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2640" cy="2170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57760" y="-775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35840"/>
                                      <a:ext cx="384120" cy="47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4120" cy="47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8520" y="1695600"/>
                                      <a:ext cx="384120" cy="47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008440" y="85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6360" y="275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4320" y="85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57840" y="11962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1080" y="8535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3000" y="1482120"/>
                                      <a:ext cx="384120" cy="47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9.8pt;width:182.1pt;height:187.1pt" coordorigin="52,996" coordsize="3642,37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7;top:2586;width:604;height:7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;top:996;width:3642;height:3742">
                        <v:shape id="shape_0" stroked="f" o:allowincell="t" style="position:absolute;left:1942;top:3990;width:604;height:7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7;top:3330;width:604;height:7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2;top:996;width:3642;height:3419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458;top:-22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52;top:3572;width:604;height:7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2;top:996;width:604;height:7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89;top:3666;width:604;height:7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3215;top:234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18;top:1429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93;top:2340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33;top:2880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13;top:2340;width:0;height:0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427;top:3330;width:604;height:7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н график скорости .Определи характер движения на каждом этап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00</wp:posOffset>
                      </wp:positionH>
                      <wp:positionV relativeFrom="line">
                        <wp:posOffset>-16002000</wp:posOffset>
                      </wp:positionV>
                      <wp:extent cx="2210435" cy="1790700"/>
                      <wp:effectExtent l="634751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0" cy="1790640"/>
                                <a:chOff x="0" y="0"/>
                                <a:chExt cx="2210400" cy="179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20968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3960"/>
                                  <a:ext cx="0" cy="113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225440"/>
                                  <a:ext cx="12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1225080"/>
                                  <a:ext cx="153000" cy="282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40"/>
                                  <a:ext cx="151920" cy="282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87920"/>
                                  <a:ext cx="76320" cy="187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753840"/>
                                  <a:ext cx="228600" cy="471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753840"/>
                                  <a:ext cx="151920" cy="470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2250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1225080"/>
                                  <a:ext cx="75600" cy="187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319400"/>
                                  <a:ext cx="182880" cy="18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469800"/>
                                  <a:ext cx="151920" cy="188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942480"/>
                                  <a:ext cx="151920" cy="187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942480"/>
                                  <a:ext cx="227880" cy="281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413000"/>
                                  <a:ext cx="182160" cy="275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0" y="122508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-1260pt;width:174.05pt;height:141pt" coordorigin="3300,-25200" coordsize="3481,2820">
                      <v:rect id="shape_0" stroked="f" o:allowincell="t" style="position:absolute;left:3301;top:-25200;width:3479;height:28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80,-25052" to="3780,-23272" stroked="t" o:allowincell="t" style="position:absolute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61,-23270" to="5699,-23270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9;top:-23271;width:240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0;top:-25053;width:238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40;top:-24904;width:119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imagedata r:id="rId12" o:detectmouseclick="t"/>
                        <v:stroke color="#3465a4" joinstyle="round" endcap="flat"/>
                        <w10:wrap type="none"/>
                      </v:shape>
                      <v:line id="shape_0" from="3780,-24013" to="4139,-23272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141,-24013" to="4379,-23273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81,-23271" to="4619,-23271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621,-23271" to="4739,-22976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40;top:-23122;width:287;height:2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19;top:-24460;width:238;height:2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0;top:-23716;width:238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20;top:-23716;width:358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39;top:-22975;width:286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4621,-23271" to="5099,-232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А - прямолинейное равноускоренное движение (разго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В - тормож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- поко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С- разгон (тело движется в противоположную сторон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206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Карточка №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ши спор. Николай утверждает, что тело может одновременно покоится и двигаться прямолинейно равномерно, Андрей не согласен с этим утверждением.</w:t>
            </w:r>
          </w:p>
        </w:tc>
        <w:tc>
          <w:tcPr>
            <w:tcW w:w="496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kern w:val="2"/>
                <w:sz w:val="24"/>
                <w:szCs w:val="24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Данные понятия можно считать эквивалентными в СО связанных с телами покоящимися относительно земли либо движущимися прямолинейно равномер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мер: Книга лежащая на столе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агоне,  движущемся прямолинейно равномерно покоится относительно вагона, но движется относительно земли или столба (дерев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  <w:t>Карточка с планом устного ответа и с вопросами для закрепления н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03" w:hRule="atLeast"/>
        </w:trPr>
        <w:tc>
          <w:tcPr>
            <w:tcW w:w="9214" w:type="dxa"/>
            <w:tcBorders>
              <w:top w:val="double" w:sz="18" w:space="0" w:color="002060"/>
              <w:left w:val="double" w:sz="18" w:space="0" w:color="002060"/>
              <w:bottom w:val="double" w:sz="18" w:space="0" w:color="002060"/>
              <w:right w:val="double" w:sz="18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t>Урок по теме « 1 закон Ньют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н устного от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 Определение прямолинейного равномер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 Постоянная физическая велич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 Особенности графика скор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втомобиль движется прямолинейно с постоянной скоростью. Выбери СО, в которой скорость машины равна нул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Упражнения для закрепления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Плафон люстры покоится. С какими телами плафон взаимодействует? Почему ускорение плафона равно нулю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 .Какие  СО, связанные с перечисленными ниже телами, являются инерциальны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а) поезд трогается с ме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б) шайба движется прямолинейно равномерно по гладкому ль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) конькобежец скользит по льду на прямолинейном участке беговой дорожки с постоянной скор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г) автомобиль при его тормож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) наша шко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Дан график скорости. Укажите, на каких участках действия окружающих тел скомпенсиров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02870</wp:posOffset>
                      </wp:positionV>
                      <wp:extent cx="1933575" cy="1590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590840"/>
                                <a:chOff x="0" y="0"/>
                                <a:chExt cx="1933560" cy="159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3560" y="132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96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360" y="68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92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3680" y="132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3760" y="132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108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80200" y="159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5pt;margin-top:8.1pt;width:152.25pt;height:125.25pt" coordorigin="1591,162" coordsize="3045,2505">
                      <v:shape id="shape_0" stroked="t" o:allowincell="t" style="position:absolute;left:1591;top:16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6;top:22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4;top:12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5;top:12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9;top:26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8;top:22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9;top:22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77;top:26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4;top:266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3505</wp:posOffset>
                      </wp:positionV>
                      <wp:extent cx="2655570" cy="1840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5720" cy="1840320"/>
                                <a:chOff x="0" y="0"/>
                                <a:chExt cx="2655720" cy="184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50292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50292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36008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154764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960" y="114372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114372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120" y="143640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1436400"/>
                                  <a:ext cx="3574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960" y="1386720"/>
                                  <a:ext cx="28440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65pt;margin-top:8.15pt;width:209.05pt;height:144.95pt" coordorigin="973,163" coordsize="4181,2899">
                      <v:shape id="shape_0" stroked="f" o:allowincell="t" style="position:absolute;left:973;top:163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1;top:955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5;top:955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3;top:2305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2601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1964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4;top:1964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7;top:2425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8;top:2425;width:56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7;top:2347;width:447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363200</wp:posOffset>
                      </wp:positionV>
                      <wp:extent cx="2286000" cy="1943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943280"/>
                                <a:chOff x="0" y="0"/>
                                <a:chExt cx="2286000" cy="1943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01520"/>
                                  <a:ext cx="0" cy="1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2984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1329120"/>
                                  <a:ext cx="15804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15732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04480"/>
                                  <a:ext cx="7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5000" y="817920"/>
                                  <a:ext cx="236160" cy="511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8179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817920"/>
                                  <a:ext cx="236160" cy="71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329120"/>
                                  <a:ext cx="7812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3298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329840"/>
                                  <a:ext cx="7884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5343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1431360"/>
                                  <a:ext cx="1893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1627560"/>
                                  <a:ext cx="1893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628280"/>
                                  <a:ext cx="2044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1627560"/>
                                  <a:ext cx="1886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816pt;width:180pt;height:153pt" coordorigin="3540,16320" coordsize="3600,3060">
                      <v:rect id="shape_0" stroked="f" o:allowincell="t" style="position:absolute;left:3540;top:16320;width:3599;height:30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36,16480" to="4036,1841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12,18414" to="6021,184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6022;top:18413;width:24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540;top:16479;width:247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788;top:16642;width:1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line id="shape_0" from="4036,17608" to="4407,1841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09,17608" to="4780,176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1,17608" to="5152,187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54,18413" to="5276,1873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78,18414" to="5525,184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26,18414" to="5649,187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51,18736" to="5898,187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3788;top:18574;width:29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284;top:1712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781;top:1712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154;top:1776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526;top:1776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576;top:18883;width:29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948;top:18884;width:32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078;top:18883;width:29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363200</wp:posOffset>
                      </wp:positionV>
                      <wp:extent cx="2286000" cy="1943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943280"/>
                                <a:chOff x="0" y="0"/>
                                <a:chExt cx="2286000" cy="1943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01520"/>
                                  <a:ext cx="0" cy="1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2984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1329120"/>
                                  <a:ext cx="15804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15732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04480"/>
                                  <a:ext cx="7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5000" y="817920"/>
                                  <a:ext cx="236160" cy="511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8179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817920"/>
                                  <a:ext cx="236160" cy="71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329120"/>
                                  <a:ext cx="7812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3298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329840"/>
                                  <a:ext cx="7884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5343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1431360"/>
                                  <a:ext cx="1893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1627560"/>
                                  <a:ext cx="1893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628280"/>
                                  <a:ext cx="2044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1627560"/>
                                  <a:ext cx="1886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pt;margin-top:816pt;width:180pt;height:153pt" coordorigin="3540,16320" coordsize="3600,3060">
                      <v:rect id="shape_0" stroked="f" o:allowincell="t" style="position:absolute;left:3540;top:16320;width:3599;height:30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36,16480" to="4036,1841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12,18414" to="6021,1841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6022;top:18413;width:24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540;top:16479;width:247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788;top:16642;width:1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line id="shape_0" from="4036,17608" to="4407,1841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09,17608" to="4780,176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781,17608" to="5152,187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154,18413" to="5276,1873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78,18414" to="5525,184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26,18414" to="5649,1873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51,18736" to="5898,1873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3788;top:18574;width:29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284;top:1712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781;top:1712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154;top:1776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526;top:1776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576;top:18883;width:29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948;top:18884;width:32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078;top:18883;width:29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0477500</wp:posOffset>
                      </wp:positionV>
                      <wp:extent cx="2286000" cy="1943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943280"/>
                                <a:chOff x="0" y="0"/>
                                <a:chExt cx="2286000" cy="194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01520"/>
                                  <a:ext cx="0" cy="122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29840"/>
                                  <a:ext cx="133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6080" y="1329120"/>
                                  <a:ext cx="15804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800"/>
                                  <a:ext cx="15732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204480"/>
                                  <a:ext cx="7884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5000" y="817920"/>
                                  <a:ext cx="236160" cy="511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81792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817920"/>
                                  <a:ext cx="236160" cy="715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329120"/>
                                  <a:ext cx="7812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13298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329840"/>
                                  <a:ext cx="78840" cy="203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153432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1431360"/>
                                  <a:ext cx="1893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232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040" y="511200"/>
                                  <a:ext cx="15732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492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919440"/>
                                  <a:ext cx="2361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1627560"/>
                                  <a:ext cx="1893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1628280"/>
                                  <a:ext cx="2044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1627560"/>
                                  <a:ext cx="18864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0000FF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pt;margin-top:825pt;width:180pt;height:153pt" coordorigin="3720,16500" coordsize="3600,3060">
                      <v:rect id="shape_0" stroked="f" o:allowincell="t" style="position:absolute;left:3720;top:16500;width:3599;height:30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16,16660" to="4216,18593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092,18594" to="6201,18594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6202;top:18593;width:248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720;top:16659;width:247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3968;top:16822;width:123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line id="shape_0" from="4216,17788" to="4587,1859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89,17788" to="4960,177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961,17788" to="5332,189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334,18593" to="5456,1891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458,18594" to="5705,1859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706,18594" to="5829,189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31,18916" to="6078,1891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#e1ffff" stroked="f" o:allowincell="t" style="position:absolute;left:3968;top:18754;width:297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464;top:1730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4961;top:17305;width:24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334;top:1794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706;top:17948;width:371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756;top:19063;width:297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6128;top:19064;width:32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  <v:shape id="shape_0" fillcolor="#e1ffff" stroked="f" o:allowincell="t" style="position:absolute;left:5258;top:19063;width:29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FF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#1e00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7:00Z</dcterms:created>
  <dc:creator>www.PHILka.RU</dc:creator>
  <dc:description/>
  <cp:keywords/>
  <dc:language>en-US</dc:language>
  <cp:lastModifiedBy>www.PHILka.RU</cp:lastModifiedBy>
  <dcterms:modified xsi:type="dcterms:W3CDTF">2009-04-0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5449675-102</vt:lpwstr>
  </property>
  <property fmtid="{D5CDD505-2E9C-101B-9397-08002B2CF9AE}" pid="3" name="_dlc_DocIdItemGuid">
    <vt:lpwstr>ba2f9f7b-604d-4bca-8dae-bc7d64da94b6</vt:lpwstr>
  </property>
  <property fmtid="{D5CDD505-2E9C-101B-9397-08002B2CF9AE}" pid="4" name="_dlc_DocIdUrl">
    <vt:lpwstr>http://edu-sps.koiro.local/Kostroma_EDU/Kos-Sch-41/_layouts/15/DocIdRedir.aspx?ID=AWJJH2MPE6E2-1365449675-102, AWJJH2MPE6E2-1365449675-102</vt:lpwstr>
  </property>
</Properties>
</file>