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Конспект урока «Относительность времени. Замедление времени.»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изучения нового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онятия «относительность времени», «замедление времени» с точки зрения теории относительности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урока:</w:t>
      </w:r>
    </w:p>
    <w:p>
      <w:pPr>
        <w:pStyle w:val="Normal"/>
        <w:spacing w:lineRule="auto" w:line="312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разовательная задача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(законов (постулаты теории относительности) определений, обозначения физических величин, единиц измерения, формул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: а) специальные (решение типовых задач)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бщеучебные: владение приёмами письменной и устной речи; выделение главного в форме тезисов; составление конспекта; умение строить определение понятий, сравнения; владение способами самооценки;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ыки (умения, доведённые до автоматизма, при преподавании физики формирование навыков не предусмотрено). </w:t>
      </w:r>
    </w:p>
    <w:p>
      <w:pPr>
        <w:pStyle w:val="Normal"/>
        <w:spacing w:lineRule="auto" w:line="312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спитательная задача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ировоззрения (формирование взглядов о статических и динамических закономерностях, о влиянии условий на характер протекания физических процессов).</w:t>
      </w:r>
    </w:p>
    <w:p>
      <w:pPr>
        <w:pStyle w:val="Normal"/>
        <w:spacing w:lineRule="auto" w:line="312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вающая задача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ышления, эмоционально-волевой и потребностно-мотивационной областей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мственной деятельности (выполнять операции анализа, синтеза, классификации, способность наблюдать, делать выводы, выдвигать гипотезы)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 к урок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сональные компьютеры, мультимедийный проектор, экран, карточки с заданиями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/>
      </w:pPr>
      <w:r>
        <w:rPr/>
        <w:t>План урока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13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ёмы и мет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чала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усвоению нового учебного материал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 новых зн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овых зн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домашнем задан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с опорой на нагляд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тивный метод (лекция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-поисковый метод (самостоятельное решение задач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й метод (обобщени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зад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ин.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тельная часть – знать ответы на вопрос 3 после п. 42, в.1-5 после п.43, стр. 203, задача №1. Желающим: стр. 203, задачи №4, №5.Творческое задание – составить и решить 2 задачи по тем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5"/>
        <w:gridCol w:w="46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осещаемости учащихся и проверка степени готовности класса и оборудования к урок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опорных знаний и умений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монстрация видеосю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становка задач, устный опрос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осприятия, осмысления и первичного запоминания знаний и способов действий, связей и отношений в объекте изучения (изложение нового материала в процессе лекции с опорой на наглядно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резентация)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воения новых знаний и способов действий (осуществление консультаци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оценка успешности це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онимания цели, содержания и способов выполнения домашнего задания.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включения учащихся в деловой рит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учащихся к активной учебно-познавательной деятельности (выдвигают гипотезы, формулируют цель урока, отвечают на вопросы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е действия учащихся с содержанием обучения (составление конспект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выполнение задани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часть учащихся выполняют задания по карточкам, используя алгоритм, другая часть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ает тестовые задания используя интернет-ресурс.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по теме «Постулаты теории относительности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7814889d-3097-20ad-9feecf14629641ce/00119626572663160.ht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) Взаимоконтроль и самооцен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задания в соответствии с актуальным уровнем развития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Фрагмент презен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64"/>
      </w:tblGrid>
      <w:tr>
        <w:trPr/>
        <w:tc>
          <w:tcPr>
            <w:tcW w:w="4657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7188" w:dyaOrig="539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61.9pt" stroked="t" strokecolor="#800000" strokeweight="3pt" filled="f" o:ole="">
                  <v:stroke linestyle="Single" dashstyle="Solid"/>
                  <v:imagedata r:id="rId4" o:title=""/>
                </v:shape>
                <o:OLEObject Type="Embed" ProgID="" ShapeID="ole_rId3" DrawAspect="Content" ObjectID="_607007950" r:id="rId3"/>
              </w:object>
            </w:r>
          </w:p>
        </w:tc>
        <w:tc>
          <w:tcPr>
            <w:tcW w:w="4664" w:type="dxa"/>
            <w:tcBorders>
              <w:top w:val="double" w:sz="4" w:space="0" w:color="5F497A"/>
              <w:left w:val="double" w:sz="4" w:space="0" w:color="5F497A"/>
              <w:bottom w:val="double" w:sz="4" w:space="0" w:color="5F497A"/>
              <w:right w:val="double" w:sz="4" w:space="0" w:color="5F497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7188" w:dyaOrig="539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6.35pt;height:162.7pt" stroked="t" strokecolor="#800000" strokeweight="3pt" filled="f" o:ole="">
                  <v:stroke linestyle="Single" dashstyle="Solid"/>
                  <v:imagedata r:id="rId6" o:title=""/>
                </v:shape>
                <o:OLEObject Type="Embed" ProgID="" ShapeID="ole_rId5" DrawAspect="Content" ObjectID="_162418529" r:id="rId5"/>
              </w:objec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64"/>
      </w:tblGrid>
      <w:tr>
        <w:trPr/>
        <w:tc>
          <w:tcPr>
            <w:tcW w:w="465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object w:dxaOrig="7188" w:dyaOrig="539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4.55pt;height:161.1pt" stroked="t" strokecolor="#800000" strokeweight="3pt" filled="f" o:ole="">
                  <v:stroke linestyle="Single" dashstyle="Solid"/>
                  <v:imagedata r:id="rId8" o:title=""/>
                </v:shape>
                <o:OLEObject Type="Embed" ProgID="" ShapeID="ole_rId7" DrawAspect="Content" ObjectID="_677028589" r:id="rId7"/>
              </w:object>
            </w:r>
          </w:p>
        </w:tc>
        <w:tc>
          <w:tcPr>
            <w:tcW w:w="466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object w:dxaOrig="7188" w:dyaOrig="539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3.85pt;height:160.8pt" stroked="t" strokecolor="#800000" strokeweight="3pt" filled="f" o:ole="">
                  <v:stroke linestyle="Single" dashstyle="Solid"/>
                  <v:imagedata r:id="rId10" o:title=""/>
                </v:shape>
                <o:OLEObject Type="Embed" ProgID="" ShapeID="ole_rId9" DrawAspect="Content" ObjectID="_444383508" r:id="rId9"/>
              </w:object>
            </w:r>
          </w:p>
        </w:tc>
      </w:tr>
    </w:tbl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ст по теме «Постулаты теории относительности»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school-collection.edu.ru/dlrstore/7814889d-3097-20ad-9feecf14629641ce/00119626572663160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bdr w:val="double" w:sz="4" w:space="0" w:color="948A54"/>
          <w:lang w:val="en-US" w:eastAsia="en-US"/>
        </w:rPr>
        <w:drawing>
          <wp:inline distT="0" distB="0" distL="0" distR="0">
            <wp:extent cx="5881370" cy="24358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7441" r="18706" b="37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43586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814889d-3097-20ad-9feecf14629641ce/00119626572663160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yperlink" Target="http://files.school-collection.edu.ru/dlrstore/7814889d-3097-20ad-9feecf14629641ce/00119626572663160.htm" TargetMode="External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14:00Z</dcterms:created>
  <dc:creator>www.PHILka.RU</dc:creator>
  <dc:description/>
  <cp:keywords/>
  <dc:language>en-US</dc:language>
  <cp:lastModifiedBy>www.PHILka.RU</cp:lastModifiedBy>
  <dcterms:modified xsi:type="dcterms:W3CDTF">2009-04-06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5449675-101</vt:lpwstr>
  </property>
  <property fmtid="{D5CDD505-2E9C-101B-9397-08002B2CF9AE}" pid="3" name="_dlc_DocIdItemGuid">
    <vt:lpwstr>40e082e0-ad4d-4e5c-b7b8-1c347a94d31d</vt:lpwstr>
  </property>
  <property fmtid="{D5CDD505-2E9C-101B-9397-08002B2CF9AE}" pid="4" name="_dlc_DocIdUrl">
    <vt:lpwstr>http://edu-sps.koiro.local/Kostroma_EDU/Kos-Sch-41/_layouts/15/DocIdRedir.aspx?ID=AWJJH2MPE6E2-1365449675-101, AWJJH2MPE6E2-1365449675-101</vt:lpwstr>
  </property>
</Properties>
</file>