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Зависимость силы тока от напряжения. Закон Ома для участка цепи.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установить зависимость силы тока от напряжения на концах участка цепи и сопротивления эт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задач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(познакомить учащихся с  законом  Ом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пециальные: </w:t>
      </w:r>
      <w:r>
        <w:rPr>
          <w:rFonts w:cs="Times New Roman" w:ascii="Times New Roman" w:hAnsi="Times New Roman"/>
          <w:sz w:val="24"/>
          <w:szCs w:val="24"/>
        </w:rPr>
        <w:t>сформировать умение решать типовые  задачи, продолжить совершенствование умений проведения измерений (исследование зависимости одной физической величины от друг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бщеучебные</w:t>
      </w:r>
      <w:r>
        <w:rPr>
          <w:rFonts w:cs="Times New Roman" w:ascii="Times New Roman" w:hAnsi="Times New Roman"/>
          <w:sz w:val="24"/>
          <w:szCs w:val="24"/>
        </w:rPr>
        <w:t>: способствовать овладению приёмами письменной и устной, монологической и диалогической речи; формировать умение строить определения понятий, сравнения, доказательства, определять цель работы, выбирать рациональные способы выполнения работ; способствовать совершенствованию умения коллективно работать, управлять работ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питательная задач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нравственных и эстетических предста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вивающая задач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, мышление, сенсорные сферы личности,  эмоционально-волевую и потребностно-мотивационную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умения  выполнять операции анализа, способность наблюдать, делать выводы, выдвигать гипотез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 практических самостоятельных работ (исследовательского тип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</w:rPr>
        <w:t>8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й практикум по теме "Закон Ома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37c160cb-66fd-4f45-f0a717f031e28157/00144677047358844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тест к уроку «Закон Ома для участка цепи» (</w:t>
      </w:r>
      <w:r>
        <w:rPr>
          <w:rFonts w:cs="Times New Roman" w:ascii="Times New Roman" w:hAnsi="Times New Roman"/>
          <w:sz w:val="24"/>
          <w:szCs w:val="24"/>
        </w:rPr>
        <w:t>http://files.school-collection.edu.ru/dlrstore/669b795f-e921-11dc-95ff-0800200c9a66/index_listing.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«Интерактивна математика. Электронное учебное пособие 5-9. К учебным комплектам 5-6 кл. под ред. Г. В. Дорофеева. Издательство «Дрофа» 2002, «ДОС»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</w:t>
      </w:r>
      <w:r>
        <w:rPr>
          <w:rFonts w:cs="Times New Roman" w:ascii="Times New Roman" w:hAnsi="Times New Roman"/>
          <w:sz w:val="24"/>
          <w:szCs w:val="24"/>
        </w:rPr>
        <w:t>бланк лабораторной работы (по числу учащихся в классе)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тест по теме «Закон Ома» (4 варианта, число экземпляров – по числу учащихся в классе), буклет «Георг Симон Ом» (число экземпляров – по числу групп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</w:t>
      </w:r>
      <w:r>
        <w:rPr>
          <w:rFonts w:cs="Times New Roman" w:ascii="Times New Roman" w:hAnsi="Times New Roman"/>
          <w:sz w:val="24"/>
          <w:szCs w:val="24"/>
        </w:rPr>
        <w:t>: лабораторное оборудование (электронный вольтметр, амперметр, источник питания, 3 резистора  (различного сопротивления), ключ, соединительные провода), персональные компьютеры, мультимедийный проектор, эк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модель «Закон Ома» и тест к уроку «Закон Ома для участка цепи», мультимедийная презентация (текст, графики, таблицы, фотографии иссле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ута)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сновному этапу занятий (обозначение темы и цели урока; повторение основных вопросов темы (7 минут))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выполнение виртуальной лабораторной работы, наблюдение демонстрационного опыта) (18 минут)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новых знаний (решение типовых задач) (8 минут)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Информация о  домашнем задании (6 минут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278"/>
        <w:gridCol w:w="332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1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новному этапу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Информация о  домашнем зад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степень готовности учащихся и осуществляет учёт отсутствую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 (предлагает сформулировать цель урока соответствующую теме урока). Знакомит с этапами урока. Информирует о системе накопления баллов в процессе групповой работы на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(выявление пробелов в знаниях учащихся и их коррекц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ует работу консультантов и учащихся во время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й лаборатор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ирует глав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и корректирует знания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 помощью компьютера  и комментирует решение типовой задач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ет знания учащихся (консультирует учащихся выполняющих тест на персональных компьютерах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анализ и оценку успешности достижения цели. Обеспечивает понимание содержания и способов выполнения домашнего зада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готавливаются  к работе на занят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блиц-опрос с опорой на наглядность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консультантов осуществляет учёт числа правильных ответов (за правильный ответ команде выдаётся 1жетон, т.е. присуждается 1 бал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парах выполняют исследование при помощи физической модели (наблюдают, вычисляют, заполняют таблицу, чертят график зависимости силы тока от напряжения на данном участке цепи, анализируют результаты работы). Консультанты осуществляют помощь учащимся в выполнении лаборатор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обсуждение результатов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объяснение этапов опыта «Зависимость силы тока от сопротивления участка цепи» «экспериментаторами» (творческое зада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, сравнивают условия и анализируют результаты виртуального и реального опытов,  формулируют общий вывод по результатам исследований (выводят формулу закона Ома). Выполняют записи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осстанавливают решение задачи и затем сверяют его с образц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ащихся класса,  индивидуально, выпол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дания теста «Закон Ома для участка электрической цепи» (on-line режи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ают задачи по теме с последующей проверкой, фиксируют решения задач вызвавших затруднения). Учащиеся, имеющие хорошие способности к изучению предмета,  индивидуально выполняют тест (печатный вариант), проверяющий первичное усвоение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результаты взаимодействия в группе, выявляют группу-победительницу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+mj-ea" w:cs="Times New Roman"/>
          <w:b/>
          <w:b/>
          <w:color w:val="C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C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 уро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подготавливает консультантов (5 учащихся) для осуществления помощи учащимся во время  проведения лабораторной работы (физическая модель «Закон Ома»). Группа «историков» выполняет буклет «Геогр Симон Ом». Группа «экспериментаторов» (3 человека) вместе с учителем подготавливает демонстрационный опыт по теме урока, предоставляет видеоматериалы для создания презентации, которая будет демонстрироваться по ходу урока. Учитель компонует материал (текст, графики, фотографии и другие объекты) на слайдах мультимедийной презентации согласно цели и задачам урока. На сайте «Единая коллекция цифровых образовательных ресурсов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скачать и установить на каждый персональный компьютер в классе цифровой ресурс «Закон Ома», который позволяет изменять различные параметры электрической цепи и наблюдать за изменениями показаний приборов. На этапе закрепления новых знаний потребуется использование заданий цифрового ресурса « Тест к уроку «Закон Ома для участка электрической цепи»» сайта Единой Коллекции (работа учащихся в on-line режиме)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ланк  лабораторно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Зависимость силы тока от напря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 помощью компьютерной модели получить зависимость силы тока на участке цепи от напряжения на этом учас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цепь 1 в модели «Закон Ома»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чание: мышью замкнуть ключ, на источнике  установить напряжение 2,4В и т.д.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цену деления  приборов и погрешность измерени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измерения, заполните таблицу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9280" cy="412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зависимости силы тока от напряже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2536190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pt;margin-top:19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0</wp:posOffset>
                </wp:positionV>
                <wp:extent cx="635" cy="239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461260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9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2270125</wp:posOffset>
                </wp:positionV>
                <wp:extent cx="124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6600" cy="2940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55" t="27825" r="12516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88900</wp:posOffset>
                </wp:positionV>
                <wp:extent cx="54102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,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75pt;mso-wrap-distance-left:9.05pt;mso-wrap-distance-right:9.05pt;mso-wrap-distance-top:0pt;mso-wrap-distance-bottom:0pt;margin-top: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2546985</wp:posOffset>
                </wp:positionV>
                <wp:extent cx="56388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U, 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pt;mso-wrap-distance-left:9.05pt;mso-wrap-distance-right:9.05pt;mso-wrap-distance-top:0pt;mso-wrap-distance-bottom:0pt;margin-top:200.5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U,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613660</wp:posOffset>
                </wp:positionV>
                <wp:extent cx="40195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75pt;mso-wrap-distance-left:9.05pt;mso-wrap-distance-right:9.05pt;mso-wrap-distance-top:0pt;mso-wrap-distance-bottom:0pt;margin-top:205.8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2461260</wp:posOffset>
                </wp:positionV>
                <wp:extent cx="401955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75pt;mso-wrap-distance-left:9.05pt;mso-wrap-distance-right:9.05pt;mso-wrap-distance-top:0pt;mso-wrap-distance-bottom:0pt;margin-top:193.8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2127250</wp:posOffset>
                </wp:positionV>
                <wp:extent cx="657225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167.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pBdr>
          <w:bottom w:val="single" w:sz="12" w:space="11" w:color="000000"/>
        </w:pBd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 о зависимости силы тока от напряжения.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«Закон 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>При напряжении на концах проводника 6 В сила тока 1,5 А. Какова сила тока при напряжении 12 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А; 2. 2 А; 3. 3 А; 4. 9 А; 5. 36 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5960" cy="1812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3503" r="55857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исунке 153 изображен график зависимости силы тока в проводнике от напряжения на нем. Определите по графику: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  </w:t>
      </w:r>
      <w:r>
        <w:rPr>
          <w:rFonts w:cs="Times New Roman" w:ascii="Times New Roman" w:hAnsi="Times New Roman"/>
        </w:rPr>
        <w:t>силу тока в проводнике при напряжении 10 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А; 2. 2 А; 3. 0,25 А; 4. 8 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I  </w:t>
      </w:r>
      <w:r>
        <w:rPr>
          <w:rFonts w:cs="Times New Roman" w:ascii="Times New Roman" w:hAnsi="Times New Roman"/>
        </w:rPr>
        <w:t>при каком напряжении на проводнике сила тока 6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0 В; 2. 20 В; 3. 30 В; 4. 40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у равно сопротивление проводника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 Ом; 2. 40 Ом; 3. 5 Ом; 4. 0 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 xml:space="preserve"> Сила тока в проводнике ... напряжению (напряжения) на концах прово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вна; 2.больше;  3.меньше; 4. прямо пропорциональна; 5. обратно пропорциональ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колько омов в 0,25 к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,0025 Ом; 2. 2,5 Ом; 3. 250 Ом; 4. 2500 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 рисунке приведены  графики зависимости силы тока от напряжения для трёх пров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208915</wp:posOffset>
                </wp:positionV>
                <wp:extent cx="635" cy="1085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кой из проводников  имеет большее сопротивл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208915</wp:posOffset>
                </wp:positionV>
                <wp:extent cx="20002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6.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360</wp:posOffset>
                </wp:positionH>
                <wp:positionV relativeFrom="paragraph">
                  <wp:posOffset>161290</wp:posOffset>
                </wp:positionV>
                <wp:extent cx="20002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2.7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10185</wp:posOffset>
                </wp:positionV>
                <wp:extent cx="619125" cy="828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381000" cy="962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I;  2.  II;  3. III;  4. I=II=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62560</wp:posOffset>
                </wp:positionV>
                <wp:extent cx="30480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2.8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211455</wp:posOffset>
                </wp:positionV>
                <wp:extent cx="304800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6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28270</wp:posOffset>
                </wp:positionV>
                <wp:extent cx="876300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</wp:posOffset>
                </wp:positionV>
                <wp:extent cx="20002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.2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аким сопротивлением обладает нагревательный элемент,  рассчитанный на напряжение 110 В, если сила тока в нём 5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50 Ом; 2. 720 Ом; 3. 22 Ом; 4. 0,18 Ом; 5. 18 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>При напряжении на концах проводника 2 В сила тока 0,8 А. Какое напряжение на этом проводнике при силе тока 0,2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page">
              <wp:posOffset>1000125</wp:posOffset>
            </wp:positionH>
            <wp:positionV relativeFrom="paragraph">
              <wp:posOffset>488315</wp:posOffset>
            </wp:positionV>
            <wp:extent cx="2419350" cy="1547495"/>
            <wp:effectExtent l="0" t="0" r="0" b="0"/>
            <wp:wrapTight wrapText="bothSides">
              <wp:wrapPolygon edited="0">
                <wp:start x="-16186" y="-3491"/>
                <wp:lineTo x="-16186" y="29207"/>
                <wp:lineTo x="21600" y="29207"/>
                <wp:lineTo x="21600" y="-3491"/>
                <wp:lineTo x="-16186" y="-3491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12" t="10623" r="-8" b="2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1,6 В; 2. 1,2 В; 3. 0,6 В; 4. 0,5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154 изображен график зависимости силы тока от напря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 При каком напряжении на проводнике сила тока 2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В; 2. 1,6 В; 3. 1,2 В; 4. 0,8 В; 5. 0,4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I  </w:t>
      </w:r>
      <w:r>
        <w:rPr>
          <w:rFonts w:cs="Times New Roman" w:ascii="Times New Roman" w:hAnsi="Times New Roman"/>
        </w:rPr>
        <w:t>Какова сила тока в проводнике при напряжении на 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10 А; 2. 8 А; 3. 6 А; 4. 4 А; 5. 2 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у равно сопротивление проводника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Ом; 2. 10 Ом; 3. 0,2 Ом; 4. 0 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</w:rPr>
        <w:t>Напряжение на электрической лампе 220 В, а сила тока в ней 0,5 А. Определите сопротивление лам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110 Ом; 2. 220 Ом; 3. 0,002 Ом; 4. 440 О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ыразите 2500 Ом в килоом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0,0025 Ом; 2. 2,5Ом; 3. 250Ом; 4. 2500 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 рисунке приведены  графики зависимости силы тока от напряжения для трёх пров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208915</wp:posOffset>
                </wp:positionV>
                <wp:extent cx="635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кой из проводников  имеет меньшее сопротивл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208915</wp:posOffset>
                </wp:positionV>
                <wp:extent cx="20002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6.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3360</wp:posOffset>
                </wp:positionH>
                <wp:positionV relativeFrom="paragraph">
                  <wp:posOffset>161290</wp:posOffset>
                </wp:positionV>
                <wp:extent cx="20002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2.7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210185</wp:posOffset>
                </wp:positionV>
                <wp:extent cx="619125" cy="828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381000" cy="962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I;  2.  II;  3. III;  4. I=II=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162560</wp:posOffset>
                </wp:positionV>
                <wp:extent cx="304800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2.8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211455</wp:posOffset>
                </wp:positionV>
                <wp:extent cx="304800" cy="257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6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128270</wp:posOffset>
                </wp:positionV>
                <wp:extent cx="876300" cy="428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</wp:posOffset>
                </wp:positionV>
                <wp:extent cx="200025" cy="257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.2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ила тока в нагревательном элементе чайника 2,5 А, а сопротивление 48 Ом. Вычислите напряжение на нагревательном элементе чайник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120 В; 2.19,2 В; 3.0,05 В; 4.220 В; 5. 127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>При напряжении на концах проводника 6 В сила тока 2 А. Какова сила тока при напряжении 12 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3 А; 2. 2 А; 3. 4 А; 4. 9 А; 5. 6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966595" cy="1917700"/>
            <wp:effectExtent l="0" t="0" r="0" b="0"/>
            <wp:wrapTight wrapText="bothSides">
              <wp:wrapPolygon edited="0">
                <wp:start x="-174" y="-3267"/>
                <wp:lineTo x="-174" y="21480"/>
                <wp:lineTo x="48997" y="21480"/>
                <wp:lineTo x="48997" y="-3267"/>
                <wp:lineTo x="-174" y="-3267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3161" r="558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исунке 153 изображен график зависимости силы тока в проводнике от напряжения на нем. Определите по графику: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  </w:t>
      </w:r>
      <w:r>
        <w:rPr>
          <w:rFonts w:cs="Times New Roman" w:ascii="Times New Roman" w:hAnsi="Times New Roman"/>
        </w:rPr>
        <w:t>силу тока в проводнике при напряжении 20 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 А; 2. 2 А; 3. 6 А; 4. 4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I  </w:t>
      </w:r>
      <w:r>
        <w:rPr>
          <w:rFonts w:cs="Times New Roman" w:ascii="Times New Roman" w:hAnsi="Times New Roman"/>
        </w:rPr>
        <w:t>при каком напряжении на проводнике сила тока 8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0 В; 2. 20 В; 3. 30 В; 4. 40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у равно сопротивление проводника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8 Ом; 2. 40 Ом; 3. 5 Ом; 4. 0 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 xml:space="preserve"> Сила тока в проводнике ... напряжению (напряжения) на концах прово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вна; 2.больше;  3.меньше; 4. обратно пропорциональна; 5. прямо пропорциональ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колько омов в 25 к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,025 Ом; 2. 2,5 Ом; 3. 250 Ом; 4. 25000 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 рисунке приведены  графики зависимости силы тока от напряжения для трёх пров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208915</wp:posOffset>
                </wp:positionV>
                <wp:extent cx="635" cy="1085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кой из проводников  имеет большее сопротивл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3360</wp:posOffset>
                </wp:positionH>
                <wp:positionV relativeFrom="paragraph">
                  <wp:posOffset>161290</wp:posOffset>
                </wp:positionV>
                <wp:extent cx="200025" cy="257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2.7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</wp:posOffset>
                </wp:positionH>
                <wp:positionV relativeFrom="paragraph">
                  <wp:posOffset>160655</wp:posOffset>
                </wp:positionV>
                <wp:extent cx="304800" cy="257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2.6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224790</wp:posOffset>
                </wp:positionV>
                <wp:extent cx="619125" cy="828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381000" cy="9620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I;  2.  II;  3. III;  4. I=II=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162560</wp:posOffset>
                </wp:positionV>
                <wp:extent cx="304800" cy="2571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2.8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876300" cy="4286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2540</wp:posOffset>
                </wp:positionV>
                <wp:extent cx="200025" cy="2571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0.2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90170</wp:posOffset>
                </wp:positionV>
                <wp:extent cx="1266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</wp:posOffset>
                </wp:positionV>
                <wp:extent cx="200025" cy="2571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.2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аким сопротивлением обладает нагревательный элемент,  рассчитанный на напряжение 220 В, если сила тока в нём 10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00 Ом; 2. 230 Ом; 3. 22 Ом; 4. 0,045 Ом;  5. 210 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>При напряжении на концах проводника 2 В сила тока 0,8 А. Какое напряжение на этом проводнике при силе тока 1,6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ragraph">
              <wp:posOffset>476885</wp:posOffset>
            </wp:positionV>
            <wp:extent cx="2419350" cy="1558925"/>
            <wp:effectExtent l="0" t="0" r="0" b="0"/>
            <wp:wrapTight wrapText="bothSides">
              <wp:wrapPolygon edited="0">
                <wp:start x="-16186" y="-3305"/>
                <wp:lineTo x="-16186" y="29151"/>
                <wp:lineTo x="21600" y="29151"/>
                <wp:lineTo x="21600" y="-3305"/>
                <wp:lineTo x="-16186" y="-3305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12" t="10135" r="-8" b="2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1,6 В; 2. 4 В; 3. 2,5 В; 4. 1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154 изображен график зависимости силы тока от напря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 При каком напряжении на проводнике сила тока 6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В; 2. 1,6 В; 3. 1,2 В; 4. 0,8 В; 5. 0,4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III  </w:t>
      </w:r>
      <w:r>
        <w:rPr>
          <w:rFonts w:cs="Times New Roman" w:ascii="Times New Roman" w:hAnsi="Times New Roman"/>
        </w:rPr>
        <w:t>Какова сила тока в проводнике при напряжении на 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6 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10 А; 2. 8 А; 3. 6 А; 4. 4 А; 5. 2 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у равно сопротивление проводника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Ом; 2. 10 Ом; 3. 0,2 Ом; 4. 0 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</w:rPr>
        <w:t>Напряжение на электрической лампе 220 В, а сила тока в ней  2 А. Определите сопротивление лам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110 Ом; 2. 220 Ом; 3. 0,009 Ом; 4. 440 О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ыразите 250 Ом в килоом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0,0025 Ом; 2. 0,25 Ом; 3. 250 Ом; 4. 2500 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 рисунке приведены  графики зависимости силы тока от напряжения для трёх пров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208915</wp:posOffset>
                </wp:positionV>
                <wp:extent cx="635" cy="1085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кой из проводников  имеет меньшее сопротивл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3360</wp:posOffset>
                </wp:positionH>
                <wp:positionV relativeFrom="paragraph">
                  <wp:posOffset>161290</wp:posOffset>
                </wp:positionV>
                <wp:extent cx="200025" cy="2571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2.7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208915</wp:posOffset>
                </wp:positionV>
                <wp:extent cx="304800" cy="2571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4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210185</wp:posOffset>
                </wp:positionV>
                <wp:extent cx="619125" cy="8286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381000" cy="9620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I;  2.  II;  3. III;  4. I=II=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565</wp:posOffset>
                </wp:positionH>
                <wp:positionV relativeFrom="paragraph">
                  <wp:posOffset>162560</wp:posOffset>
                </wp:positionV>
                <wp:extent cx="304800" cy="2571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2.8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128270</wp:posOffset>
                </wp:positionV>
                <wp:extent cx="876300" cy="428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5365</wp:posOffset>
                </wp:positionH>
                <wp:positionV relativeFrom="paragraph">
                  <wp:posOffset>-1905</wp:posOffset>
                </wp:positionV>
                <wp:extent cx="200025" cy="2571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-0.15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</wp:posOffset>
                </wp:positionV>
                <wp:extent cx="200025" cy="2571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.2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ила тока в нагревательном элементе чайника 1,5 А, а сопротивление 48 Ом. Вычислите напряжение на нагревательном элементе чайник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2 В; 2.48 В; 3. 72 В; 4.220 В; 5. 0,031 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Book Antiqua"/>
      <w:color w:val="000000"/>
      <w:kern w:val="2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7c160cb-66fd-4f45-f0a717f031e28157/00144677047358844.htm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8:00Z</dcterms:created>
  <dc:creator>www.PHILka.RU</dc:creator>
  <dc:description/>
  <cp:keywords/>
  <dc:language>en-US</dc:language>
  <cp:lastModifiedBy>www.PHILka.RU</cp:lastModifiedBy>
  <cp:lastPrinted>2009-02-08T19:57:00Z</cp:lastPrinted>
  <dcterms:modified xsi:type="dcterms:W3CDTF">2009-04-05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0</vt:lpwstr>
  </property>
  <property fmtid="{D5CDD505-2E9C-101B-9397-08002B2CF9AE}" pid="3" name="_dlc_DocIdItemGuid">
    <vt:lpwstr>7e273e93-31c4-49e8-bccb-4d0e631afc18</vt:lpwstr>
  </property>
  <property fmtid="{D5CDD505-2E9C-101B-9397-08002B2CF9AE}" pid="4" name="_dlc_DocIdUrl">
    <vt:lpwstr>http://edu-sps.koiro.local/Kostroma_EDU/Kos-Sch-41/_layouts/15/DocIdRedir.aspx?ID=AWJJH2MPE6E2-1365449675-100, AWJJH2MPE6E2-1365449675-100</vt:lpwstr>
  </property>
</Properties>
</file>