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Интеллектуальная игра «Хочу всё знать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игры:</w:t>
      </w:r>
      <w:r>
        <w:rPr>
          <w:rFonts w:cs="Times New Roman" w:ascii="Times New Roman" w:hAnsi="Times New Roman"/>
          <w:sz w:val="28"/>
          <w:szCs w:val="28"/>
        </w:rPr>
        <w:t xml:space="preserve"> восьмиклассн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интеллектуальному и нравственному развитию уча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ы, мультимедийный проектор, экра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игре: </w:t>
      </w:r>
      <w:r>
        <w:rPr>
          <w:rFonts w:cs="Times New Roman" w:ascii="Times New Roman" w:hAnsi="Times New Roman"/>
          <w:sz w:val="28"/>
          <w:szCs w:val="28"/>
        </w:rPr>
        <w:t>создание мультимедийной презентации (слайды с игровым полем и  вопросами игр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ление. </w:t>
      </w:r>
      <w:r>
        <w:rPr>
          <w:rFonts w:cs="Times New Roman" w:ascii="Times New Roman" w:hAnsi="Times New Roman"/>
          <w:sz w:val="28"/>
          <w:szCs w:val="28"/>
        </w:rPr>
        <w:t>(Ведущий объясняет правила игры, представляет жюри (жюри состоит из старшеклассников))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ление класса на команды</w:t>
      </w:r>
      <w:r>
        <w:rPr>
          <w:rFonts w:cs="Times New Roman" w:ascii="Times New Roman" w:hAnsi="Times New Roman"/>
          <w:sz w:val="28"/>
          <w:szCs w:val="28"/>
        </w:rPr>
        <w:t>(5команд, принцип разделения на команды: жеребьёвка)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игры </w:t>
      </w:r>
      <w:r>
        <w:rPr>
          <w:rFonts w:cs="Times New Roman" w:ascii="Times New Roman" w:hAnsi="Times New Roman"/>
          <w:sz w:val="28"/>
          <w:szCs w:val="28"/>
        </w:rPr>
        <w:t>(командир называет категорию и номер вопроса на игровом поле. Команда совещается и даёт ответ, если ответ неверный, и у других команд нет вариантов ответа, то участникам игры предоставляется шанс, найти ответ в интернете, той команде, которая первой найдёт правильный ответ, присуждается балл)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(Жюри подводит итоги игры. Команды награждаются диплом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>Категория животные и растения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ивотное на Земле самое большое?</w:t>
      </w:r>
      <w:r>
        <w:rPr>
          <w:rFonts w:eastAsia="+mj-ea" w:cs="Times New Roman" w:ascii="Times New Roman" w:hAnsi="Times New Roman"/>
          <w:b/>
          <w:bCs/>
          <w:color w:val="984807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j-ea" w:cs="Times New Roman" w:ascii="Times New Roman" w:hAnsi="Times New Roman"/>
          <w:bCs/>
          <w:kern w:val="2"/>
          <w:sz w:val="24"/>
          <w:szCs w:val="24"/>
        </w:rPr>
        <w:t>Какой зверь самый быстрый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а – это медведь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«неразлучники»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тяжелее всех?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еографические открытия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ссказал европейцам о Китае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европеец первым достиг Индии по морю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иратов был знаменитым мореплавателем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ла открыта Австралия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сследовал Африк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Космо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мет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ланеты солнечной систем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ланета солнечной системы самая ярка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арс красный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вышел в открытый космос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Планета Земл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начала видна молния, а потом слышен гром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 атмосфера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амое дождливое место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да в море солёная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вулкана внутр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</w:rPr>
        <w:t>Техника и изобрете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думал спички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строил первый автомобиль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строил первый в России паровоз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амень самый твёрдый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обрёл пулемё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Развлечения и спор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на бадминтона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идумали самбо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явились шахматы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олимпийском флаге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озник первый театр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Динозав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инозавр был самым свирепы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инозавр был самым больши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динозавра были острые шип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их динозавров были рог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изменился со времён динозавров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CFF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FF99"/>
          <w:sz w:val="24"/>
          <w:szCs w:val="24"/>
        </w:rPr>
        <w:t>История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лась древняя Финикия?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ивотное египтяне считали священным?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крет был в Китае самым главным?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обрёл порох?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ервым врачевателе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раны и народы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обор стоит на Красной площади?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аются жители Тибета?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тмечают праздник мальчиков?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государство в мире самое маленькое?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оявились государственные символы Российской империи?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5:00Z</dcterms:created>
  <dc:creator>www.PHILka.RU</dc:creator>
  <dc:description/>
  <cp:keywords/>
  <dc:language>en-US</dc:language>
  <cp:lastModifiedBy>www.PHILka.RU</cp:lastModifiedBy>
  <dcterms:modified xsi:type="dcterms:W3CDTF">2009-04-06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5449675-99</vt:lpwstr>
  </property>
  <property fmtid="{D5CDD505-2E9C-101B-9397-08002B2CF9AE}" pid="3" name="_dlc_DocIdItemGuid">
    <vt:lpwstr>2de84b7e-2a26-4df0-a559-a1dcfa201ba0</vt:lpwstr>
  </property>
  <property fmtid="{D5CDD505-2E9C-101B-9397-08002B2CF9AE}" pid="4" name="_dlc_DocIdUrl">
    <vt:lpwstr>http://edu-sps.koiro.local/Kostroma_EDU/Kos-Sch-41/_layouts/15/DocIdRedir.aspx?ID=AWJJH2MPE6E2-1365449675-99, AWJJH2MPE6E2-1365449675-99</vt:lpwstr>
  </property>
</Properties>
</file>