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hadow/>
          <w:color w:val="215868"/>
          <w:sz w:val="20"/>
          <w:szCs w:val="28"/>
        </w:rPr>
      </w:pPr>
      <w:r>
        <w:rPr>
          <w:rFonts w:cs="Times New Roman" w:ascii="Times New Roman" w:hAnsi="Times New Roman"/>
          <w:b/>
          <w:caps/>
          <w:shadow/>
          <w:color w:val="215868"/>
          <w:sz w:val="20"/>
          <w:szCs w:val="28"/>
        </w:rPr>
        <w:t>Схема диссеминации опы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hadow/>
          <w:color w:val="215868"/>
          <w:szCs w:val="28"/>
        </w:rPr>
      </w:pPr>
      <w:r>
        <w:rPr>
          <w:rFonts w:cs="Times New Roman" w:ascii="Times New Roman" w:hAnsi="Times New Roman"/>
          <w:b/>
          <w:caps/>
          <w:shadow/>
          <w:color w:val="215868"/>
          <w:sz w:val="20"/>
          <w:szCs w:val="28"/>
        </w:rPr>
        <w:t xml:space="preserve">учителя физики МОУ лицея № 41 Леонтьевой Натальи Власьевны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  <w:t>победителя конкурса</w:t>
      </w:r>
      <w:r>
        <w:rPr>
          <w:rFonts w:cs="Times New Roman" w:ascii="Times New Roman" w:hAnsi="Times New Roman"/>
          <w:b/>
          <w:caps/>
          <w:color w:val="21586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4"/>
        </w:rPr>
        <w:t xml:space="preserve"> ЛУЧШИХ УЧИТЕЛЕ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  <w:t>ОБРАЗОВАТЕЛЬНЫХ УЧРЕЖДЕНИЙ КОСТРОМСКОЙ ОБЛАСТИ в 200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1586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21586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1365</wp:posOffset>
                </wp:positionH>
                <wp:positionV relativeFrom="paragraph">
                  <wp:posOffset>269240</wp:posOffset>
                </wp:positionV>
                <wp:extent cx="8257540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588010"/>
                        </a:xfrm>
                        <a:prstGeom prst="rect"/>
                        <a:solidFill>
                          <a:srgbClr val="99CCFF">
                            <a:alpha val="3600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УЧАСТИЕ В КОНКУРСЕ ЛУЧШИХ УЧИТЕЛЕЙ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ОНАЛЬНЫЙ И ФЕДЕРАЛЬНЫЙ УРОВ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70C0" strokeweight="0pt" style="position:absolute;rotation:-0;width:650.2pt;height:46.3pt;mso-wrap-distance-left:9.05pt;mso-wrap-distance-right:9.05pt;mso-wrap-distance-top:0pt;mso-wrap-distance-bottom:0pt;margin-top:21.2pt;mso-position-vertical-relative:text;margin-left:59.95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УЧАСТИЕ В КОНКУРСЕ ЛУЧШИХ УЧИТЕЛЕЙ ОБРАЗОВАТЕЛЬНЫХ УЧРЕЖДЕ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КОСТР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ОНАЛЬНЫЙ И ФЕДЕРАЛЬНЫЙ УРОВ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  <w:lang w:val="en-US" w:eastAsia="en-US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2495</wp:posOffset>
                </wp:positionH>
                <wp:positionV relativeFrom="paragraph">
                  <wp:posOffset>-3856355</wp:posOffset>
                </wp:positionV>
                <wp:extent cx="335280" cy="824865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8248680"/>
                        </a:xfrm>
                        <a:custGeom>
                          <a:avLst/>
                          <a:gdLst>
                            <a:gd name="textAreaLeft" fmla="*/ 121320 w 190080"/>
                            <a:gd name="textAreaRight" fmla="*/ 190440 w 190080"/>
                            <a:gd name="textAreaTop" fmla="*/ 121680 h 4676400"/>
                            <a:gd name="textAreaBottom" fmla="*/ 4554720 h 46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1.85pt;margin-top:-303.7pt;width:26.35pt;height:649.45pt;mso-wrap-style:none;v-text-anchor:middle;rotation:90" type="_x0000_t87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215868"/>
          <w:sz w:val="28"/>
          <w:szCs w:val="28"/>
          <w:lang w:val="en-US" w:eastAsia="en-US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172720</wp:posOffset>
                </wp:positionV>
                <wp:extent cx="1323975" cy="1102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ЛЕКТРОННЫЕ НАУЧНО-ПРАКТИЧЕСКИЕ КОНФЕРЕНЦИИ И СЕМИН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05pt;margin-top:13.6pt;width:104.2pt;height:8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ЛЕКТРОННЫЕ НАУЧНО-ПРАКТИЧЕСКИЕ КОНФЕРЕНЦИИ И СЕМИНАРЫ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935</wp:posOffset>
                </wp:positionH>
                <wp:positionV relativeFrom="paragraph">
                  <wp:posOffset>172720</wp:posOffset>
                </wp:positionV>
                <wp:extent cx="1257300" cy="902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РСЫ ПОВЫШЕНИЯ КВАЛИФ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05pt;margin-top:13.6pt;width:98.95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РСЫ ПОВЫШЕНИЯ КВАЛИФИКАЦИИ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935</wp:posOffset>
                </wp:positionH>
                <wp:positionV relativeFrom="paragraph">
                  <wp:posOffset>172720</wp:posOffset>
                </wp:positionV>
                <wp:extent cx="1323975" cy="962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УЧНО-ПРАКТИЧЕСКИЕ СЕМИНАРЫ И 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05pt;margin-top:13.6pt;width:104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УЧНО-ПРАКТИЧЕСКИЕ СЕМИНАРЫ И КОНФЕРЕНЦИИ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2610</wp:posOffset>
                </wp:positionH>
                <wp:positionV relativeFrom="paragraph">
                  <wp:posOffset>287020</wp:posOffset>
                </wp:positionV>
                <wp:extent cx="1323975" cy="581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ЛЕКТРОННЫЕ ПУБЛ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3pt;margin-top:22.6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ЛЕКТРОННЫЕ ПУБЛИКАЦИИ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0435</wp:posOffset>
                </wp:positionH>
                <wp:positionV relativeFrom="paragraph">
                  <wp:posOffset>287020</wp:posOffset>
                </wp:positionV>
                <wp:extent cx="1485900" cy="581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ФЕССИОНАЛЬНЫЕ КОНК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05pt;margin-top:22.6pt;width:116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ФЕССИОНАЛЬНЫЕ КОНКУРСЫ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365</wp:posOffset>
                </wp:positionH>
                <wp:positionV relativeFrom="paragraph">
                  <wp:posOffset>53975</wp:posOffset>
                </wp:positionV>
                <wp:extent cx="8257540" cy="152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1523365"/>
                        </a:xfrm>
                        <a:prstGeom prst="rect"/>
                        <a:solidFill>
                          <a:srgbClr val="99CCFF">
                            <a:alpha val="3600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РЕГИОНА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70C0" strokeweight="0pt" style="position:absolute;rotation:-0;width:650.2pt;height:119.95pt;mso-wrap-distance-left:9.05pt;mso-wrap-distance-right:9.05pt;mso-wrap-distance-top:0pt;mso-wrap-distance-bottom:0pt;margin-top:4.25pt;mso-position-vertical-relative:text;margin-left:59.95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РЕГИОНА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215868"/>
          <w:sz w:val="28"/>
          <w:szCs w:val="28"/>
          <w:lang w:val="en-US" w:eastAsia="en-US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1710</wp:posOffset>
                </wp:positionH>
                <wp:positionV relativeFrom="paragraph">
                  <wp:posOffset>196215</wp:posOffset>
                </wp:positionV>
                <wp:extent cx="21018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15.45pt;width:16.55pt;height:0.1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635</wp:posOffset>
                </wp:positionH>
                <wp:positionV relativeFrom="paragraph">
                  <wp:posOffset>196215</wp:posOffset>
                </wp:positionV>
                <wp:extent cx="27686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05pt;margin-top:15.45pt;width:21.8pt;height:0.1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3215</wp:posOffset>
                </wp:positionH>
                <wp:positionV relativeFrom="paragraph">
                  <wp:posOffset>196215</wp:posOffset>
                </wp:positionV>
                <wp:extent cx="21018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15.45pt;width:16.55pt;height:0.1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115</wp:posOffset>
                </wp:positionH>
                <wp:positionV relativeFrom="paragraph">
                  <wp:posOffset>196215</wp:posOffset>
                </wp:positionV>
                <wp:extent cx="21018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15.45pt;width:16.55pt;height:0.1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  <w:lang w:val="en-US" w:eastAsia="en-US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2495</wp:posOffset>
                </wp:positionH>
                <wp:positionV relativeFrom="paragraph">
                  <wp:posOffset>-3884295</wp:posOffset>
                </wp:positionV>
                <wp:extent cx="335280" cy="824865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8248680"/>
                        </a:xfrm>
                        <a:custGeom>
                          <a:avLst/>
                          <a:gdLst>
                            <a:gd name="textAreaLeft" fmla="*/ 121320 w 190080"/>
                            <a:gd name="textAreaRight" fmla="*/ 190440 w 190080"/>
                            <a:gd name="textAreaTop" fmla="*/ 121680 h 4676400"/>
                            <a:gd name="textAreaBottom" fmla="*/ 4554720 h 46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-305.9pt;width:26.35pt;height:649.45pt;mso-wrap-style:none;v-text-anchor:middle;rotation:90" type="_x0000_t87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215868"/>
          <w:sz w:val="28"/>
          <w:szCs w:val="28"/>
          <w:lang w:val="en-US" w:eastAsia="en-US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30480</wp:posOffset>
                </wp:positionV>
                <wp:extent cx="8248650" cy="13049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8680" cy="1305000"/>
                          <a:chOff x="0" y="0"/>
                          <a:chExt cx="824868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48680" cy="13050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36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НИЦИПАЛЬНЫ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06560"/>
                            <a:ext cx="1324080" cy="89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УЧНО-ПРАКТИЧЕСКИЕ КОНФЕРЕНЦИИ И СЕМИНА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212760"/>
                            <a:ext cx="132408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УГЛЫЕ СТ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080" y="212760"/>
                            <a:ext cx="132408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СТЕР- КЛ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212760"/>
                            <a:ext cx="132408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ТЕВЫЕ ПРОЕК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4640" y="150480"/>
                            <a:ext cx="1324080" cy="75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КУРСЫ ПЕДАГОГИЧЕСКОГО МАСТЕР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080" y="47664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0080" y="476640"/>
                            <a:ext cx="21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7520" y="47664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476640"/>
                            <a:ext cx="2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2.4pt;width:649.5pt;height:102.75pt" coordorigin="1206,48" coordsize="12990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206;top:48;width:12989;height:2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НИЦИПАЛЬНЫЙ УРОВЕНЬ</w:t>
                        </w:r>
                      </w:p>
                    </w:txbxContent>
                  </v:textbox>
                  <v:fill o:detectmouseclick="t" type="solid" color2="#663300" opacity="0.35"/>
                  <v:stroke color="#0070c0" weight="9360" joinstyle="miter" endcap="flat"/>
                  <w10:wrap type="none"/>
                </v:shape>
                <v:roundrect id="shape_0" fillcolor="white" stroked="t" o:allowincell="f" style="position:absolute;left:1461;top:216;width:2084;height:1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УЧНО-ПРАКТИЧЕСКИЕ КОНФЕРЕНЦИИ И СЕМИНАРЫ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roundrect id="shape_0" fillcolor="white" stroked="t" o:allowincell="f" style="position:absolute;left:3876;top:383;width:2084;height:8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УГЛЫЕ СТОЛЫ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roundrect id="shape_0" fillcolor="white" stroked="t" o:allowincell="f" style="position:absolute;left:6381;top:383;width:2084;height:8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СТЕР- КЛАССЫ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roundrect id="shape_0" fillcolor="white" stroked="t" o:allowincell="f" style="position:absolute;left:8886;top:383;width:2084;height:8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ТЕВЫЕ ПРОЕКТЫ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roundrect id="shape_0" fillcolor="white" stroked="t" o:allowincell="f" style="position:absolute;left:11481;top:285;width:2084;height:11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КУРСЫ ПЕДАГОГИЧЕСКОГО МАСТЕРСТВА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oundrect>
                <v:shape id="shape_0" stroked="t" o:allowincell="f" style="position:absolute;left:3546;top:799;width:331;height:2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01;top:799;width:330;height:2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09;top:799;width:331;height:2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9;top:799;width:331;height:2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  <w:lang w:val="en-US" w:eastAsia="en-US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2495</wp:posOffset>
                </wp:positionH>
                <wp:positionV relativeFrom="paragraph">
                  <wp:posOffset>-3709035</wp:posOffset>
                </wp:positionV>
                <wp:extent cx="335280" cy="8248650"/>
                <wp:effectExtent l="571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8248680"/>
                        </a:xfrm>
                        <a:custGeom>
                          <a:avLst/>
                          <a:gdLst>
                            <a:gd name="textAreaLeft" fmla="*/ 121320 w 190080"/>
                            <a:gd name="textAreaRight" fmla="*/ 190440 w 190080"/>
                            <a:gd name="textAreaTop" fmla="*/ 121680 h 4676400"/>
                            <a:gd name="textAreaBottom" fmla="*/ 4554720 h 46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-292.1pt;width:26.35pt;height:649.45pt;mso-wrap-style:none;v-text-anchor:middle;rotation:90" type="_x0000_t87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215868"/>
          <w:sz w:val="28"/>
          <w:szCs w:val="28"/>
          <w:lang w:val="en-US" w:eastAsia="en-US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165</wp:posOffset>
                </wp:positionH>
                <wp:positionV relativeFrom="paragraph">
                  <wp:posOffset>354965</wp:posOffset>
                </wp:positionV>
                <wp:extent cx="1525270" cy="933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ТЕРНЕТ-ПРЕДСТАВИТЕЛЬСТВО ЛИЦЕЯ, САЙТ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95pt;margin-top:27.95pt;width:120.0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ТЕРНЕТ-ПРЕДСТАВИТЕЛЬСТВО ЛИЦЕЯ, САЙТ УЧИТЕЛЯ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01295</wp:posOffset>
                </wp:positionV>
                <wp:extent cx="8257540" cy="12630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1263015"/>
                        </a:xfrm>
                        <a:prstGeom prst="rect"/>
                        <a:solidFill>
                          <a:srgbClr val="99CCFF">
                            <a:alpha val="3600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КОЛЬНЫЙ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70C0" strokeweight="0pt" style="position:absolute;rotation:-0;width:650.2pt;height:99.45pt;mso-wrap-distance-left:9.05pt;mso-wrap-distance-right:9.05pt;mso-wrap-distance-top:0pt;mso-wrap-distance-bottom:0pt;margin-top:15.85pt;mso-position-vertical-relative:text;margin-left:59.95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ШКОЛЬ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215868"/>
          <w:sz w:val="28"/>
          <w:szCs w:val="28"/>
          <w:lang w:val="en-US" w:eastAsia="en-US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186055</wp:posOffset>
                </wp:positionV>
                <wp:extent cx="1323975" cy="5810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ТОДИЧЕСКИЕ ФОРУ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05pt;margin-top:14.6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ТОДИЧЕСКИЕ ФОРУМЫ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186055</wp:posOffset>
                </wp:positionV>
                <wp:extent cx="1325245" cy="5880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ВОРЧЕСКИЕ МАСТЕР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14.65pt;width:104.3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ВОРЧЕСКИЕ МАСТЕРСКИЕ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6390</wp:posOffset>
                </wp:positionH>
                <wp:positionV relativeFrom="paragraph">
                  <wp:posOffset>52705</wp:posOffset>
                </wp:positionV>
                <wp:extent cx="1325245" cy="7213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ОЛЬНАЯ СЕТЕВАЯ ЛАБОРАТ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7pt;margin-top:4.15pt;width:104.3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КОЛЬНАЯ СЕТЕВАЯ ЛАБОРАТОРИЯ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985</wp:posOffset>
                </wp:positionH>
                <wp:positionV relativeFrom="paragraph">
                  <wp:posOffset>186055</wp:posOffset>
                </wp:positionV>
                <wp:extent cx="1323975" cy="581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КРЫТЫЕ УРО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0.55pt;margin-top:14.65pt;width:104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КРЫТЫЕ УРОКИ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215868"/>
          <w:sz w:val="28"/>
          <w:szCs w:val="28"/>
          <w:lang w:val="en-US" w:eastAsia="en-US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68580</wp:posOffset>
                </wp:positionV>
                <wp:extent cx="210185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5.4pt;width:16.55pt;height:0.05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6840</wp:posOffset>
                </wp:positionH>
                <wp:positionV relativeFrom="paragraph">
                  <wp:posOffset>68580</wp:posOffset>
                </wp:positionV>
                <wp:extent cx="210185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5.4pt;width:16.55pt;height:0.05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0055</wp:posOffset>
                </wp:positionH>
                <wp:positionV relativeFrom="paragraph">
                  <wp:posOffset>68580</wp:posOffset>
                </wp:positionV>
                <wp:extent cx="21018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5.4pt;width:16.55pt;height:0.05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0435</wp:posOffset>
                </wp:positionH>
                <wp:positionV relativeFrom="paragraph">
                  <wp:posOffset>68580</wp:posOffset>
                </wp:positionV>
                <wp:extent cx="21018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05pt;margin-top:5.4pt;width:16.55pt;height:0.05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68"/>
        <w:gridCol w:w="2551"/>
        <w:gridCol w:w="1985"/>
        <w:gridCol w:w="1537"/>
        <w:gridCol w:w="4275"/>
      </w:tblGrid>
      <w:tr>
        <w:trPr/>
        <w:tc>
          <w:tcPr>
            <w:tcW w:w="95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1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</w:t>
            </w:r>
          </w:p>
        </w:tc>
        <w:tc>
          <w:tcPr>
            <w:tcW w:w="25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едагогических работников</w:t>
            </w:r>
          </w:p>
        </w:tc>
        <w:tc>
          <w:tcPr>
            <w:tcW w:w="153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-дения</w:t>
            </w:r>
          </w:p>
        </w:tc>
        <w:tc>
          <w:tcPr>
            <w:tcW w:w="42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8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textDirection w:val="btLr"/>
            <w:vAlign w:val="center"/>
          </w:tcPr>
          <w:p>
            <w:pPr>
              <w:pStyle w:val="Normal"/>
              <w:spacing w:lineRule="auto" w:line="312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41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-практическом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е «Современные технологии развивающего обучения»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именения средств ИКТ в предметном обучении»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2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(текст выступления, программа семинара), заверяются заведующ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города Костро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центр обес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ния  Т. Н. Скачковой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 рамках научно-практического семинара «Формирование ИКТ – компетентности педагогов и учащихся средствами школьной сетевой лаборатории»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-коммуникационные технологии на уроке: опыт применения».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У, зам. директора по УВР города Костромы.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41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ыступления и программа семинара заверяются директором МОУ лицея № 41М. В. Чистовой.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в рамках кур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учение для будущего» по теме «Технология метода проектов: опыт применения»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 метода проектов: опыт применения».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 г. Костромы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41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ыступления  заверяется директором МОУ лицея № 41М. В. Чистово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азработки уроков – руководителем методического объединения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физики города Костромы, методистом МБУГЦОКО С. Ю. Сахаровой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учающего семинара «ИКТ в практике педагога»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именения информационно-коммуникационных технологий в преподавании физики».</w:t>
            </w:r>
          </w:p>
        </w:tc>
        <w:tc>
          <w:tcPr>
            <w:tcW w:w="19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 города Костромы.</w:t>
            </w:r>
          </w:p>
        </w:tc>
        <w:tc>
          <w:tcPr>
            <w:tcW w:w="153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41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оведении данного мероприятия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ётся руководителем методического объединения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физики города Костромы, методистом МБУГЦОКО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 Сахаровой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заверяе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города Костро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ой центр обеспечения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ния  Т. Н. Скачково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, текст выступления заверяется     методистом МБУГЦОКО  С. Ю. Сахарово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958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методическая конференция «Возможности гимназического (лицейского) образования в формировании современной школы»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 в преподавании физики»</w:t>
            </w:r>
          </w:p>
        </w:tc>
        <w:tc>
          <w:tcPr>
            <w:tcW w:w="19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учителя- предметники.</w:t>
            </w:r>
          </w:p>
        </w:tc>
        <w:tc>
          <w:tcPr>
            <w:tcW w:w="153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33</w:t>
            </w:r>
          </w:p>
        </w:tc>
        <w:tc>
          <w:tcPr>
            <w:tcW w:w="42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участника муниципальной методической конференции – баркэмна заверяется директором МОУ лицея № 41 М. В. Чистовой.</w:t>
            </w:r>
          </w:p>
        </w:tc>
      </w:tr>
      <w:tr>
        <w:trPr/>
        <w:tc>
          <w:tcPr>
            <w:tcW w:w="958" w:type="dxa"/>
            <w:vMerge w:val="restart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textDirection w:val="btLr"/>
            <w:vAlign w:val="center"/>
          </w:tcPr>
          <w:p>
            <w:pPr>
              <w:pStyle w:val="Normal"/>
              <w:spacing w:lineRule="auto" w:line="31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41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разработка в рамках проекта КОИПКРО «Интернет-фестиваль образовательных достижений»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</w:t>
            </w:r>
          </w:p>
          <w:p>
            <w:pPr>
              <w:pStyle w:val="Normal"/>
              <w:spacing w:lineRule="auto" w:line="31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pacing w:lineRule="auto" w:line="31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uto" w:line="31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на</w:t>
            </w:r>
          </w:p>
          <w:p>
            <w:pPr>
              <w:pStyle w:val="Normal"/>
              <w:spacing w:lineRule="auto" w:line="31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е физики».</w:t>
            </w:r>
          </w:p>
          <w:p>
            <w:pPr>
              <w:pStyle w:val="Normal"/>
              <w:spacing w:lineRule="auto" w:line="31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ообщество учителей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koipk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roma.ru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заверяется директором МОУ лицея № 41 М. В. Чистовой.</w:t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урсах  повышения квалификации учителей физики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в практике учителя»</w:t>
            </w:r>
          </w:p>
          <w:p>
            <w:pPr>
              <w:pStyle w:val="Normal"/>
              <w:spacing w:lineRule="auto" w:line="31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 Костромской области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ПКРО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текст выступления, справка, подтверждающая участие в мероприятии) заверяются руководителем совета 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ение физика) КОИПКРО в 2002-2008гг Л.И. Бурмистровой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торой электронной научно-практической конференции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образовании. Костромская область  – 2008» (публикация 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и)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аспекты преподавания физики с применением ИКТ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ообщество учителей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oipkro.kostroma.ru/KOIPKRO/informatika/konf_2008/pages/Методика%20преподавания.aspx</w:t>
              </w:r>
            </w:hyperlink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справка), подтверждающий публикацию статьи,  выдаётся  зав. отделом сопровождения информа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системы образования КОИПКРО  Т. Н. Резепи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textDirection w:val="btLr"/>
            <w:vAlign w:val="center"/>
          </w:tcPr>
          <w:p>
            <w:pPr>
              <w:pStyle w:val="Normal"/>
              <w:spacing w:lineRule="auto" w:line="31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</w:tc>
        <w:tc>
          <w:tcPr>
            <w:tcW w:w="416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по теме (разделу) курса физики 9 класса.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ханические колебания и волны. Звук» </w:t>
            </w:r>
          </w:p>
        </w:tc>
        <w:tc>
          <w:tcPr>
            <w:tcW w:w="198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ообщество учителей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Сеть творческих учителей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it-n.ru/resource.aspx?cat_no=239&amp;d_no=823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7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справка), подтверждающий публикацию статьи,  выдаётся  зав. отделом сопровождения информат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системы образования КОИПКРО  Т. Н. Резепи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ipkro/" TargetMode="External"/><Relationship Id="rId3" Type="http://schemas.openxmlformats.org/officeDocument/2006/relationships/hyperlink" Target="http://www.koipkro.kostroma.ru/KOIPKRO/informatika/konf_2008/pages/&#1052;&#1077;&#1090;&#1086;&#1076;&#1080;&#1082;&#1072; &#1087;&#1088;&#1077;&#1087;&#1086;&#1076;&#1072;&#1074;&#1072;&#1085;&#1080;&#1103;.aspx" TargetMode="External"/><Relationship Id="rId4" Type="http://schemas.openxmlformats.org/officeDocument/2006/relationships/hyperlink" Target="http://www.it-n.ru/resource.aspx?cat_no=239&amp;d_no=823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8:00Z</dcterms:created>
  <dc:creator>www.PHILka.RU</dc:creator>
  <dc:description/>
  <cp:keywords/>
  <dc:language>en-US</dc:language>
  <cp:lastModifiedBy>Администрация</cp:lastModifiedBy>
  <dcterms:modified xsi:type="dcterms:W3CDTF">2009-05-06T0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5244921-9</vt:lpwstr>
  </property>
  <property fmtid="{D5CDD505-2E9C-101B-9397-08002B2CF9AE}" pid="3" name="_dlc_DocIdItemGuid">
    <vt:lpwstr>8add864e-de0d-4468-9bb2-69a2defc758d</vt:lpwstr>
  </property>
  <property fmtid="{D5CDD505-2E9C-101B-9397-08002B2CF9AE}" pid="4" name="_dlc_DocIdUrl">
    <vt:lpwstr>http://edu-sps.koiro.local/Kostroma_EDU/Kos-Sch-41/_layouts/15/DocIdRedir.aspx?ID=AWJJH2MPE6E2-2025244921-9, AWJJH2MPE6E2-2025244921-9</vt:lpwstr>
  </property>
</Properties>
</file>