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12" w:before="0" w:after="0"/>
        <w:jc w:val="center"/>
        <w:rPr>
          <w:b/>
          <w:b/>
          <w:i/>
          <w:i/>
          <w:color w:val="31849B"/>
          <w:sz w:val="28"/>
          <w:szCs w:val="28"/>
        </w:rPr>
      </w:pPr>
      <w:r>
        <w:rPr>
          <w:rStyle w:val="Emphasis"/>
          <w:b/>
          <w:i w:val="false"/>
          <w:color w:val="31849B"/>
          <w:sz w:val="28"/>
          <w:szCs w:val="28"/>
        </w:rPr>
        <w:t>Сценарий классного часа по Уголовному кодексу «Юридическая консультация»</w:t>
      </w:r>
    </w:p>
    <w:p>
      <w:pPr>
        <w:pStyle w:val="Style14"/>
        <w:shd w:fill="FFFFFF" w:val="clear"/>
        <w:spacing w:lineRule="auto" w:line="312" w:before="0" w:after="0"/>
        <w:jc w:val="both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>
          <w:b/>
        </w:rPr>
        <w:t xml:space="preserve">Цель: </w:t>
      </w:r>
      <w:r>
        <w:rPr/>
        <w:t>познакомить учащихся с отдельными статьями Уголовного кодекса.</w:t>
      </w:r>
    </w:p>
    <w:p>
      <w:pPr>
        <w:pStyle w:val="Style14"/>
        <w:shd w:fill="FFFFFF" w:val="clear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12" w:before="0" w:after="0"/>
        <w:jc w:val="both"/>
        <w:rPr>
          <w:b/>
          <w:b/>
        </w:rPr>
      </w:pPr>
      <w:r>
        <w:rPr>
          <w:b/>
        </w:rPr>
        <w:t>Подготовка к классному часу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>—</w:t>
      </w:r>
      <w:r>
        <w:rPr/>
        <w:t>Вчера подругу задержал патруль милиции, она с девчонками распивала баночное пиво у нас за школой. Что им теперь будет?— спросила лучшая ученица класса на перемене.—Уголовная ответственность точно предусматривается за такое правонарушение, конкретно назвать статью и меру наказания сейчас не могу—ответила я.  Моё предложение провести очередной классный час посвящённый знакомству с некоторыми статьями УК оказался своевременным. Предложила творческим группам продумать и инсценировать эпизоды из жизни школьников, которые приводят к правонарушениям. Вместе с ребятами выбрали двух «юристов», которые должны подготовить подборку статей УК  предусматривающих наказание уже с 14 лет. Мои десятиклассники решили провести соцопрос старшеклассников лицея по правовой грамотности, эту работу взяли на себя «журналисты». Т.к. 10 «А» социально-экономический класс, т.е. каждый учащийся является участником одной из школьных  бизнес – компаний, одна из компаний предложила новую услугу по оказанию  школьникам и работникам лицея юридических консультаций.</w:t>
      </w:r>
    </w:p>
    <w:p>
      <w:pPr>
        <w:pStyle w:val="Style14"/>
        <w:shd w:fill="FFFFFF" w:val="clear"/>
        <w:spacing w:lineRule="auto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uto" w:line="312" w:before="0" w:after="0"/>
        <w:jc w:val="both"/>
        <w:rPr>
          <w:i/>
          <w:i/>
        </w:rPr>
      </w:pPr>
      <w:r>
        <w:rPr>
          <w:b/>
        </w:rPr>
        <w:t xml:space="preserve">Оборудование: </w:t>
      </w:r>
      <w:r>
        <w:rPr/>
        <w:t>компьютер, мультимедийный проектор, экран.</w:t>
      </w:r>
    </w:p>
    <w:p>
      <w:pPr>
        <w:pStyle w:val="Style14"/>
        <w:shd w:fill="FFFFFF" w:val="clear"/>
        <w:spacing w:lineRule="auto" w:line="312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lineRule="auto" w:line="312" w:before="0" w:after="0"/>
        <w:jc w:val="both"/>
        <w:rPr>
          <w:b/>
          <w:b/>
          <w:bCs/>
        </w:rPr>
      </w:pPr>
      <w:r>
        <w:rPr>
          <w:b/>
        </w:rPr>
        <w:t>Ход классного часа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— </w:t>
      </w:r>
      <w:r>
        <w:rPr/>
        <w:t>В результате журналистского расследования, нам удалось выяснить, что 90% старшеклассников предполагают об ответственности за совершение того или иного правонарушения, но не знают полной меры наказания предусмотренного УК (демонстрируют результаты соцопроса, обращают внимание на «популярные» правонарушения совершаемые школьниками).</w:t>
      </w:r>
    </w:p>
    <w:p>
      <w:pPr>
        <w:pStyle w:val="Style14"/>
        <w:shd w:fill="FFFFFF" w:val="clear"/>
        <w:spacing w:lineRule="auto" w:line="312" w:before="0" w:after="0"/>
        <w:rPr/>
      </w:pPr>
      <w:r>
        <w:rPr/>
        <w:t>Без всякого предупреждения в класс вбегает первый «правонарушитель» (представитель первой творческой группы):</w:t>
        <w:br/>
        <w:t xml:space="preserve">  </w:t>
        <w:tab/>
        <w:t>Мои десятиклассники считают себя очень взрослыми, поэтому гуляют в позднее время суток. Первая зарисовка основана на реальных событиях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>Девушка и юноша мирно беседуют. К ним подходит «правонарушитель» и  со словами: «Дай закурить!»- толкает юношу в плечё. Получив отказ, неожиданно бьёт юношу по голове, юноша падает, встает, держась за голову, стонет, дает сдачи, начинается драка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«Юрист» зачитывает: «Обычная драка вполне может быть рассмотрена как ст. 116 УК – </w:t>
      </w:r>
      <w:r>
        <w:rPr>
          <w:rStyle w:val="Emphasis"/>
        </w:rPr>
        <w:t>побои. Нанесение побоев или иные насильственные действия, но не повлекшие расстройства здоровья,</w:t>
      </w:r>
      <w:r>
        <w:rPr/>
        <w:t>  наказываются штрафом в размере до 100 МРОТ, или принудительными работами, или арестом до трех месяцев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– </w:t>
      </w:r>
      <w:r>
        <w:rPr/>
        <w:t>Мы не платёжеспособны (реплика из класса)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>– </w:t>
      </w:r>
      <w:r>
        <w:rPr/>
        <w:t xml:space="preserve">В этом случае действует Гражданский кодекс, ст. 1074 п. 2 гласит: </w:t>
      </w:r>
      <w:r>
        <w:rPr>
          <w:rStyle w:val="Emphasis"/>
        </w:rPr>
        <w:t>ответственность за вред, нанесенный несовершеннолетним, лежит на его родителях или лицах, их заменяющих,</w:t>
      </w:r>
      <w:r>
        <w:rPr/>
        <w:t xml:space="preserve"> которые в полной мере расплачиваются (и в прямом, и в переносном смысле) за действия своего чада. Например, оплата медицинской помощи – ст. 1087 ГК.</w:t>
      </w:r>
    </w:p>
    <w:p>
      <w:pPr>
        <w:pStyle w:val="Heading4"/>
        <w:shd w:fill="FFFFFF" w:val="clear"/>
        <w:spacing w:lineRule="auto" w:line="312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нтр класса выходят представители второй творческой группы.</w:t>
      </w:r>
    </w:p>
    <w:p>
      <w:pPr>
        <w:pStyle w:val="Style14"/>
        <w:shd w:fill="FFFFFF" w:val="clear"/>
        <w:spacing w:lineRule="auto" w:line="312" w:before="0" w:after="0"/>
        <w:rPr/>
      </w:pPr>
      <w:r>
        <w:rPr/>
        <w:t>Юноша девушке на перемене:</w:t>
        <w:br/>
        <w:t>– У тебя новый смартфон, фурнитура классная! Дай поглядеть!— не дожидаясь ответа, дёргает за наушники!</w:t>
        <w:br/>
        <w:t>– Что ты сделал!</w:t>
        <w:br/>
        <w:t>– Жесть… Сломалось. Ну, прости!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Если говорить о вреде, то причинен он может быть не только гражданину, но и его имуществу (ст. 167 УК – </w:t>
      </w:r>
      <w:r>
        <w:rPr>
          <w:rStyle w:val="Emphasis"/>
        </w:rPr>
        <w:t>умышленное уничтожение или повреждение чужого имущества</w:t>
      </w:r>
      <w:r>
        <w:rPr/>
        <w:t xml:space="preserve"> наказывается штрафом от 50 до 100 МРОТ либо лишением свободы сроком до пяти лет). А ст. 1064 того же ГК предписывает еще и </w:t>
      </w:r>
      <w:r>
        <w:rPr>
          <w:rStyle w:val="Emphasis"/>
        </w:rPr>
        <w:t>возмещение материального ущерба в полном объеме лицом, причинившим вред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>Причинение вреда бывает и неумышленное (по-нашему, это «Я ведь ненарочно!»), но это ст. 168 УК – штраф до 200 МРОТ либо лишение свободы до двух лет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>В класс входят ребята (представители третей творческой группы), якобы продолжая разговор:</w:t>
        <w:br/>
        <w:t>  – …Еще раз к ней подойдешь – убью. Знаешь, сколько у меня друзей-бандитов? Мне стоит только им пожаловаться – и тебе не жить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«Юрист» оглашает приговор: по ст. 119 УК – </w:t>
      </w:r>
      <w:r>
        <w:rPr>
          <w:rStyle w:val="Emphasis"/>
        </w:rPr>
        <w:t>Угроза убийством или причинением тяжкого вреда здоровью</w:t>
      </w:r>
      <w:r>
        <w:rPr/>
        <w:t xml:space="preserve"> наказывается штрафом или лишением свободы сроком до двух лет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Мальчишки дерутся, а девочки награждают друг друга такими милыми словечками, что невольно вспомнишь ст. 130 УК РФ – </w:t>
      </w:r>
      <w:r>
        <w:rPr>
          <w:rStyle w:val="Emphasis"/>
        </w:rPr>
        <w:t>оскорбление</w:t>
      </w:r>
      <w:r>
        <w:rPr/>
        <w:t xml:space="preserve"> и ст. 129 – </w:t>
      </w:r>
      <w:r>
        <w:rPr>
          <w:rStyle w:val="Emphasis"/>
        </w:rPr>
        <w:t>клевета</w:t>
      </w:r>
      <w:r>
        <w:rPr/>
        <w:t> – штраф в размере до 100 МРОТ либо исправительные работы на 6–12 месяцев.</w:t>
      </w:r>
    </w:p>
    <w:p>
      <w:pPr>
        <w:pStyle w:val="Style14"/>
        <w:shd w:fill="FFFFFF" w:val="clear"/>
        <w:spacing w:lineRule="auto" w:line="312" w:before="0" w:after="0"/>
        <w:rPr/>
      </w:pPr>
      <w:r>
        <w:rPr/>
        <w:t>Две старшеклассницы входят в класс, якобы ссорятся:</w:t>
        <w:br/>
        <w:t>  – А ты…</w:t>
        <w:br/>
        <w:t>  – А ты сама…</w:t>
      </w:r>
    </w:p>
    <w:p>
      <w:pPr>
        <w:pStyle w:val="Style14"/>
        <w:shd w:fill="FFFFFF" w:val="clear"/>
        <w:spacing w:lineRule="auto" w:line="312" w:before="0" w:after="0"/>
        <w:rPr/>
      </w:pPr>
      <w:r>
        <w:rPr/>
        <w:t>Следующая сценка.</w:t>
      </w:r>
    </w:p>
    <w:p>
      <w:pPr>
        <w:pStyle w:val="Style14"/>
        <w:shd w:fill="FFFFFF" w:val="clear"/>
        <w:spacing w:lineRule="auto" w:line="312" w:before="0" w:after="0"/>
        <w:rPr/>
      </w:pPr>
      <w:r>
        <w:rPr/>
        <w:t>Юноша рассказывает группе подростков:</w:t>
        <w:br/>
        <w:t>  – Вчера Андрюха увековечил себя.</w:t>
        <w:br/>
        <w:t>  – Как?</w:t>
        <w:br/>
        <w:t>  – Да мы вчера поздно возвращались, ехали на автобусе, а там знаете на спинках кресел задних сидений чего только не написано, ну Андрюха не растерялся и нарисовал, ну знаете, как только он умеет…</w:t>
        <w:br/>
        <w:t xml:space="preserve">Каждый день, заходя в подъезд, мы видим следы пребывания там наших детей. Разрисованные стены, сожженные кнопки лифта (в нашем доме установлены необычные белые лифты, в первозданном виде они оставались только два года), сломанные почтовые ящики. А знают ли детишки, что действия их попадают под статью? 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«Юрист» зачитывает: ст. 214 УК – </w:t>
      </w:r>
      <w:r>
        <w:rPr>
          <w:rStyle w:val="Emphasis"/>
        </w:rPr>
        <w:t>вандализм – осквернение зданий и сооружений, порча имущества на общественном транспорте или в иных общественных местах</w:t>
      </w:r>
      <w:r>
        <w:rPr/>
        <w:t> – штраф от 50 до 100 МРОТ и возмещение ущерба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А так как гуляют подростки компаниями, следовательно, и шалят компаниями (в одиночку-то страшно), то следует им знать, что по ст. 35 УК – </w:t>
      </w:r>
      <w:r>
        <w:rPr>
          <w:rStyle w:val="Emphasis"/>
        </w:rPr>
        <w:t>совершение преступлений группой лиц</w:t>
      </w:r>
      <w:r>
        <w:rPr/>
        <w:t> – влечет более строгое наказание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>В наши дни приобрели популярность скутеры. Очень удобно летом совершать прогулки по городу, на пляж, на дачу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>Два ровесника, едва знакомых, встретились на пляже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– </w:t>
      </w:r>
      <w:r>
        <w:rPr/>
        <w:t>Дай до магазина доехать! Я быстро. Да не бойся ты! Так ты ж меня знаешь, мы ж с тобой три года назад в лагере вместе отдыхали!— не получив согласия уезжает на скутере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Есть в нашем УК РФ статья 166 – </w:t>
      </w:r>
      <w:r>
        <w:rPr>
          <w:rStyle w:val="Emphasis"/>
        </w:rPr>
        <w:t xml:space="preserve">неправомерное завладение автомобилем или иным транспортным средством без цели хищения. </w:t>
      </w:r>
      <w:r>
        <w:rPr/>
        <w:t xml:space="preserve"> Наказание – штраф либо лишение свободы на срок от трех месяцев до двенадцати лет.</w:t>
      </w:r>
    </w:p>
    <w:p>
      <w:pPr>
        <w:pStyle w:val="Style14"/>
        <w:shd w:fill="FFFFFF" w:val="clear"/>
        <w:spacing w:lineRule="auto" w:line="312" w:before="0" w:after="0"/>
        <w:rPr/>
      </w:pPr>
      <w:r>
        <w:rPr/>
        <w:t>Тот же ученик, который просил скутер, идет по классу хромая.</w:t>
        <w:br/>
        <w:t>  – Что с тобой?</w:t>
        <w:br/>
        <w:t>  – Да вчера  через улицу перебегал, машина сбила. Так я еще и виноватым оказался…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 xml:space="preserve">Водители со стажем рассказывают, что на дороге в темноте пешехода, да еще в темной одежде, не видно. И каждый раз очень интересно, знает ли пешеход, какой опасности он подвергает себя, да и других участников движения, перебегая улицу в неположенном месте. И знает ли он, что это ст. 268 УК – </w:t>
      </w:r>
      <w:r>
        <w:rPr>
          <w:rStyle w:val="Emphasis"/>
        </w:rPr>
        <w:t>нарушение пассажиром или пешеходом правил безопасности движения</w:t>
      </w:r>
      <w:r>
        <w:rPr/>
        <w:t>. И что – не дай Бог! – попав под колеса автомобиля, он становится не только пострадавшим, но и обвиняемым, нарушившим закон. И что это нарушение может повлечь за собой ограничение свободы на срок аж до восьми лет — в зависимости от тяжести причиненного вреда имуществу или жизни и здоровью людей. И что даже если все обойдется царапинами, то, поправив свое здоровье, он будет за свой счет поправлять «здоровье» ещё и  машины.</w:t>
      </w:r>
    </w:p>
    <w:p>
      <w:pPr>
        <w:pStyle w:val="Style14"/>
        <w:shd w:fill="FFFFFF" w:val="clear"/>
        <w:spacing w:lineRule="auto" w:line="312" w:before="0" w:after="0"/>
        <w:jc w:val="both"/>
        <w:rPr/>
      </w:pPr>
      <w:r>
        <w:rPr/>
        <w:t>В конце классного часа ребята из бизнес-компании оказывающей юридические услуги отвечают на наиболее часто встречающиеся вопросы шко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4E008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4E008E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01:00Z</dcterms:created>
  <dc:creator>www.PHILka.RU</dc:creator>
  <dc:description/>
  <cp:keywords/>
  <dc:language>en-US</dc:language>
  <cp:lastModifiedBy>www.PHILka.RU</cp:lastModifiedBy>
  <dcterms:modified xsi:type="dcterms:W3CDTF">2009-04-0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72693082-17</vt:lpwstr>
  </property>
  <property fmtid="{D5CDD505-2E9C-101B-9397-08002B2CF9AE}" pid="3" name="_dlc_DocIdItemGuid">
    <vt:lpwstr>fd184c7d-6d6a-43af-a07c-112db7ac9a52</vt:lpwstr>
  </property>
  <property fmtid="{D5CDD505-2E9C-101B-9397-08002B2CF9AE}" pid="4" name="_dlc_DocIdUrl">
    <vt:lpwstr>http://edu-sps.koiro.local/Kostroma_EDU/Kos-Sch-41/_layouts/15/DocIdRedir.aspx?ID=AWJJH2MPE6E2-872693082-17, AWJJH2MPE6E2-872693082-17</vt:lpwstr>
  </property>
</Properties>
</file>