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5" w:hanging="0"/>
        <w:jc w:val="center"/>
        <w:rPr>
          <w:rFonts w:ascii="FuturisXShadowCTT;Times New Roman" w:hAnsi="FuturisXShadowCTT;Times New Roman" w:cs="FuturisXShadowCTT;Times New Roman"/>
          <w:b/>
          <w:b/>
          <w:sz w:val="32"/>
          <w:szCs w:val="32"/>
        </w:rPr>
      </w:pPr>
      <w:r>
        <w:rPr>
          <w:rFonts w:cs="FuturisXShadowCTT;Times New Roman" w:ascii="FuturisXShadowCTT;Times New Roman" w:hAnsi="FuturisXShadowCTT;Times New Roman"/>
          <w:b/>
          <w:sz w:val="32"/>
          <w:szCs w:val="32"/>
        </w:rPr>
        <w:t>Муниципальное общеобразовательное учреждение средняя общеобразовательная школа №38 города Костромы</w:t>
      </w:r>
    </w:p>
    <w:p>
      <w:pPr>
        <w:pStyle w:val="Normal"/>
        <w:spacing w:lineRule="auto" w:line="360"/>
        <w:ind w:left="-285" w:hanging="0"/>
        <w:jc w:val="both"/>
        <w:rPr>
          <w:rFonts w:ascii="FuturisXShadowCTT;Times New Roman" w:hAnsi="FuturisXShadowCTT;Times New Roman" w:cs="FuturisXShadowCTT;Times New Roman"/>
          <w:b/>
          <w:b/>
          <w:sz w:val="32"/>
          <w:szCs w:val="32"/>
        </w:rPr>
      </w:pPr>
      <w:r>
        <w:rPr>
          <w:rFonts w:cs="FuturisXShadowCTT;Times New Roman" w:ascii="FuturisXShadowCTT;Times New Roman" w:hAnsi="FuturisXShadowCTT;Times New Roman"/>
          <w:b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FuturisXShadowCTT;Times New Roman" w:hAnsi="FuturisXShadowCTT;Times New Roman" w:cs="FuturisXShadowCTT;Times New Roman"/>
          <w:b/>
          <w:b/>
          <w:sz w:val="32"/>
          <w:szCs w:val="32"/>
        </w:rPr>
      </w:pPr>
      <w:r>
        <w:rPr>
          <w:rFonts w:cs="FuturisXShadowCTT;Times New Roman" w:ascii="FuturisXShadowCTT;Times New Roman" w:hAnsi="FuturisXShadowCTT;Times New Roman"/>
          <w:b/>
          <w:sz w:val="32"/>
          <w:szCs w:val="32"/>
        </w:rPr>
        <w:t>Лагерь с дневным пребыванием детей.</w:t>
      </w:r>
    </w:p>
    <w:p>
      <w:pPr>
        <w:pStyle w:val="Normal"/>
        <w:spacing w:lineRule="auto" w:line="360"/>
        <w:ind w:left="-285" w:hanging="0"/>
        <w:jc w:val="both"/>
        <w:rPr>
          <w:rFonts w:ascii="FuturisXShadowCTT;Times New Roman" w:hAnsi="FuturisXShadowCTT;Times New Roman" w:cs="FuturisXShadowCTT;Times New Roman"/>
          <w:b/>
          <w:b/>
          <w:sz w:val="32"/>
          <w:szCs w:val="32"/>
        </w:rPr>
      </w:pPr>
      <w:r>
        <w:rPr>
          <w:rFonts w:cs="FuturisXShadowCTT;Times New Roman" w:ascii="FuturisXShadowCTT;Times New Roman" w:hAnsi="FuturisXShadowCTT;Times New Roman"/>
          <w:b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/>
      </w:pPr>
      <w:r>
        <w:rPr/>
      </w:r>
    </w:p>
    <w:p>
      <w:pPr>
        <w:pStyle w:val="Normal"/>
        <w:spacing w:lineRule="auto" w:line="360"/>
        <w:ind w:left="-28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b/>
          <w:b/>
          <w:i/>
          <w:i/>
          <w:sz w:val="52"/>
          <w:szCs w:val="52"/>
        </w:rPr>
      </w:pPr>
      <w:r>
        <w:rPr>
          <w:rFonts w:cs="a_Romanus;Courier New" w:ascii="a_Romanus;Courier New" w:hAnsi="a_Romanus;Courier New"/>
          <w:b/>
          <w:i/>
          <w:sz w:val="52"/>
          <w:szCs w:val="52"/>
        </w:rPr>
        <w:t>Программа</w:t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b/>
          <w:b/>
          <w:i/>
          <w:i/>
          <w:sz w:val="52"/>
          <w:szCs w:val="52"/>
        </w:rPr>
      </w:pPr>
      <w:r>
        <w:rPr>
          <w:rFonts w:cs="a_Romanus;Courier New" w:ascii="a_Romanus;Courier New" w:hAnsi="a_Romanus;Courier New"/>
          <w:b/>
          <w:i/>
          <w:sz w:val="52"/>
          <w:szCs w:val="52"/>
        </w:rPr>
        <w:t xml:space="preserve">организации летнего отдыха </w:t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b/>
          <w:b/>
          <w:i/>
          <w:i/>
          <w:sz w:val="52"/>
          <w:szCs w:val="52"/>
        </w:rPr>
      </w:pPr>
      <w:r>
        <w:rPr>
          <w:rFonts w:cs="a_Romanus;Courier New" w:ascii="a_Romanus;Courier New" w:hAnsi="a_Romanus;Courier New"/>
          <w:b/>
          <w:i/>
          <w:sz w:val="52"/>
          <w:szCs w:val="52"/>
        </w:rPr>
        <w:t>детей и подростков</w:t>
      </w:r>
    </w:p>
    <w:p>
      <w:pPr>
        <w:pStyle w:val="Normal"/>
        <w:spacing w:lineRule="auto" w:line="360"/>
        <w:ind w:left="-285" w:hanging="0"/>
        <w:jc w:val="center"/>
        <w:rPr>
          <w:rFonts w:ascii="CyrillicHover;Times New Roman" w:hAnsi="CyrillicHover;Times New Roman" w:cs="CyrillicHover;Times New Roman"/>
          <w:b/>
          <w:b/>
          <w:i/>
          <w:i/>
          <w:sz w:val="52"/>
          <w:szCs w:val="52"/>
        </w:rPr>
      </w:pPr>
      <w:r>
        <w:rPr>
          <w:rFonts w:cs="CyrillicHover;Times New Roman" w:ascii="CyrillicHover;Times New Roman" w:hAnsi="CyrillicHover;Times New Roman"/>
          <w:b/>
          <w:i/>
          <w:sz w:val="52"/>
          <w:szCs w:val="52"/>
        </w:rPr>
        <w:t>«Волшебная страна»</w:t>
      </w:r>
    </w:p>
    <w:p>
      <w:pPr>
        <w:pStyle w:val="Normal"/>
        <w:spacing w:lineRule="auto" w:line="360"/>
        <w:ind w:left="-285" w:hanging="0"/>
        <w:jc w:val="center"/>
        <w:rPr>
          <w:rFonts w:ascii="CyrillicHover;Times New Roman" w:hAnsi="CyrillicHover;Times New Roman" w:cs="CyrillicHover;Times New Roman"/>
          <w:b/>
          <w:b/>
          <w:i/>
          <w:i/>
          <w:sz w:val="44"/>
          <w:szCs w:val="44"/>
        </w:rPr>
      </w:pPr>
      <w:r>
        <w:rPr>
          <w:rFonts w:cs="CyrillicHover;Times New Roman" w:ascii="CyrillicHover;Times New Roman" w:hAnsi="CyrillicHover;Times New Roman"/>
          <w:b/>
          <w:i/>
          <w:sz w:val="44"/>
          <w:szCs w:val="44"/>
        </w:rPr>
      </w:r>
    </w:p>
    <w:p>
      <w:pPr>
        <w:pStyle w:val="Normal"/>
        <w:spacing w:lineRule="auto" w:line="360"/>
        <w:ind w:left="-28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28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285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360"/>
        <w:ind w:left="-285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360"/>
        <w:ind w:left="-285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360"/>
        <w:ind w:left="-285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  <w:t>Кострома  2008 год.</w:t>
      </w:r>
    </w:p>
    <w:p>
      <w:pPr>
        <w:pStyle w:val="Normal"/>
        <w:spacing w:lineRule="auto" w:line="360"/>
        <w:ind w:firstLine="720"/>
        <w:jc w:val="center"/>
        <w:rPr>
          <w:rFonts w:ascii="a_Romanus;Courier New" w:hAnsi="a_Romanus;Courier New" w:cs="a_Romanus;Courier New"/>
          <w:b/>
          <w:b/>
          <w:sz w:val="32"/>
          <w:szCs w:val="32"/>
          <w:u w:val="single"/>
          <w:lang w:val="en-US"/>
        </w:rPr>
      </w:pPr>
      <w:r>
        <w:rPr>
          <w:rFonts w:cs="a_Romanus;Courier New" w:ascii="a_Romanus;Courier New" w:hAnsi="a_Romanus;Courier New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ский лагерь – это временный детский коллектив. Летний лагерь является формой организации свободного времени детей разного возраста, пола и уровня развития, пространством, созданным для оздоровления и развития творчества ребенка. Задача летнего лагеря – помочь детям разного уровня воспитания и развития обрести более глубокое понимание самого себя и своих взаимоотношений с окружающ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сновополагающий принцип деятельности – воспитание через вовлечение детей в программу, через погружение в мир творчества. Исходя из этого, выбирается стиль работы педагогического коллектива. Особенность летнего лагеря в том, что на первый план выходят сотрудничество, сотворчество, со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деятельности детей в лагере предполагает знание интересов и возможностей ребят, их включение в соответствующую предметно-практическ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ний лагерь с дневным пребыванием детей имеет свою определенную специфику. Лагерь организуется на базе образовательного учреждения, в котором в течение 9 месяцев учащиеся получали знания. Таким образом, не меняется пространство, в котором детям предстоит получать полноценный отдых. Лагерь организуется в июне месяце, сразу после окончания учебных занятий. Таким образом, временной промежуток между основной учебной деятельностью и началом отдыха составляет несколько дней и не дает возможности быстро переключиться с одного вида деятельности к другому. Практика организации летнего лагеря на базе нашей школы в течение нескольких  показывает, что  снижается количество детей, желающих посещать лагерь с дневным пребыванием. Родители предпочитают организовать отдых детей в загородных центрах и лагерях не только в Костромской области, но и за пределами региона. Основной контингент лагеря с дневным пребыванием детей составляют учащиеся начальной школы. Педагогический коллектив лагеря составляют учителя, организующие образовательный процесс в течение учебного года и не имеющие специальной подготовки для работы в лагере с дневным пребыва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эти специфические черты заставляют организаторов лагеря изменить обстановку, создать такую модель, которая была бы интересна детям и взрослым. Мы исходим от идеи, что основным видом деятельности младших школьников является игровая деятельность. В игре ребенок развивается как личность, у него формируются те стороны психики, от которых впоследствии будут зависеть успешность его социальной политики, его отношения с окружающими людьми и самим собой. Участвуя в различных играх, ребенок выбирает для себя те персонажи, которые наиболее близки ему, соответствуют его нравственным и социальным установкам. Таким образом, игра становится фактором социального развития личности. Игра очень важна для детей: она учит, развивает, воспитывает, соответствует природе дет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снове построения лагерной смены лежит идея сюжетно-ролевой игры. С первых дней пребывания в лагере ребенок вводится в игру, модель которой поддерживается педагогическим коллективом на протяжении всей смены. Все участники смены становятся жителями «Волшебной страны». Жители страны борются со злыми силами, погрузившими страну в мрак. При этом дети и взрослые будут сталкиваться с различными препятствиями, станут участниками различных конкурсов, состязаний, викторин и испытаний. Игра заканчивается, когда добрые силы победят, и в стране восстановится мир, доброта, красо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олшебная страна» делится на города по возрастному признаку (младшие, старшие) и по месту жительства (места кабинет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гра продолжается на протяжении всей смены, причем каждый из периодов имеет свои особенност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Этапы реализации программы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еклама смены для родит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ъяснение детям и родителям  особенностей смен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готовка воспитателей  к реализации программы смен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ключение в игровой проект всех работников лаге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В организационный период</w:t>
      </w:r>
      <w:r>
        <w:rPr/>
        <w:t xml:space="preserve"> происходит запуск игры, выбор ролей, органов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В основной период</w:t>
      </w:r>
      <w:r>
        <w:rPr/>
        <w:t xml:space="preserve"> развивается сюжет игр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е команд для борьбы со «злыми силами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исталища (соревнования, конкурсы, викторины, заняти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дведение итогов,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В итоговый период</w:t>
      </w:r>
      <w:r>
        <w:rPr/>
        <w:t xml:space="preserve"> подводятся итоги игры, анализируется участие в ней каждого участника, происходит награждение организаторов и активных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Целью программы</w:t>
      </w:r>
      <w:r>
        <w:rPr/>
        <w:t xml:space="preserve"> является создание такой воспитательной системы, которая будет способствовать творческому развитию ребенка, формированию качеств личности, от которых в дальнейшем будет зависеть успешность ее социальной практики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Общепрофилактическое оздоровление детей и подрост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благоприятного окружения ребенка (поддержание доброжелательного отношения, взаимопонимания, взаимоуважения, взаимопонима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отдыха, дающего возможность восстановления физических и психологических си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разнообразной практической деятельности (спорт, экология, труд, экскурсии, игровые и развлекательные мероприятия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Выявление и развитие творческого потенциала у детей и подрост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, предоставляющих ребенку право свободного выбора вида деятельн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умственной и досуговой деятельности, дающей возможность раскрыться творческому потенциалу каждого ребенка, показать детям их разнозвезднос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 учетом интереса личности ребенка расширить через игровой сюжет сферы творческой активности лич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ть условия для выявления интеллектуально, физически, нравственно одаренных детей, помочь им в передаче сверстникам приобретенных знаний, умений навыков для реализации творческого потенциала каждого участника смен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Социальная адаптац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вать культуру межличностного и межгруппового общ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ормировать ценностное отношение к себе, людям, природ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вышать уровень познавательной заинтересованности и возможности каждого ребен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снов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1.Формирование и обучение педагогического коллектива лагеря.</w:t>
      </w:r>
    </w:p>
    <w:p>
      <w:pPr>
        <w:pStyle w:val="Normal"/>
        <w:spacing w:lineRule="auto" w:line="360"/>
        <w:jc w:val="both"/>
        <w:rPr/>
      </w:pPr>
      <w:r>
        <w:rPr/>
        <w:t>2.Сохранение и развитие традиций лагеря.</w:t>
      </w:r>
    </w:p>
    <w:p>
      <w:pPr>
        <w:pStyle w:val="Normal"/>
        <w:spacing w:lineRule="auto" w:line="360"/>
        <w:jc w:val="both"/>
        <w:rPr/>
      </w:pPr>
      <w:r>
        <w:rPr/>
        <w:t>3.Включение всех подразделений и структур в деятельность, нацеленную на получение общего результат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4.Обеспечение преемственности наиболее эффективных форм и методов воспитательной работы.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ая база лагер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и классных кабин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алый спортивный за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ортивная площад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узыкальный клас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олов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девал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дицинский кабине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Телевизор, </w:t>
      </w:r>
      <w:r>
        <w:rPr>
          <w:lang w:val="en-US"/>
        </w:rPr>
        <w:t>DVD</w:t>
      </w:r>
      <w:r>
        <w:rPr/>
        <w:t>-плеер, диски с видеофильмами, карао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узыкальный центр, музыкальные дис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Развивающие настольные иг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Спортивный инвентар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Канцелярские това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Детские книги и журналы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дровое обеспечение.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лагеря – 1 </w:t>
      </w:r>
    </w:p>
    <w:p>
      <w:pPr>
        <w:pStyle w:val="Normal"/>
        <w:spacing w:lineRule="auto" w:line="360"/>
        <w:jc w:val="both"/>
        <w:rPr/>
      </w:pPr>
      <w:r>
        <w:rPr/>
        <w:t>Педагоги-воспитатели – 8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Инструктор по физкультуре – 1</w:t>
      </w:r>
    </w:p>
    <w:p>
      <w:pPr>
        <w:pStyle w:val="Normal"/>
        <w:spacing w:lineRule="auto" w:line="360"/>
        <w:jc w:val="both"/>
        <w:rPr/>
      </w:pPr>
      <w:r>
        <w:rPr/>
        <w:t>Медицинский работник – 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лагере проходят практику 15 учеников 10 класса в качестве вожатых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Основные направления реализации программы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Познавательно-досуговое на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ческий коллектив лагеря строит свою деятельность таким образом, чтобы максимально использовать творческие возможности детей, расширять их кругозор, раскрывать их творческий потенциал. Творчество, фантазия, нетрадиционный подход к делу – это те «волшебные кирпичики», которые легли в основу педагогической работы в лагере. Отправной точкой в познавательно - досуговом направлении являются интересы детей. Роль педагогического коллектива заключается в умелом определении и поддержке творческих задатков детей. Поэтому в работе временного детского коллектива многое связано с энтузиазмом и мастерством вожатых и  воспитателе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Творческая деятельность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изация работы кружков направлена на воспитание способностей детей и подростков, эмоционально относится к красоте и на развитие потребности впечатлений эстетического характера. В лагере создаются все условия для творческого общения детей. В лагере действуют следующие кружк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Танцевальны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уб интеллектуа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каль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ладное твор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ественная студ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кружках ребята занимаются любимым делом, а также подготавливаются к отрядным и общелагерным мероприятиям (разучивают танцы, песни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Трудовая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В «Волшебной стране» действует экономическая игра биржа труда, через которую дети получают навыки труда, развивают чувства бережливости и ответственности перед поставленными поручениями, дети занимаются благоустройством территории лагеря. За каждым отрядом закрепляется сектор по уборке. На специальных стендах отражается успех каждого отряда в трудов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Отрядные и общелагерные мероприят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ногоплановость конкурсных программ, концертов, фестивалей позволяет развить и выявить способности каждого ребенка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истема соуправления в лагере с дневным пребыванием детей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имволы и атрибутика смены в процессе реализации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Волшебная стран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лшебная страна – территория лагеря с дневным пребыванием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ликий Маг страны – начальник лагер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рода – отря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ители городов – де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лшебники – отрядные вожатые и воспитат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льфы – руководители круж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лшебный цветок – символ «Волшебной стран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лшебная поляна – кабинет музыки, где проходят общелагерные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эр города – 1 ребёнок (избирается на общем собрании отря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евиз страны – «Твори добро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имн страны – песня «Дорогою добра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«Волшебная страна»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color w:val="000000"/>
        </w:rPr>
      </w:pPr>
      <w:r>
        <w:rPr/>
        <w:t xml:space="preserve">На время смены лагерь с дневным пребыванием детей МОУ СОШ №38 города Костромы становится волшебной страной, где существуют города. Каждый город придумывает себе название, гимн, девиз. У каждого города есть свой мэр, волшебная дума, флаг. Символом страны является – </w:t>
      </w:r>
      <w:r>
        <w:rPr>
          <w:b/>
          <w:i/>
        </w:rPr>
        <w:t>волшебный цветок с яркими лепестками,</w:t>
      </w:r>
      <w:r>
        <w:rPr/>
        <w:t xml:space="preserve"> который растёт на поляне цветов. Всю свою жизнь эльфы поклонялись цветам и оберегали эту поляну. Если волшебный цветок расцветал яркими красками - значит, эльфов и жителей страны ожидало добро, мир, любовь, но если на нём не было ни одного яркого соцветия – значит, страну ожидали беды, зло, войны. Злые силы тьмы узнали о тайне эльфов и похитили все яркие лепестки. Над страной нависла беда. Эльфы обращаются за помощью к жителям волшебной страны. В течение смены жители участвуют в конкурсах, праздниках, играх, турнирах для того, чтобы вернуть волшебному цветку яркие лепестки. Каждый лепесток имеет не только яркий цвет, но и обладает положительными качествами человека: </w:t>
      </w:r>
      <w:r>
        <w:rPr>
          <w:b/>
          <w:i/>
          <w:color w:val="000000"/>
        </w:rPr>
        <w:t>доброта, честность, вежливость, благородство, трудолюбие, мудрость, справедливость.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 xml:space="preserve">Поэтому все жители волшебной страны живут под девизом – «Твори добро». Жителям городов необходимо собрать как можно больше ярких лепестков, чтобы помочь волшебной стране обрести счастливую жизнь. Самый важный ценный приз – это </w:t>
      </w:r>
      <w:r>
        <w:rPr>
          <w:b/>
          <w:i/>
          <w:color w:val="000000"/>
        </w:rPr>
        <w:t>цветик - семицветик</w:t>
      </w:r>
      <w:r>
        <w:rPr>
          <w:color w:val="000000"/>
        </w:rPr>
        <w:t xml:space="preserve"> с яркими лепестками, который вручается лучшему городу по окончании дня. Также в течение дня город может заработать яркие и темные лепестки.</w:t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Яркие лепестки начисляются з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пешное выступление на конкурсах, спортивных мероприятия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истоту в классе, на территор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рудовую деятельно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Темные лепестки начисляются з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цензурные выраж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рушение режимных момент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соблюдение законов стран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специальном стенде отражается количество цветиков-семицветиков и количество ярких и темных лепестков, заработанных городами.</w:t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жим дня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«Волшебной стран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8.00 – встреча жителей городов.</w:t>
      </w:r>
    </w:p>
    <w:p>
      <w:pPr>
        <w:pStyle w:val="Normal"/>
        <w:spacing w:lineRule="auto" w:line="360"/>
        <w:jc w:val="both"/>
        <w:rPr/>
      </w:pPr>
      <w:r>
        <w:rPr/>
        <w:t>8.30 - «спортивная минутка» «С добрым утром, страна!»</w:t>
      </w:r>
    </w:p>
    <w:p>
      <w:pPr>
        <w:pStyle w:val="Normal"/>
        <w:spacing w:lineRule="auto" w:line="360"/>
        <w:jc w:val="both"/>
        <w:rPr/>
      </w:pPr>
      <w:r>
        <w:rPr/>
        <w:t>8.40 - сбор жителей городов на волшебной поляне</w:t>
      </w:r>
    </w:p>
    <w:p>
      <w:pPr>
        <w:pStyle w:val="Normal"/>
        <w:spacing w:lineRule="auto" w:line="360"/>
        <w:jc w:val="both"/>
        <w:rPr/>
      </w:pPr>
      <w:r>
        <w:rPr/>
        <w:t>9.00 – приём волшебного зелья, которое придаёт силы на весь день (завтрак)</w:t>
      </w:r>
    </w:p>
    <w:p>
      <w:pPr>
        <w:pStyle w:val="Normal"/>
        <w:spacing w:lineRule="auto" w:line="360"/>
        <w:jc w:val="both"/>
        <w:rPr/>
      </w:pPr>
      <w:r>
        <w:rPr/>
        <w:t>9.30 – выходы, экскурсии по стране.</w:t>
      </w:r>
    </w:p>
    <w:p>
      <w:pPr>
        <w:pStyle w:val="Normal"/>
        <w:spacing w:lineRule="auto" w:line="360"/>
        <w:jc w:val="both"/>
        <w:rPr/>
      </w:pPr>
      <w:r>
        <w:rPr/>
        <w:t>12.00 – встреча с эльфами (работа кружков)</w:t>
      </w:r>
    </w:p>
    <w:p>
      <w:pPr>
        <w:pStyle w:val="Normal"/>
        <w:spacing w:lineRule="auto" w:line="360"/>
        <w:jc w:val="both"/>
        <w:rPr/>
      </w:pPr>
      <w:r>
        <w:rPr/>
        <w:t>13.00 – приём волшебного зелья для здоровья и оптимизма (обед)</w:t>
      </w:r>
    </w:p>
    <w:p>
      <w:pPr>
        <w:pStyle w:val="Normal"/>
        <w:spacing w:lineRule="auto" w:line="360"/>
        <w:jc w:val="both"/>
        <w:rPr/>
      </w:pPr>
      <w:r>
        <w:rPr/>
        <w:t>13.30 – Творческие конкурсы, спортивные мероприятия в стране.</w:t>
      </w:r>
    </w:p>
    <w:p>
      <w:pPr>
        <w:pStyle w:val="Normal"/>
        <w:spacing w:lineRule="auto" w:line="360"/>
        <w:jc w:val="both"/>
        <w:rPr/>
      </w:pPr>
      <w:r>
        <w:rPr/>
        <w:t>14.30 – Подведение итогов дня. Вручение цветиков – семицветиков - городам и ярких и тёмных лепестков – жителям город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роста ребен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чале игры каждый ребенок становится жителем страны. Он участвует во всех делах города, страны, борясь со злыми силами, проявляя при этом индивидуальные творчески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ывая вклад в коллективное дело, ежедневно подводятся итоги, где участники получают знак - отличие - лепесток различного цвета. Индивидуальные знаки отличия (такие же, как и коллективные знаки-цветы)  прикрепляются к личному цвет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важно, что каждый ребенок видит результат своей работы. Это побуждает его стремиться к большим успехам, что воспитывает уверенность в себе, самостоятельность дает возможность развивать творческие способности.</w:t>
      </w:r>
    </w:p>
    <w:p>
      <w:pPr>
        <w:pStyle w:val="Normal"/>
        <w:spacing w:lineRule="auto" w:line="360"/>
        <w:ind w:firstLine="57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оны «Волшебной страны»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он территории</w:t>
      </w:r>
      <w:r>
        <w:rPr>
          <w:color w:val="000000"/>
        </w:rPr>
        <w:t xml:space="preserve">: За оградой ты нарушитель, а здесь хозяин ты и житель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456"/>
        <w:jc w:val="both"/>
        <w:rPr/>
      </w:pPr>
      <w:r>
        <w:rPr>
          <w:b/>
          <w:i/>
          <w:color w:val="000000"/>
        </w:rPr>
        <w:t xml:space="preserve">Закон коллективизма: </w:t>
      </w:r>
      <w:r>
        <w:rPr>
          <w:color w:val="000000"/>
        </w:rPr>
        <w:t xml:space="preserve">Только все вместе, только все дружно, а иначе нам не нужно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456"/>
        <w:jc w:val="both"/>
        <w:rPr/>
      </w:pPr>
      <w:r>
        <w:rPr>
          <w:b/>
          <w:i/>
          <w:color w:val="000000"/>
        </w:rPr>
        <w:t xml:space="preserve">Закон бережного отношения к природе: </w:t>
      </w:r>
      <w:r>
        <w:rPr>
          <w:color w:val="000000"/>
        </w:rPr>
        <w:t xml:space="preserve">Для тебя сохранили эту красоту, и ты сохрани её для други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456"/>
        <w:jc w:val="both"/>
        <w:rPr/>
      </w:pPr>
      <w:r>
        <w:rPr>
          <w:b/>
          <w:i/>
          <w:color w:val="000000"/>
        </w:rPr>
        <w:t xml:space="preserve">Закон доброго отношения к людям: </w:t>
      </w:r>
      <w:r>
        <w:rPr>
          <w:color w:val="000000"/>
        </w:rPr>
        <w:t>Живи для улыбки других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кон творчества: </w:t>
      </w:r>
      <w:r>
        <w:rPr>
          <w:color w:val="000000"/>
        </w:rPr>
        <w:t>Каждое дело творчески, а иначе зачем?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11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лучение детьми и подростками опыта общения в коллективе сверстни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творческих способностей ребенка, его инициативы и самостоятельности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Показателем эффективности выбранной воспитательной системы педагогический коллектив считает рост активности, инициативы, творчества детей, желание на следующий год вновь посетить лагер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роприятий в лагере с дневным пребыванием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й смены «Волшебн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аздник открытия смены «Волшебная стра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аршрутная игра «Знакомство с эльфами» (ознакомление с лагерем и работой кружк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Тематическая дискотека «Здравствуй Волшебная стран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кция «Укрась свой город» (оформление отрядный уголк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раздник в Волшебной стране – «Представление городов» </w:t>
            </w:r>
          </w:p>
        </w:tc>
      </w:tr>
      <w:tr>
        <w:trPr>
          <w:trHeight w:val="1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спортивных и подвижных игр «Спартакиада стран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Тематическая дискотека «Здоровые, молодые, активные!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безопасности в городах (беседы по основам безопасности, просмотр кинофильм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на лучший сигнал «</w:t>
            </w:r>
            <w:r>
              <w:rPr>
                <w:lang w:val="fr-FR"/>
              </w:rPr>
              <w:t>SOS</w:t>
            </w:r>
            <w:r>
              <w:rPr/>
              <w:t>» из подручных материало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кино. (выход в кинотеа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рисунка на асфальте «Мульти-марафон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игры и развлечений. (отрядные игр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гра «Угадай мелодию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Городской творческий конкурс «Один день на Фабрике звёзд». – Легко ли быть звездой? Проведение мастер-кла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аздник песни «Звёзды Волшебной стран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космонавтики в городе. (выход в Планетари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Акция «Письмо звёздам»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цветов в «Волшебной стран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ал цветов (показ мод, конкурс причёсок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чист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Акция «Лучший дворик Волшебной страны» (благоустройство территории страны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Жители страны попадают на остров, в плем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олевая игра «Моё племя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знаний в го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нтеллектуальная игра «Самый умный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спорта и здоров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Олимпиада Волшебной страны» - спортивные соревнова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красоты в Волшебной стр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девочек «Мисс цветик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аздник танца жителей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Тематическая дискотека «Апельсиновая дискотек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талантов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Шоу программа «Минута славы»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день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День сказки и театра. (выход в кукольный теа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нкурс для мальчиков «Удальцы – молодц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 день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ень самых – самых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Хит – парад «Ты самый – самый». Вручение нагр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a_Romanus;Courier New" w:hAnsi="a_Romanus;Courier New" w:cs="a_Romanus;Courier New"/>
          <w:sz w:val="32"/>
          <w:szCs w:val="32"/>
        </w:rPr>
      </w:pPr>
      <w:r>
        <w:rPr>
          <w:rFonts w:cs="a_Romanus;Courier New" w:ascii="a_Romanus;Courier New" w:hAnsi="a_Romanus;Courier New"/>
          <w:sz w:val="32"/>
          <w:szCs w:val="32"/>
        </w:rPr>
      </w:r>
    </w:p>
    <w:p>
      <w:pPr>
        <w:pStyle w:val="Normal"/>
        <w:spacing w:lineRule="auto" w:line="360"/>
        <w:ind w:left="-285" w:hanging="0"/>
        <w:jc w:val="center"/>
        <w:rPr>
          <w:rFonts w:ascii="PromtImperial;Corbel" w:hAnsi="PromtImperial;Corbel" w:cs="PromtImperial;Corbel"/>
          <w:b/>
          <w:b/>
          <w:sz w:val="52"/>
          <w:szCs w:val="52"/>
        </w:rPr>
      </w:pPr>
      <w:r>
        <w:rPr>
          <w:rFonts w:cs="PromtImperial;Corbel" w:ascii="PromtImperial;Corbel" w:hAnsi="PromtImperial;Corbel"/>
          <w:b/>
          <w:sz w:val="52"/>
          <w:szCs w:val="52"/>
        </w:rPr>
        <w:t xml:space="preserve">ПРИЛОЖЕНИЕ </w:t>
      </w:r>
    </w:p>
    <w:p>
      <w:pPr>
        <w:pStyle w:val="Normal"/>
        <w:spacing w:lineRule="auto" w:line="360"/>
        <w:ind w:left="-285" w:hanging="0"/>
        <w:jc w:val="center"/>
        <w:rPr>
          <w:rFonts w:ascii="PromtImperial;Corbel" w:hAnsi="PromtImperial;Corbel" w:cs="PromtImperial;Corbel"/>
          <w:b/>
          <w:b/>
          <w:sz w:val="52"/>
          <w:szCs w:val="52"/>
        </w:rPr>
      </w:pPr>
      <w:r>
        <w:rPr>
          <w:rFonts w:cs="PromtImperial;Corbel" w:ascii="PromtImperial;Corbel" w:hAnsi="PromtImperial;Corbel"/>
          <w:b/>
          <w:sz w:val="52"/>
          <w:szCs w:val="52"/>
        </w:rPr>
        <w:t>К ПРОГРАММЕ</w:t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b/>
          <w:b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jc w:val="center"/>
        <w:rPr>
          <w:rFonts w:ascii="FuturisXShadowCTT;Times New Roman" w:hAnsi="FuturisXShadowCTT;Times New Roman" w:cs="FuturisXShadowCTT;Times New Roman"/>
          <w:b/>
          <w:b/>
          <w:lang w:val="en-US"/>
        </w:rPr>
      </w:pPr>
      <w:r>
        <w:rPr>
          <w:rFonts w:cs="FuturisXShadowCTT;Times New Roman" w:ascii="FuturisXShadowCTT;Times New Roman" w:hAnsi="FuturisXShadowCTT;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открытия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. Выходят эльфы с цветами)</w:t>
      </w:r>
    </w:p>
    <w:p>
      <w:pPr>
        <w:pStyle w:val="Normal"/>
        <w:jc w:val="both"/>
        <w:rPr/>
      </w:pPr>
      <w:r>
        <w:rPr>
          <w:b/>
          <w:i/>
        </w:rPr>
        <w:t>Голос:</w:t>
      </w:r>
      <w:r>
        <w:rPr/>
        <w:t xml:space="preserve"> Давным-давно в этом лесу, окружающем наш лагерь, поселились эльфы. Это красивый, дружный и благородный народец. Они не знали тщеславия, зависти и лени. Они радовались каждому дню и старались сделать свою страну ещё красочнее и счастливее. Всю свою жизнь эльфы поклонялись цветам. Между речкой и лесом, между полем и небом невидимая для посторонних глаз хранилась тайна эльфов – волшебная поляна цветов. На этой поляне есть самый дорогой для эльфов цветок. Этот волшебный цветик-семицветик является символом страны. Если цветок расцветал яркими красками, значит эльфов и жителей страны ожидал мир, дружба, радость. Но если на нём не было не одного яркого соцветия – значит страну ожидали войны, беды, несчастья. Поэтому эльфы очень бережно относились к этому цвет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анец эльфов)</w:t>
      </w:r>
    </w:p>
    <w:p>
      <w:pPr>
        <w:pStyle w:val="Normal"/>
        <w:jc w:val="both"/>
        <w:rPr/>
      </w:pPr>
      <w:r>
        <w:rPr>
          <w:b/>
        </w:rPr>
        <w:t>Э1</w:t>
      </w:r>
      <w:r>
        <w:rPr/>
        <w:t>: Как удивителен сегодня день! Сегодня в нашей стране появились новые жители.</w:t>
      </w:r>
    </w:p>
    <w:p>
      <w:pPr>
        <w:pStyle w:val="Normal"/>
        <w:jc w:val="both"/>
        <w:rPr/>
      </w:pPr>
      <w:r>
        <w:rPr>
          <w:b/>
        </w:rPr>
        <w:t>Э2</w:t>
      </w:r>
      <w:r>
        <w:rPr/>
        <w:t>: Мы очень рады вас видеть. Мы – эльфы – постоянные жители волшебной страны.</w:t>
      </w:r>
    </w:p>
    <w:p>
      <w:pPr>
        <w:pStyle w:val="Normal"/>
        <w:jc w:val="both"/>
        <w:rPr/>
      </w:pPr>
      <w:r>
        <w:rPr>
          <w:b/>
        </w:rPr>
        <w:t>Э3:</w:t>
      </w:r>
      <w:r>
        <w:rPr/>
        <w:t xml:space="preserve"> Спешим рассказать вам о нашем чудо - цветке. Этот цветок – волшебный, без него не может существовать наша страна.</w:t>
      </w:r>
    </w:p>
    <w:p>
      <w:pPr>
        <w:pStyle w:val="Normal"/>
        <w:jc w:val="both"/>
        <w:rPr/>
      </w:pPr>
      <w:r>
        <w:rPr>
          <w:b/>
        </w:rPr>
        <w:t>Э4:</w:t>
      </w:r>
      <w:r>
        <w:rPr/>
        <w:t xml:space="preserve"> Каждый его лепесток имеет не только яркий цвет, но и обладает положительными качествами человека.</w:t>
      </w:r>
    </w:p>
    <w:p>
      <w:pPr>
        <w:pStyle w:val="Normal"/>
        <w:jc w:val="both"/>
        <w:rPr/>
      </w:pPr>
      <w:r>
        <w:rPr>
          <w:b/>
        </w:rPr>
        <w:t>Все:</w:t>
      </w:r>
      <w:r>
        <w:rPr>
          <w:b/>
          <w:i/>
        </w:rPr>
        <w:t xml:space="preserve"> (перечисляют): </w:t>
      </w:r>
    </w:p>
    <w:p>
      <w:pPr>
        <w:pStyle w:val="Normal"/>
        <w:jc w:val="both"/>
        <w:rPr/>
      </w:pPr>
      <w:r>
        <w:rPr/>
        <w:t>Красный – доброта.</w:t>
      </w:r>
    </w:p>
    <w:p>
      <w:pPr>
        <w:pStyle w:val="Normal"/>
        <w:jc w:val="both"/>
        <w:rPr/>
      </w:pPr>
      <w:r>
        <w:rPr/>
        <w:t>Жёлтый – честность.</w:t>
      </w:r>
    </w:p>
    <w:p>
      <w:pPr>
        <w:pStyle w:val="Normal"/>
        <w:jc w:val="both"/>
        <w:rPr/>
      </w:pPr>
      <w:r>
        <w:rPr/>
        <w:t>Зелёный – вежливость.</w:t>
      </w:r>
    </w:p>
    <w:p>
      <w:pPr>
        <w:pStyle w:val="Normal"/>
        <w:jc w:val="both"/>
        <w:rPr/>
      </w:pPr>
      <w:r>
        <w:rPr/>
        <w:t>Синий – благородство.</w:t>
      </w:r>
    </w:p>
    <w:p>
      <w:pPr>
        <w:pStyle w:val="Normal"/>
        <w:jc w:val="both"/>
        <w:rPr/>
      </w:pPr>
      <w:r>
        <w:rPr/>
        <w:t>Оранжевый – трудолюбие.</w:t>
      </w:r>
    </w:p>
    <w:p>
      <w:pPr>
        <w:pStyle w:val="Normal"/>
        <w:jc w:val="both"/>
        <w:rPr/>
      </w:pPr>
      <w:r>
        <w:rPr/>
        <w:t>Розовый – мудрость.</w:t>
      </w:r>
    </w:p>
    <w:p>
      <w:pPr>
        <w:pStyle w:val="Normal"/>
        <w:jc w:val="both"/>
        <w:rPr/>
      </w:pPr>
      <w:r>
        <w:rPr/>
        <w:t>Голубой – справедливость.</w:t>
      </w:r>
    </w:p>
    <w:p>
      <w:pPr>
        <w:pStyle w:val="Normal"/>
        <w:jc w:val="both"/>
        <w:rPr/>
      </w:pPr>
      <w:r>
        <w:rPr>
          <w:b/>
        </w:rPr>
        <w:t>Э1</w:t>
      </w:r>
      <w:r>
        <w:rPr/>
        <w:t>: Только жителям с добрым сердцем помогает волшебный цветок, исполняет их желание, приносит мир, здоровье, благополу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Музыка. Выбегают злые силы Тьмы. Отбирают волшебный цвето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одят шум, гам. </w:t>
      </w:r>
    </w:p>
    <w:p>
      <w:pPr>
        <w:pStyle w:val="Normal"/>
        <w:jc w:val="center"/>
        <w:rPr/>
      </w:pPr>
      <w:r>
        <w:rPr>
          <w:b/>
          <w:i/>
        </w:rPr>
        <w:t>Эльфы остаются с цветком, у которого темные лепест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Голос:</w:t>
      </w:r>
      <w:r>
        <w:rPr/>
        <w:t xml:space="preserve"> Злые силы Тьмы узнали о тайне эльфов и похитили все яркие лепестки. Над страной нависла беда. Народ эльфов ожидали теперь лишь несчастья и потери. И вот эльфы обращаются к нам за помощью.</w:t>
      </w:r>
    </w:p>
    <w:p>
      <w:pPr>
        <w:pStyle w:val="Normal"/>
        <w:jc w:val="both"/>
        <w:rPr/>
      </w:pPr>
      <w:r>
        <w:rPr>
          <w:b/>
        </w:rPr>
        <w:t>Э2:</w:t>
      </w:r>
      <w:r>
        <w:rPr/>
        <w:t xml:space="preserve"> Жители городов! Нам необходима ваша помощь! </w:t>
      </w:r>
    </w:p>
    <w:p>
      <w:pPr>
        <w:pStyle w:val="Normal"/>
        <w:jc w:val="both"/>
        <w:rPr/>
      </w:pPr>
      <w:r>
        <w:rPr>
          <w:b/>
        </w:rPr>
        <w:t>Э3:</w:t>
      </w:r>
      <w:r>
        <w:rPr/>
        <w:t xml:space="preserve"> Если мы будем дружны, если мы будем добры, если мы сможем доказать, что мы талантливы, что среди нас много спортсменов, певцов, танцоров, умельцев, то волшебный цветок обретёт яркие лепестки и в нашей стране вновь будет счастливая жизнь.</w:t>
      </w:r>
    </w:p>
    <w:p>
      <w:pPr>
        <w:pStyle w:val="Normal"/>
        <w:jc w:val="both"/>
        <w:rPr/>
      </w:pPr>
      <w:r>
        <w:rPr>
          <w:b/>
        </w:rPr>
        <w:t>Э4</w:t>
      </w:r>
      <w:r>
        <w:rPr/>
        <w:t xml:space="preserve">: Нас много и мы обязательно справимся.  </w:t>
      </w:r>
    </w:p>
    <w:p>
      <w:pPr>
        <w:pStyle w:val="Normal"/>
        <w:jc w:val="both"/>
        <w:rPr/>
      </w:pPr>
      <w:r>
        <w:rPr>
          <w:b/>
        </w:rPr>
        <w:t>Э1</w:t>
      </w:r>
      <w:r>
        <w:rPr/>
        <w:t xml:space="preserve">: А сейчас мы хотим познакомить вас с великим магом нашей страны. Встречайте, </w:t>
      </w:r>
      <w:r>
        <w:rPr>
          <w:b/>
        </w:rPr>
        <w:t>Проворова Марина Алекс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ступление начальника лагеря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– Сейчас мы познакомим вас с очень важными людьми нашей стра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бята! Нет богатства краше,</w:t>
      </w:r>
    </w:p>
    <w:p>
      <w:pPr>
        <w:pStyle w:val="Normal"/>
        <w:ind w:firstLine="798"/>
        <w:jc w:val="both"/>
        <w:rPr/>
      </w:pPr>
      <w:r>
        <w:rPr/>
        <w:t>Чем крепкое здоровье ваше</w:t>
      </w:r>
    </w:p>
    <w:p>
      <w:pPr>
        <w:pStyle w:val="Normal"/>
        <w:ind w:firstLine="798"/>
        <w:jc w:val="both"/>
        <w:rPr/>
      </w:pPr>
      <w:r>
        <w:rPr/>
        <w:t>Его сберечь помогут вам они</w:t>
      </w:r>
    </w:p>
    <w:p>
      <w:pPr>
        <w:pStyle w:val="Normal"/>
        <w:ind w:firstLine="798"/>
        <w:jc w:val="both"/>
        <w:rPr/>
      </w:pPr>
      <w:r>
        <w:rPr/>
        <w:t>Наши лучшие врачи!</w:t>
      </w:r>
    </w:p>
    <w:p>
      <w:pPr>
        <w:pStyle w:val="Normal"/>
        <w:jc w:val="both"/>
        <w:rPr>
          <w:b/>
          <w:b/>
        </w:rPr>
      </w:pPr>
      <w:r>
        <w:rPr/>
        <w:t>Приветствуем наших замечательного врача</w:t>
      </w:r>
      <w:r>
        <w:rPr>
          <w:color w:val="000000"/>
        </w:rPr>
        <w:t xml:space="preserve">: </w:t>
      </w:r>
      <w:r>
        <w:rPr>
          <w:b/>
          <w:color w:val="000000"/>
        </w:rPr>
        <w:t>Татьяна Марксовна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кто нас кормит манной кашей</w:t>
      </w:r>
    </w:p>
    <w:p>
      <w:pPr>
        <w:pStyle w:val="Normal"/>
        <w:ind w:firstLine="798"/>
        <w:jc w:val="both"/>
        <w:rPr/>
      </w:pPr>
      <w:r>
        <w:rPr/>
        <w:t>Чтобы Пети, Коли, Маши</w:t>
      </w:r>
    </w:p>
    <w:p>
      <w:pPr>
        <w:pStyle w:val="Normal"/>
        <w:ind w:firstLine="798"/>
        <w:jc w:val="both"/>
        <w:rPr/>
      </w:pPr>
      <w:r>
        <w:rPr/>
        <w:t>Поправлялись, поправлялись,</w:t>
      </w:r>
    </w:p>
    <w:p>
      <w:pPr>
        <w:pStyle w:val="Normal"/>
        <w:ind w:firstLine="798"/>
        <w:jc w:val="both"/>
        <w:rPr/>
      </w:pPr>
      <w:r>
        <w:rPr/>
        <w:t>И здоровьем наливались?</w:t>
      </w:r>
    </w:p>
    <w:p>
      <w:pPr>
        <w:pStyle w:val="Normal"/>
        <w:ind w:firstLine="798"/>
        <w:jc w:val="both"/>
        <w:rPr/>
      </w:pPr>
      <w:r>
        <w:rPr/>
        <w:t>Ну, конечно, повара!</w:t>
      </w:r>
    </w:p>
    <w:p>
      <w:pPr>
        <w:pStyle w:val="Normal"/>
        <w:jc w:val="both"/>
        <w:rPr/>
      </w:pPr>
      <w:r>
        <w:rPr/>
        <w:t xml:space="preserve">Приветствуем нашего </w:t>
      </w:r>
      <w:r>
        <w:rPr>
          <w:b/>
        </w:rPr>
        <w:t>шеф повара</w:t>
      </w:r>
      <w:r>
        <w:rPr/>
        <w:t xml:space="preserve"> </w:t>
      </w:r>
      <w:r>
        <w:rPr>
          <w:b/>
        </w:rPr>
        <w:t>Людмила Александровна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– А теперь познакомьтесь с вашими помощниками, наставниками, с теми, кто всю смену будет помогать  вам раскрыть свои таланты.</w:t>
      </w:r>
    </w:p>
    <w:p>
      <w:pPr>
        <w:pStyle w:val="Normal"/>
        <w:jc w:val="both"/>
        <w:rPr/>
      </w:pPr>
      <w:r>
        <w:rPr/>
        <w:t>Они витают в мире нот</w:t>
      </w:r>
    </w:p>
    <w:p>
      <w:pPr>
        <w:pStyle w:val="Normal"/>
        <w:jc w:val="both"/>
        <w:rPr/>
      </w:pPr>
      <w:r>
        <w:rPr/>
        <w:t>Прекрасно музицируют, поют</w:t>
      </w:r>
    </w:p>
    <w:p>
      <w:pPr>
        <w:pStyle w:val="Normal"/>
        <w:jc w:val="both"/>
        <w:rPr/>
      </w:pPr>
      <w:r>
        <w:rPr/>
        <w:t>И вас научат петь красиво</w:t>
      </w:r>
    </w:p>
    <w:p>
      <w:pPr>
        <w:pStyle w:val="Normal"/>
        <w:jc w:val="both"/>
        <w:rPr/>
      </w:pPr>
      <w:r>
        <w:rPr/>
        <w:t>И это будет просто диво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иветствуем эльфа музыки 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В.-</w:t>
      </w:r>
      <w:r>
        <w:rPr>
          <w:color w:val="000000"/>
        </w:rPr>
        <w:t xml:space="preserve"> С песней дружба прочней,</w:t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>С песней радость сильней.</w:t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>С песней надо дружить</w:t>
      </w:r>
    </w:p>
    <w:p>
      <w:pPr>
        <w:pStyle w:val="Normal"/>
        <w:ind w:firstLine="627"/>
        <w:jc w:val="both"/>
        <w:rPr>
          <w:color w:val="000000"/>
        </w:rPr>
      </w:pPr>
      <w:r>
        <w:rPr>
          <w:color w:val="000000"/>
        </w:rPr>
        <w:t>На музчас приходить.</w:t>
      </w:r>
    </w:p>
    <w:p>
      <w:pPr>
        <w:pStyle w:val="Normal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- Ребята! Мы хотим познакомить вас с гимном нашей волшебной стран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сня «Дорогою добра»)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</w:rPr>
        <w:t>В.</w:t>
      </w:r>
      <w:r>
        <w:rPr/>
        <w:t xml:space="preserve"> –  Спорт любой закаляет нас с тобой.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Руки, ноги будут ловки от спортивной подготовки.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Гибким, стройным будет тело – по плечу любое дело!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Кто спортом занимается – тот в жизни улыбается,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Уверен, бодр, здоров всегда,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Не унывает никогда!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/>
        <w:t xml:space="preserve">Приветствуем эльфов спорта: </w:t>
      </w:r>
      <w:r>
        <w:rPr>
          <w:b/>
          <w:color w:val="000000"/>
        </w:rPr>
        <w:t>Ольга Николаевна и ___________________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Ребята! Мы уверены, что среди вас есть настоящие спортсмены. В нашей стране будут проходить различные турниры, соревнования, весёлые спортивные игры. А чтобы быть победителем необходимо каждое утро начинать с разминки – зарядки. Давайте сейчас вместе с нами проведём весёлую, танцевальную зарядку.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танцевальная зарядка)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– Летом непременно должны дети отдыхать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color w:val="000000"/>
        </w:rPr>
      </w:pPr>
      <w:r>
        <w:rPr>
          <w:color w:val="000000"/>
        </w:rPr>
        <w:t>Играть в прятки, догонялки и конечно – танцевать!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b/>
          <w:b/>
          <w:color w:val="000000"/>
        </w:rPr>
      </w:pPr>
      <w:r>
        <w:rPr/>
        <w:t>Приветствуем эльфа танца: _________________________________________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танцевальный номер)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– Мы встречаем праздник лета.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Праздник солнца, праздник света!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К нам сюда слетайтесь птицы!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Играть будем, веселиться!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/>
        <w:t xml:space="preserve">Приветствуем эльфа игры: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</w:rPr>
        <w:t>В.</w:t>
      </w:r>
      <w:r>
        <w:rPr/>
        <w:t xml:space="preserve"> – Ходить в походы я люблю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В них с пользой время провожу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Веселюсь, смеюсь, играю</w:t>
      </w:r>
    </w:p>
    <w:p>
      <w:pPr>
        <w:pStyle w:val="Normal"/>
        <w:tabs>
          <w:tab w:val="clear" w:pos="708"/>
          <w:tab w:val="left" w:pos="3384" w:leader="none"/>
        </w:tabs>
        <w:ind w:firstLine="741"/>
        <w:jc w:val="both"/>
        <w:rPr/>
      </w:pPr>
      <w:r>
        <w:rPr/>
        <w:t>Никогда не унываю!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гра с залом)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. – Труд и творчество совместно</w:t>
      </w:r>
    </w:p>
    <w:p>
      <w:pPr>
        <w:pStyle w:val="Normal"/>
        <w:tabs>
          <w:tab w:val="clear" w:pos="708"/>
          <w:tab w:val="left" w:pos="3384" w:leader="none"/>
        </w:tabs>
        <w:ind w:firstLine="798"/>
        <w:jc w:val="both"/>
        <w:rPr>
          <w:color w:val="000000"/>
        </w:rPr>
      </w:pPr>
      <w:r>
        <w:rPr>
          <w:color w:val="000000"/>
        </w:rPr>
        <w:t>Вам раскроют мир чудесный</w:t>
      </w:r>
    </w:p>
    <w:p>
      <w:pPr>
        <w:pStyle w:val="Normal"/>
        <w:tabs>
          <w:tab w:val="clear" w:pos="708"/>
          <w:tab w:val="left" w:pos="3384" w:leader="none"/>
        </w:tabs>
        <w:ind w:firstLine="798"/>
        <w:jc w:val="both"/>
        <w:rPr>
          <w:color w:val="000000"/>
        </w:rPr>
      </w:pPr>
      <w:r>
        <w:rPr>
          <w:color w:val="000000"/>
        </w:rPr>
        <w:t>Где достигните высот</w:t>
      </w:r>
    </w:p>
    <w:p>
      <w:pPr>
        <w:pStyle w:val="Normal"/>
        <w:tabs>
          <w:tab w:val="clear" w:pos="708"/>
          <w:tab w:val="left" w:pos="3384" w:leader="none"/>
        </w:tabs>
        <w:ind w:firstLine="798"/>
        <w:jc w:val="both"/>
        <w:rPr>
          <w:color w:val="000000"/>
        </w:rPr>
      </w:pPr>
      <w:r>
        <w:rPr>
          <w:color w:val="000000"/>
        </w:rPr>
        <w:t>И прославите народ.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/>
        <w:t xml:space="preserve">Приветствуем эльфа, который научит вас делать своими руками очень красивые вещи для себя и для своих близких: </w:t>
      </w:r>
      <w:r>
        <w:rPr>
          <w:b/>
        </w:rPr>
        <w:t xml:space="preserve">Татьяна Николаевна 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</w:rPr>
        <w:t xml:space="preserve">В. – </w:t>
      </w:r>
      <w:r>
        <w:rPr/>
        <w:t xml:space="preserve">А сейчас мы представляем вам нашего ди-джея: </w:t>
      </w: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</w:rPr>
        <w:t>В.</w:t>
      </w:r>
      <w:r>
        <w:rPr/>
        <w:t xml:space="preserve"> – Есть в стране такое чудо</w:t>
      </w:r>
    </w:p>
    <w:p>
      <w:pPr>
        <w:pStyle w:val="Normal"/>
        <w:tabs>
          <w:tab w:val="clear" w:pos="708"/>
          <w:tab w:val="left" w:pos="3384" w:leader="none"/>
        </w:tabs>
        <w:ind w:firstLine="684"/>
        <w:jc w:val="both"/>
        <w:rPr/>
      </w:pPr>
      <w:r>
        <w:rPr/>
        <w:t>Волшебники у нас живут</w:t>
      </w:r>
    </w:p>
    <w:p>
      <w:pPr>
        <w:pStyle w:val="Normal"/>
        <w:tabs>
          <w:tab w:val="clear" w:pos="708"/>
          <w:tab w:val="left" w:pos="3384" w:leader="none"/>
        </w:tabs>
        <w:ind w:firstLine="684"/>
        <w:jc w:val="both"/>
        <w:rPr/>
      </w:pPr>
      <w:r>
        <w:rPr/>
        <w:t>Настроение, отдых классный</w:t>
      </w:r>
    </w:p>
    <w:p>
      <w:pPr>
        <w:pStyle w:val="Normal"/>
        <w:tabs>
          <w:tab w:val="clear" w:pos="708"/>
          <w:tab w:val="left" w:pos="3384" w:leader="none"/>
        </w:tabs>
        <w:ind w:firstLine="684"/>
        <w:jc w:val="both"/>
        <w:rPr/>
      </w:pPr>
      <w:r>
        <w:rPr/>
        <w:t>Всем жителям раздают.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/>
        <w:t>Это ваши воспитатели. Приветствуем их!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i/>
          <w:i/>
        </w:rPr>
      </w:pPr>
      <w:r>
        <w:rPr>
          <w:b/>
          <w:i/>
        </w:rPr>
        <w:t>(перечисляет по отрядам)</w:t>
      </w:r>
    </w:p>
    <w:p>
      <w:pPr>
        <w:pStyle w:val="Normal"/>
        <w:tabs>
          <w:tab w:val="clear" w:pos="708"/>
          <w:tab w:val="left" w:pos="3384" w:leader="none"/>
        </w:tabs>
        <w:jc w:val="both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–  Мы предлагаем вам поближе познакомится с волшебной страной, с её постоянными жителями. Для этого необходимо ответить на вопросы игры разведки. </w:t>
      </w:r>
    </w:p>
    <w:p>
      <w:pPr>
        <w:pStyle w:val="Normal"/>
        <w:tabs>
          <w:tab w:val="clear" w:pos="708"/>
          <w:tab w:val="left" w:pos="338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раздаёт листы)</w:t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b/>
          <w:b/>
          <w:i/>
          <w:i/>
          <w:color w:val="000000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b/>
          <w:i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rPr>
          <w:rFonts w:ascii="FuturisXShadowCTT;Times New Roman" w:hAnsi="FuturisXShadowCTT;Times New Roman" w:cs="FuturisXShadowCTT;Times New Roman"/>
          <w:sz w:val="52"/>
          <w:szCs w:val="52"/>
        </w:rPr>
      </w:pPr>
      <w:r>
        <w:rPr>
          <w:rFonts w:cs="FuturisXShadowCTT;Times New Roman" w:ascii="FuturisXShadowCTT;Times New Roman" w:hAnsi="FuturisXShadowCTT;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«Волшебной стра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ю до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 у жизни строгой, какой идти дорог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по свету белому отправиться с у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 за солнцем следом, хоть этот путь неве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удь свои заботы, падения и взлё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нычь, когда судьба себя ведёт не как сес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если с другом худо не уповай на чу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 к нему всегда иди дорогою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если с другом худо не уповай на чу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 к нему всегда иди дорогою до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сколько будет разных сомнений и соблаз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, что эта жизнь не детская и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рочь гони соблазны, усвой закон неглас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рочь гони соблазны, усвой закон неглас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рочь гони соблазны, усвой закон неглас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рочь гони соблазны, усвой закон неглас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, мой друг, всегда иди дорогою доб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IzhitsaShadowC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XShadowCTT">
    <w:altName w:val="Times New Roman"/>
    <w:charset w:val="00"/>
    <w:family w:val="auto"/>
    <w:pitch w:val="variable"/>
  </w:font>
  <w:font w:name="a_Romanus">
    <w:altName w:val="Courier New"/>
    <w:charset w:val="cc"/>
    <w:family w:val="decorative"/>
    <w:pitch w:val="variable"/>
  </w:font>
  <w:font w:name="CyrillicHove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omtImperial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color w:val="000000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1290"/>
        </w:tabs>
        <w:ind w:left="129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9">
    <w:lvl w:ilvl="0">
      <w:start w:val="1"/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  <w:color w:val="000000"/>
      </w:rPr>
    </w:lvl>
  </w:abstractNum>
  <w:abstractNum w:abstractNumId="10">
    <w:lvl w:ilvl="0">
      <w:start w:val="1"/>
      <w:numFmt w:val="bullet"/>
      <w:lvlText w:val=""/>
      <w:lvlJc w:val="left"/>
      <w:pPr>
        <w:tabs>
          <w:tab w:val="num" w:pos="1360"/>
        </w:tabs>
        <w:ind w:left="1360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"/>
      <w:lvlJc w:val="left"/>
      <w:pPr>
        <w:tabs>
          <w:tab w:val="num" w:pos="1276"/>
        </w:tabs>
        <w:ind w:left="1276" w:hanging="360"/>
      </w:pPr>
      <w:rPr>
        <w:rFonts w:ascii="Marlett" w:hAnsi="Marlett" w:cs="Marlet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Marlett" w:hAnsi="Marlett" w:cs="Marlet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IzhitsaShadowCTT" w:hAnsi="IzhitsaShadowCTT" w:cs="IzhitsaShadowC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IzhitsaShadowCTT" w:hAnsi="IzhitsaShadowCTT" w:cs="IzhitsaShadowC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IzhitsaShadowCTT" w:hAnsi="IzhitsaShadowCTT" w:cs="IzhitsaShadowC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IzhitsaShadowCTT" w:hAnsi="IzhitsaShadowCTT" w:cs="IzhitsaShadowC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IzhitsaShadowCTT" w:hAnsi="IzhitsaShadowCTT" w:cs="IzhitsaShadowC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IzhitsaShadowCTT" w:hAnsi="IzhitsaShadowCTT" w:cs="IzhitsaShadowC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IzhitsaShadowCTT" w:hAnsi="IzhitsaShadowCTT" w:cs="IzhitsaShadowC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IzhitsaShadowCTT" w:hAnsi="IzhitsaShadowCTT" w:cs="IzhitsaShadowC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7:00Z</dcterms:created>
  <dc:creator>Yulja&amp;Lyonja</dc:creator>
  <dc:description/>
  <cp:keywords/>
  <dc:language>en-US</dc:language>
  <cp:lastModifiedBy>Юля</cp:lastModifiedBy>
  <cp:lastPrinted>2008-05-11T22:16:00Z</cp:lastPrinted>
  <dcterms:modified xsi:type="dcterms:W3CDTF">2014-03-31T19:59:00Z</dcterms:modified>
  <cp:revision>11</cp:revision>
  <dc:subject/>
  <dc:title>Содержание программы «Волшебная стра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087959-543</vt:lpwstr>
  </property>
  <property fmtid="{D5CDD505-2E9C-101B-9397-08002B2CF9AE}" pid="3" name="_dlc_DocIdItemGuid">
    <vt:lpwstr>edb8ac5b-0aac-49ed-b72d-fb1af47c6152</vt:lpwstr>
  </property>
  <property fmtid="{D5CDD505-2E9C-101B-9397-08002B2CF9AE}" pid="4" name="_dlc_DocIdUrl">
    <vt:lpwstr>http://edu-sps.koiro.local/Kostroma_EDU/Kos-Sch-38/_layouts/15/DocIdRedir.aspx?ID=AWJJH2MPE6E2-1070087959-543, AWJJH2MPE6E2-1070087959-543</vt:lpwstr>
  </property>
</Properties>
</file>