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объединения «Юный Инспектор Дорожного Движения»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(ЮИДД)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1. Пояснительная записка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"/>
        <w:ind w:firstLine="570"/>
        <w:rPr/>
      </w:pPr>
      <w:r>
        <w:rPr>
          <w:sz w:val="24"/>
          <w:szCs w:val="24"/>
        </w:rPr>
        <w:t>Обеспечение безопасности дорожного движения – важная социально-экономическая проблема, причем она имеет ту особенность, что непосредственно проявляется в деятельности пешехода, не говоря уж о том, что все мы, так или иначе, принимаем участие в дорожном движении в качестве пассажиров или пеше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этому процесс дорожного движения необходимо строить на принципе самоорганизации, интеллектуального осмысления каждого в вопросе обеспечения собственной безопасности в дорожном движении, воспитания в себе жизненной важности соблюдения на улицах и дорогах установленных правил, проявления вежливости, культуры и этики по отношению к другим участникам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заимовыручка, вежливость, предупредительность – это тоже дорожные законы, хотя они не внесены в Правила дорожного движения.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Как показывает статистика, у всех нас гораздо слабее развито чувство обязательности и уважения к Правилам дорожного движения – Закону дорог, чем к другим правовым Кодек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 дорожно-транспортных происшествий с детьми показывает, что основными их причинами являются невнимательность и недисциплинированность ребят, неумение учитывать особенности окружающей дорожной обстановки. Правила дорожного движения дети должны не только хорошо знать, но всегда и везде неукоснительно соблюдать, уметь применять полученные знания на практике. Добиться этого можно лишь при условии повсеместной организации систематической и  целенаправленной работы, использования самых разнообразных форм и методов пропаганды среди детей «дорожной грамо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 с повышением  детского травматизма в городе и на дорогах, возникает необходимость обратить особое внимание  на организацию профилактической работы по предупреждению дорожного травматизма среди учащихся школы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2. Цель программы.</w:t>
      </w:r>
    </w:p>
    <w:p>
      <w:pPr>
        <w:pStyle w:val="TextBody"/>
        <w:ind w:firstLine="513"/>
        <w:rPr/>
      </w:pPr>
      <w:r>
        <w:rPr>
          <w:sz w:val="24"/>
          <w:szCs w:val="24"/>
        </w:rPr>
        <w:t>Повышение эффективности работы по обучению школьников Правилам дорожного движения и профилактики дорожно-транспортного травматизма;</w:t>
      </w:r>
    </w:p>
    <w:p>
      <w:pPr>
        <w:pStyle w:val="TextBody"/>
        <w:tabs>
          <w:tab w:val="clear" w:pos="708"/>
          <w:tab w:val="left" w:pos="0" w:leader="none"/>
          <w:tab w:val="left" w:pos="342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3. Основные задачи.</w:t>
      </w:r>
    </w:p>
    <w:p>
      <w:pPr>
        <w:pStyle w:val="TextBody"/>
        <w:tabs>
          <w:tab w:val="clear" w:pos="708"/>
          <w:tab w:val="left" w:pos="0" w:leader="none"/>
          <w:tab w:val="left" w:pos="342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учить безопасному поведению на дороге;</w:t>
      </w:r>
    </w:p>
    <w:p>
      <w:pPr>
        <w:pStyle w:val="TextBody"/>
        <w:tabs>
          <w:tab w:val="clear" w:pos="708"/>
          <w:tab w:val="left" w:pos="0" w:leader="none"/>
          <w:tab w:val="left" w:pos="342" w:leader="none"/>
        </w:tabs>
        <w:rPr/>
      </w:pPr>
      <w:r>
        <w:rPr>
          <w:sz w:val="24"/>
          <w:szCs w:val="24"/>
        </w:rPr>
        <w:t>2. Обобщить и распространить положительный опыт работы по обучению детей Правилам дорожного движения;</w:t>
      </w:r>
    </w:p>
    <w:p>
      <w:pPr>
        <w:pStyle w:val="TextBody"/>
        <w:tabs>
          <w:tab w:val="clear" w:pos="708"/>
          <w:tab w:val="left" w:pos="-57" w:leader="none"/>
          <w:tab w:val="left" w:pos="57" w:leader="none"/>
        </w:tabs>
        <w:ind w:hanging="11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Привлечь внимание родителей к воспитанию у детей навыков безопасного поведения на дорог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rPr/>
      </w:pPr>
      <w:r>
        <w:rPr>
          <w:sz w:val="24"/>
          <w:szCs w:val="24"/>
        </w:rPr>
        <w:t>Развить умения, навыки, способности быстро реагировать в сложных экстремальных ситуациях на дорог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7" w:leader="none"/>
          <w:tab w:val="left" w:pos="285" w:leader="none"/>
        </w:tabs>
        <w:ind w:left="57" w:hanging="57"/>
        <w:rPr/>
      </w:pPr>
      <w:r>
        <w:rPr>
          <w:sz w:val="24"/>
          <w:szCs w:val="24"/>
        </w:rPr>
        <w:t>Повышать культурный уровень поведения учащихся на дороге, формировать уважительное отношение к другим участникам дорожного дви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7" w:leader="none"/>
          <w:tab w:val="left" w:pos="285" w:leader="none"/>
        </w:tabs>
        <w:ind w:left="57" w:hanging="57"/>
        <w:rPr/>
      </w:pPr>
      <w:r>
        <w:rPr>
          <w:sz w:val="24"/>
          <w:szCs w:val="24"/>
        </w:rPr>
        <w:t>Активизировать интересы учащихся к изучению Правил дорожного движ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4. Основы реализации програм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ализацию целей и задач программы осуществляют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ководитель отряда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оциальный педагог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едагог-организатор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ные руководители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школа сотрудничает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ИБД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5. Сроки реализации программы.</w:t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стоящая программа рассчитана на один год и предназначена для организации занятий по правилам дорожного движения с отрядом юных инспекторов дорожного движения  в МОУ СОШ г. Костромы. Программа рассчитана на детей 11-15 лет. Эта программа позволяет последовательно решать задачи по воспитанию и обучению ребят, занимающихся в отряде ЮИДД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6. Условия реализации программы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Место проведения занятий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кабинет в школе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малый спортивный зал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специально оборудованный кабинет на СЮТ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Материально-техническая баз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Методическая литератур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Наглядные пособия ( картотеки, плакаты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одшивка газеты «Добрая дорога детства»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дидактический материал (разработки, сценарии мероприятий по ПДД, методические рекомендации по изучению ПДД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Технические средства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 магнитола, музыкальный центр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фотоаппарат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аудиокассеты, диски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7. Формы проведения занятий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рок изучения нового материала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рок контроля и проверки знаний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рок повторения и обобщения пройденного материал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мбинированный урок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стирование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йды, патрулирование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есед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курсия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рок – практикум (составление бесед, тестов и др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Игровые формы организации занятия (малая форма работы, коллективно-творческое дело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Работа по самостоятельному поиску изучаемого материала.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8. Содержание программы.</w:t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>Содержание программы включает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84" w:hanging="456"/>
        <w:rPr/>
      </w:pPr>
      <w:r>
        <w:rPr>
          <w:rFonts w:cs="Book Antiqua" w:ascii="Book Antiqua" w:hAnsi="Book Antiqua"/>
          <w:sz w:val="24"/>
          <w:szCs w:val="24"/>
        </w:rPr>
        <w:t>12 тематических разделов, в которые входят теоретические и практические занят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84" w:hanging="456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разнообразные виды деятельности, влияющие на личность ребенка, носят воспитывающий и развивающий характер.</w:t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тряд ЮИДД оказывает большую помощь в работе по предупреждению детского дорожно-транспортного травматизма. Работа отряда ЮИДД осуществляется по программе, в которую входят теоретическая и практическая часть. В теоретической части ребята изучают правила дорожного движения. В практическую часть входит: проведение бесед, пропаганда ПДД среди учащихся  начального  и среднего звена, экскурсии в ГИБДД, патрулирование на улицах города, проведение мероприятий по БДД в школе, участие в городских и областных конкурсах и соревнованиях.</w:t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1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sz w:val="20"/>
          <w:szCs w:val="28"/>
          <w:lang w:val="en-US" w:eastAsia="en-US"/>
        </w:rPr>
      </w:pPr>
      <w:r>
        <w:rPr>
          <w:rFonts w:cs="Book Antiqua" w:ascii="Book Antiqua" w:hAnsi="Book Antiqu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855</wp:posOffset>
                </wp:positionH>
                <wp:positionV relativeFrom="paragraph">
                  <wp:posOffset>-264160</wp:posOffset>
                </wp:positionV>
                <wp:extent cx="483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xtBookCTT;Times New Roman" w:ascii="TextBookCTT;Times New Roman" w:hAnsi="TextBookCTT;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КОМАНДИР ОТРЯДА ЮИ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381pt;height:39pt;mso-wrap-distance-left:9.05pt;mso-wrap-distance-right:9.05pt;mso-wrap-distance-top:0pt;mso-wrap-distance-bottom:0pt;margin-top:-20.8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xtBookCTT;Times New Roman" w:ascii="TextBookCTT;Times New Roman" w:hAnsi="TextBookCTT;Times New Roman"/>
                          <w:b/>
                          <w:color w:val="008000"/>
                          <w:sz w:val="32"/>
                          <w:szCs w:val="32"/>
                        </w:rPr>
                        <w:t>КОМАНДИР ОТРЯДА ЮИ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86995</wp:posOffset>
                </wp:positionV>
                <wp:extent cx="0" cy="6858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85pt" to="221.15pt,60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86995</wp:posOffset>
                </wp:positionV>
                <wp:extent cx="8001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85pt" to="86.1pt,87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8905</wp:posOffset>
                </wp:positionH>
                <wp:positionV relativeFrom="paragraph">
                  <wp:posOffset>86995</wp:posOffset>
                </wp:positionV>
                <wp:extent cx="5715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.85pt" to="455.1pt,9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29845</wp:posOffset>
                </wp:positionV>
                <wp:extent cx="139700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398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Пресс-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110pt;height:74pt;mso-wrap-distance-left:9.05pt;mso-wrap-distance-right:9.05pt;mso-wrap-distance-top:0pt;mso-wrap-distance-bottom:0pt;margin-top:2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Пресс-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80645</wp:posOffset>
                </wp:positionV>
                <wp:extent cx="1397000" cy="1111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125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Детская патрульная сл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2pt" style="position:absolute;rotation:-0;width:110pt;height:87.5pt;mso-wrap-distance-left:9.05pt;mso-wrap-distance-right:9.05pt;mso-wrap-distance-top:0pt;mso-wrap-distance-bottom:0pt;margin-top:6.3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Детская патрульная сл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0</wp:posOffset>
                </wp:positionH>
                <wp:positionV relativeFrom="paragraph">
                  <wp:posOffset>48895</wp:posOffset>
                </wp:positionV>
                <wp:extent cx="1397000" cy="93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39800"/>
                        </a:xfrm>
                        <a:prstGeom prst="rect"/>
                        <a:solidFill>
                          <a:srgbClr val="CC99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2pt" style="position:absolute;rotation:-0;width:110pt;height:74pt;mso-wrap-distance-left:9.05pt;mso-wrap-distance-right:9.05pt;mso-wrap-distance-top:0pt;mso-wrap-distance-bottom:0pt;margin-top:3.8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Безопасное коле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65pt" to="221.15pt,6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158115</wp:posOffset>
                </wp:positionV>
                <wp:extent cx="914400" cy="6858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2.45pt" to="383.1pt,6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58115</wp:posOffset>
                </wp:positionV>
                <wp:extent cx="685800" cy="6858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45pt" to="122.1pt,6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182245</wp:posOffset>
                </wp:positionV>
                <wp:extent cx="3429000" cy="2857500"/>
                <wp:effectExtent l="29845" t="24765" r="3048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 xml:space="preserve">ДЕТ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FF9900"/>
                                <w:lang w:val="ru-RU" w:bidi="ar-SA"/>
                              </w:rPr>
                              <w:t>«ОТРЯД ЮНЫХ ИНСПЕКТОР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86.15pt;margin-top:14.35pt;width:269.95pt;height:22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 xml:space="preserve">ДЕТ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ОБЪЕДИ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FF9900"/>
                          <w:lang w:val="ru-RU" w:bidi="ar-SA"/>
                        </w:rPr>
                        <w:t>«ОТРЯД ЮНЫХ ИНСПЕКТОР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ДОРОЖНОГО ДВИЖЕН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178435</wp:posOffset>
                </wp:positionV>
                <wp:extent cx="1282700" cy="882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826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Игрот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2pt" style="position:absolute;rotation:-0;width:101pt;height:69.5pt;mso-wrap-distance-left:9.05pt;mso-wrap-distance-right:9.05pt;mso-wrap-distance-top:0pt;mso-wrap-distance-bottom:0pt;margin-top:14.0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Игр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62230</wp:posOffset>
                </wp:positionV>
                <wp:extent cx="1282700" cy="939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398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Юный пеше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101pt;height:74pt;mso-wrap-distance-left:9.05pt;mso-wrap-distance-right:9.05pt;mso-wrap-distance-top:0pt;mso-wrap-distance-bottom:0pt;margin-top:4.9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Юный пеше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176530</wp:posOffset>
                </wp:positionV>
                <wp:extent cx="47053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.3pt;margin-top:13.9pt;width:37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2380</wp:posOffset>
                </wp:positionH>
                <wp:positionV relativeFrom="paragraph">
                  <wp:posOffset>176530</wp:posOffset>
                </wp:positionV>
                <wp:extent cx="47053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9.4pt;margin-top:13.9pt;width:37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10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.7pt" to="401.1pt,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905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.6pt" to="86.1pt,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69215</wp:posOffset>
                </wp:positionV>
                <wp:extent cx="47053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35pt;margin-top:5.45pt;width:37pt;height:35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805</wp:posOffset>
                </wp:positionH>
                <wp:positionV relativeFrom="paragraph">
                  <wp:posOffset>129540</wp:posOffset>
                </wp:positionV>
                <wp:extent cx="571500" cy="45720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.2pt" to="122.1pt,46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2pt" to="374.1pt,4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pt" to="221.15pt,6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165100</wp:posOffset>
                </wp:positionV>
                <wp:extent cx="1397000" cy="939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3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Агитбриг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6600" strokeweight="2pt" style="position:absolute;rotation:-0;width:110pt;height:74pt;mso-wrap-distance-left:9.05pt;mso-wrap-distance-right:9.05pt;mso-wrap-distance-top:0pt;mso-wrap-distance-bottom:0pt;margin-top:13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Агитбриг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165100</wp:posOffset>
                </wp:positionV>
                <wp:extent cx="1282700" cy="939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39800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Организатор»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2pt" style="position:absolute;rotation:-0;width:101pt;height:74pt;mso-wrap-distance-left:9.05pt;mso-wrap-distance-right:9.05pt;mso-wrap-distance-top:0pt;mso-wrap-distance-bottom:0pt;margin-top:13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Организатор»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33020</wp:posOffset>
                </wp:positionV>
                <wp:extent cx="1397000" cy="939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39800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деление «Дорожная азбу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2pt" style="position:absolute;rotation:-0;width:110pt;height:74pt;mso-wrap-distance-left:9.05pt;mso-wrap-distance-right:9.05pt;mso-wrap-distance-top:0pt;mso-wrap-distance-bottom:0pt;margin-top: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>Отделение «Дорожная азбу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Отделение «Детская патрульная служба»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организует патрулирование у школы в берёзовой роще, участвуют в операции «Внимание – дети!»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тделение «Пресс-центр» </w:t>
      </w:r>
      <w:r>
        <w:rPr>
          <w:rFonts w:cs="Arial Narrow" w:ascii="Arial Narrow" w:hAnsi="Arial Narrow"/>
          <w:color w:val="000000"/>
          <w:sz w:val="24"/>
          <w:szCs w:val="24"/>
        </w:rPr>
        <w:t>- собирает информацию, ведёт пропагандистскую деятельность по профилактике ДДТТ, выпускает информационные листки, молнии, оформляют стенды.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Отделение «Безопасное колесо»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составляют памятки для велосипедистов, проводят практические занятия, тематические соревнования, беседы с юными велосипедистами.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тделение «Юный пешеход» </w:t>
      </w:r>
      <w:r>
        <w:rPr>
          <w:rFonts w:cs="Arial Narrow" w:ascii="Arial Narrow" w:hAnsi="Arial Narrow"/>
          <w:color w:val="000000"/>
          <w:sz w:val="24"/>
          <w:szCs w:val="24"/>
        </w:rPr>
        <w:t>- изучают и пропагандируют ПДД среди начальной школы и воспитанников детских садов.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тделение «Игротека» </w:t>
      </w:r>
      <w:r>
        <w:rPr>
          <w:rFonts w:cs="Arial Narrow" w:ascii="Arial Narrow" w:hAnsi="Arial Narrow"/>
          <w:color w:val="000000"/>
          <w:sz w:val="24"/>
          <w:szCs w:val="24"/>
        </w:rPr>
        <w:t>- подбирают игровой материал, изготавливают игры, ведут контроль за сохранностью раздаточного дидактического материала.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тделение «Агитбригада» </w:t>
      </w:r>
      <w:r>
        <w:rPr>
          <w:rFonts w:cs="Arial Narrow" w:ascii="Arial Narrow" w:hAnsi="Arial Narrow"/>
          <w:color w:val="000000"/>
          <w:sz w:val="24"/>
          <w:szCs w:val="24"/>
        </w:rPr>
        <w:t>- готовят творческие познавательные выступления для младших школьников.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тделение «Организатор» </w:t>
      </w:r>
      <w:r>
        <w:rPr>
          <w:rFonts w:cs="Arial Narrow" w:ascii="Arial Narrow" w:hAnsi="Arial Narrow"/>
          <w:color w:val="000000"/>
          <w:sz w:val="24"/>
          <w:szCs w:val="24"/>
        </w:rPr>
        <w:t>- организуют и проводят мероприятия по профилактике ДДТТ: викторины, праздники, конкурсы, соревнования, акции.</w:t>
      </w:r>
    </w:p>
    <w:p>
      <w:pPr>
        <w:pStyle w:val="Normal"/>
        <w:tabs>
          <w:tab w:val="clear" w:pos="708"/>
          <w:tab w:val="left" w:pos="0" w:leader="none"/>
        </w:tabs>
        <w:ind w:left="-513" w:right="-143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Отделение «Дорожная азбука»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проводят тестирование на знание ПДД среди учащихся 1 – 8 классов.</w:t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жидаемые результаты:</w:t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>В ходе реализации программы школа предполагает:</w:t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>1. Развить умения, навыки, способности быстро реагировать в сложных экстренных ситуациях на дороге.</w:t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>2. Повысить культурный уровень поведения учащихся на дороге, сформировать уважительное отношение к другим участникам дорожного движения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Активизировать интересы учащихся к изучению правил дорожного движения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Развить творческие способности, через участие в различных конкурсах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Методические рекомендации для системы дополнитель</w:t>
        <w:softHyphen/>
        <w:t>ного обучения детей Правилам дорожного движения (рекомендации разработаны в рамках Федеральной це</w:t>
        <w:softHyphen/>
        <w:t>левой программы «Повышение безопасности дорожного движения в России» и одобрены Министерством образо</w:t>
        <w:softHyphen/>
        <w:t>вания РФ) / авт. кол. под рук. С. В. Барканова, О. А. Никоновой. -М.,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Адасанский, С. А. Городской транспорт будущего / С. А. Адасанский. - М.: Наука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Левитина, С. С. Можно ли управлять вниманием школь</w:t>
        <w:softHyphen/>
        <w:t>ников? / С. С. Левитина. -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Рейтынбарг, Д. И. Стоит ли рисковать? В серии «Школьная библиотека» / Д. И. Рейтынбарг. - М.: Медгиз, 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Стрелков, В. А. Это должен знать каждый / В. А. Стрел</w:t>
        <w:softHyphen/>
        <w:t>ков. - М: ДОСААФ СССР, 198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тков, Ю. А. Воспитание чувства улицы / Ю. А. Утков. -Свердловск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Фролов, М. П. Безопасность на улицах и дорогах / М. П. Фро</w:t>
        <w:softHyphen/>
        <w:t>лов, В. Ф. Спиридонов. - Тула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Ковалько, В. И. Игровой модульный курс по ПДД или школьник вышел на улицу/ В. И. Ковалько. -М.: ВАКО, 2004. - (Мастерская уч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Дмитрук В.П. Правила дорожного движения для школьников/общ. Ред. Отделение пропаганды ГИБДД УВД г. Ростов-на Дону/ Феникс –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Справочник классного руководителя: внеклассная работа в школе по изучению правил дорожного движения/ автор составитель В.Е. Амелина/ М.: Глобус, 2006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с отрядом ЮИДД в МОУ СОШ №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881"/>
        <w:gridCol w:w="1653"/>
        <w:gridCol w:w="194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вед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временная концепция безопасного дорожного дви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кскурсия в ГИБ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ожение об отряде ЮИ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кскурсия на СЮТ г. Костро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новление материалов к уголку безоп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мощь в изготовлении, оформлении уголков безопасности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га – зона повышенной безопасности. Элементы дорог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га в школу. Составление маршрутов безоп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комство с законом о БДД и ПДД в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ые понятия и термины П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тная пропаганда П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и проведение беседы по П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 сценария бесе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беседы в начальных класс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глядные пособия, техника изготовления и примен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готовление пособий для бес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теста «Велосипедис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тестирования для 1-7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История развития автомобильного транспорт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ечественные автомоби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рия П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картотеки автотранспортных средст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йды в берёзовой роще по те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Правила дорож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ие положения П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язанности водителей и пешехо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ила поведения пассажиров в транспор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ила поведения пассажиров на останов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беседы «Как вести себя в транспорте и на остановк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бес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тка проезжей ча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крёстки и их ви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едение на перекрёстк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готовление макета перекрёст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йды на перекрёст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ход дорог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ила перехода дороги в разное время года, сут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ижение пешеходов по загородной дорог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ижение пешеходов групп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етофорное регулирова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готовление макета светофо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гналы регулировщ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блюдение и тренировка в подаче сигна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работка сигналов жезл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рия дорожных зна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ые знаки. Их групп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зготовление макетов основных зна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теста «Дорожные зна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теста для учащихся 5-6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езд перекрёстков. Спец.сигналы авт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неврирование транспортных средст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готовление макета ул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йды на улице. Наблюдение за маневриров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йды на улице. Наблюдение за расположением транспортных средст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гон. Встречный разъезд. Скорость дви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тановка и стоян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варийный сигнал. Аварийная останов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шение задач по тем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Дорожно-транспортные происше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лассификация ДТ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ТП. Причины и послед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хроники ДТП из С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смотр видеофильма по тем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беседы «Причины ДТП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бес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едение участников и очевидцев ДТ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Дорожные лов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шение дорожно-транспортных ситуац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к распознать и предвидеть опасн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картотеки «Дорожные лов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блюдение на дорог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теста «Дорожные лов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теста для учащихся 5-8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Правила дорожного движения для велосипедис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ие прави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стройство и исправность велосипе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списков ребят, имеющих велосипеды. Проведение теоретических и практических зан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енировочные занятия на СЮ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олнительные требования к движению велосипедис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ижение велосипедистов групп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Дорожная эти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нспортная культура участников дви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беседы «Дорожная эт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бес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теста «Пешеход, пассажир, водител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теста для учащихся 5-8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сновы страх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аховые компа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аховой догово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аховые взн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ис обязательного страх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ахование имуще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ахование транспортных средст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шение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казание первой доврачебной помощ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азание первой медицинской помощ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вматический шок. Обмор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ровотечени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ны. Ушибы. Вывихи. Перелом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вмы головы, грудной клетки, живо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вичные реанимационные мероприя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нспортировка раненог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ы и техника наложения повяз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птечка «Фэс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ы лекарственных препара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шение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Нарушение П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ственность за нарушение П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рейдов «Юный пешеход», «Юный велосипедис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тречи с сотрудниками ГИБ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ление беседы по тем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бес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 Пропагандистская деятельност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агитбригады «Знает наша детвора, что дорога не игра». Выступления в начальной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конкурсов рисунков, плакатов «Дорога в школ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пространение листовок о необходимости соблюдения П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мощь в проведении открытых внеклассных меропри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гры «Знатоки дорожных прави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спортивной игры «Дорожные стар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астие в городском конкурсе «Безопасное колес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учивание игр по ПДД. Составление картоте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астие в городских и областных конкурсах и соревнованиях по П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Досуговая деятельн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я мероприятий, огоньков, вечеров для членов отря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                                                           324 часа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nextPage"/>
      <w:pgSz w:w="11906" w:h="16838"/>
      <w:pgMar w:left="1140" w:right="67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IzhitsaShadowC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extBook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1276"/>
        </w:tabs>
        <w:ind w:left="1276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IzhitsaShadowCTT" w:hAnsi="IzhitsaShadowCTT" w:cs="IzhitsaShadowC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IzhitsaShadowCTT" w:hAnsi="IzhitsaShadowCTT" w:cs="IzhitsaShadowC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IzhitsaShadowCTT" w:hAnsi="IzhitsaShadowCTT" w:cs="IzhitsaShadowC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IzhitsaShadowCTT" w:hAnsi="IzhitsaShadowCTT" w:cs="IzhitsaShadowC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IzhitsaShadowCTT" w:hAnsi="IzhitsaShadowCTT" w:cs="IzhitsaShadowC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0:00Z</dcterms:created>
  <dc:creator>Yulja&amp;Lyonja</dc:creator>
  <dc:description/>
  <cp:keywords/>
  <dc:language>en-US</dc:language>
  <cp:lastModifiedBy>Юля</cp:lastModifiedBy>
  <cp:lastPrinted>2013-07-19T23:01:00Z</cp:lastPrinted>
  <dcterms:modified xsi:type="dcterms:W3CDTF">2014-03-28T18:40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087959-540</vt:lpwstr>
  </property>
  <property fmtid="{D5CDD505-2E9C-101B-9397-08002B2CF9AE}" pid="3" name="_dlc_DocIdItemGuid">
    <vt:lpwstr>542d0603-1972-4b7a-96ab-9534127b2b43</vt:lpwstr>
  </property>
  <property fmtid="{D5CDD505-2E9C-101B-9397-08002B2CF9AE}" pid="4" name="_dlc_DocIdUrl">
    <vt:lpwstr>http://edu-sps.koiro.local/Kostroma_EDU/Kos-Sch-38/_layouts/15/DocIdRedir.aspx?ID=AWJJH2MPE6E2-1070087959-540, AWJJH2MPE6E2-1070087959-540</vt:lpwstr>
  </property>
</Properties>
</file>