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margin">
              <wp:posOffset>5566410</wp:posOffset>
            </wp:positionH>
            <wp:positionV relativeFrom="paragraph">
              <wp:posOffset>46990</wp:posOffset>
            </wp:positionV>
            <wp:extent cx="885825" cy="542925"/>
            <wp:effectExtent l="0" t="0" r="0" b="0"/>
            <wp:wrapTight wrapText="bothSides">
              <wp:wrapPolygon edited="0">
                <wp:start x="-231" y="0"/>
                <wp:lineTo x="-231" y="21212"/>
                <wp:lineTo x="21599" y="21212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ловеческий глаз — уникальный, исключительно слож</w:t>
        <w:softHyphen/>
        <w:t xml:space="preserve">ный прибор. Окружающий мир человек видит ясно, когда в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отделы работают гармонично. Если в каком-либо зве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ит сбой — зрение ухудшается. Сетчатка — внутр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яя оболочка глаза, воспринимающая свет. При разруш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тчатки глаз слепнет. Для хорошего зрения необходимо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световые лучи сходились точно на сетчатке. Когда э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 не происходит, мир вокруг принимает нечеткие, размыт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ерт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83915</wp:posOffset>
                </wp:positionH>
                <wp:positionV relativeFrom="paragraph">
                  <wp:posOffset>107315</wp:posOffset>
                </wp:positionV>
                <wp:extent cx="1830070" cy="133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C2F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3C2FE1"/>
                                <w:sz w:val="24"/>
                                <w:szCs w:val="24"/>
                              </w:rPr>
                              <w:t>ПАМЯТКА ШКОЛЬН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.55pt;mso-wrap-distance-left:1.9pt;mso-wrap-distance-right:1.9pt;mso-wrap-distance-top:0pt;mso-wrap-distance-bottom:0pt;margin-top:8.4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3C2FE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3C2FE1"/>
                          <w:sz w:val="24"/>
                          <w:szCs w:val="24"/>
                        </w:rPr>
                        <w:t>ПАМЯТКА ШКОЛЬНИ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191635</wp:posOffset>
                </wp:positionH>
                <wp:positionV relativeFrom="paragraph">
                  <wp:posOffset>347980</wp:posOffset>
                </wp:positionV>
                <wp:extent cx="163068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4538"/>
                                <w:spacing w:val="-2"/>
                                <w:w w:val="130"/>
                                <w:sz w:val="24"/>
                                <w:szCs w:val="24"/>
                              </w:rPr>
                              <w:t>БЕРЕГИ З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.55pt;mso-wrap-distance-left:1.9pt;mso-wrap-distance-right:1.9pt;mso-wrap-distance-top:0pt;mso-wrap-distance-bottom:0pt;margin-top:27.4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D4538"/>
                          <w:spacing w:val="-2"/>
                          <w:w w:val="130"/>
                          <w:sz w:val="24"/>
                          <w:szCs w:val="24"/>
                        </w:rPr>
                        <w:t>БЕРЕГИ З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эту точную фокусировку хрусталик — при</w:t>
        <w:softHyphen/>
        <w:t>родная линза, расположенная внутри глаза. Если человек хо</w:t>
        <w:softHyphen/>
        <w:t xml:space="preserve">чет рассмотреть близко расположенный объект, специ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азные мышцы сжимают хрусталик, делая его выпуклы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увеличительное стекло, а когда взгляд устремлен вдаль, мышцы расслабляются, и хрусталик становится плоским. В последние годы врачи с тревогой отмечают неуклонный рос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рушений зрения. Идеально созданный природный глаз человека оказался плохо приспособленным к соврем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померным нагрузкам в школе и разрушительным воздейс</w:t>
        <w:softHyphen/>
        <w:t>твиям окружающей техники (компьютер, телевизор, сотовый телефон и т.д.)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не проводить профилактические мероприятия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ьшой зрительной нагрузке — потеря хорошего з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минуе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4"/>
          <w:sz w:val="24"/>
          <w:szCs w:val="24"/>
        </w:rPr>
        <w:t>Как портится зрение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данным генетиков, когда зрение родителей в порядке, шанс школьника получить плохое зрение равен 25%. Если близорукостью страдает папа или мама — 50%. Ну, а 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ятность того, что ребенок обоих близоруких родите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денет очки, равна уже 80%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даже при наследственной предрасположенности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тия близорукости можно не допустить. Дело в том, что человеческий глаз обладает запасом прочности, котор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асает зрение в «трудные моменты». Зрение начинает уху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ться, если этот резерв исчерпан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же подрывает запас прочности детских глаз? Эт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евизор, и компьютерные игры, и, конечно, непосиль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грузки, которым подвергаются глаза школьников. В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воздействие настолько велико, что за время обуч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коле число близоруких детей увеличивается с 4 до 40%, то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в 10 раз! Неудивительно, что у большинства людей б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рукость начинается именно в раннем школьном возраст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чтении твои глаза находятся в огромном напряж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и. Глазные мышцы, которые держат хрусталик, сильно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гаются и устают. Запас прочности глаз стремительно тае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инается и активно прогрессирует близорук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C2FE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2"/>
          <w:sz w:val="24"/>
          <w:szCs w:val="24"/>
        </w:rPr>
        <w:t>Основными факторами, стимулирующими раз</w:t>
        <w:softHyphen/>
        <w:t>витие близорукости у школьников, считае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достаточное освещение рабочего места (особе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искусственном освещении). Неизменный вред принос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ая освещенность рабочего места и в домаш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ловиях, во время приготовления уроков и чт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приспособленная или плохо приспособленная 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ель для занятий. Очень важно, чтобы в домашней обстан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е размеры мебели соответствовали твоему росту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правильная посадка за рабочим столом. Вред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ычка читать и писать, сильно склонив голову, сгорби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сь, с наклоном в сторону, в неудобном положении, спо</w:t>
        <w:softHyphen/>
        <w:t>собствует ослаблению зр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ительное пребывание за компьютером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граниченный просмотр телепередач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гры в сотовый телефон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5"/>
          <w:sz w:val="24"/>
          <w:szCs w:val="24"/>
        </w:rPr>
        <w:t>Как правильно сидеть за столом: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ина сиденья стула должна соответствовать дл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оих бедер;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сота ножек стола должна равняться длине тво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леней;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еностопный, коленный и тазобедренный сустав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сидении образуют прямой угол;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 краем стола и твоей грудной клеткой необх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мо выдерживать расстояние, равное ширине твоей кист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работе книгу или тетрадь необходимо держать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тоянии 33 см от глаз. При этом меньше всего дефор</w:t>
        <w:softHyphen/>
        <w:t>мируется глазное яблоко. Лучше всего читать с подставки. Нужно помнить, что достоверно «опасным» в плане прогрессирования близорукости является зрительное рабочее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ние при чтении и письме менее 20-25 с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рекомендуется читать и играть лёжа и особенно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ку, а также в транспорте. Дело в том, что в поло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ёжа, как правило, не достигается правильная освещён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кта, а при лежании на боку, кроме того, глаза распо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ются на разном расстоянии от рассматриваемого предме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это приводит к зрительной утомляемости и головной бол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брация транспорта вызывает зрительный дискомфорт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ении во время ез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5"/>
          <w:sz w:val="24"/>
          <w:szCs w:val="24"/>
        </w:rPr>
        <w:t>Просмотр телепередач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рекомендации по просмотру телевизионных передач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лжен давать врач-офтальмолог. Но ты должен помнит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наибольшее утомление и напряжение зрения возникает при слишком близком расстоянии к экрану телевизора. Э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угубляется тем, что школьники часто смотрят телевизор в самых разнообразных позах. Лучше всего расположиться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визора не ближе чем на 3 метра, при этом следует 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ь не сбоку, а прямо перед экраном. Если ты носишь очки для дали, следует их надеть, чтобы излишне не напряг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отреть телевизор следует в освещенной комнате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тебе до 8 лет, то просмотр телепередач 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ограничен 30 - 40 минутами. В более старшем возрас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я можно увеличить до 1,5-3 часов в день, но непрерыв</w:t>
        <w:softHyphen/>
        <w:t xml:space="preserve">но не более часа, независимо от типа телевизора (обычный, плоский экран, жидкокристаллическая панель, плазме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евизор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это ни печально для школьника, но смотреть теле</w:t>
        <w:softHyphen/>
        <w:t xml:space="preserve">визор ты можешь только в выходные дни, когда нет уроков. Пять часов напрягать глаза в школе (уроки физкультур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я мы не считаем) и два-три часа дома — такую нагруз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может выдержать растущий глаз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6"/>
          <w:sz w:val="24"/>
          <w:szCs w:val="24"/>
        </w:rPr>
        <w:t>Компьютерный зрительный синдром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Это заболевание глаз, вызванное постоянной работой за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>компьютером и приводящее к снижению зрения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Зрение человека, сформированное в ходе длительной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эволюции, оказалось мало приспособленным к работе с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 xml:space="preserve">компьютером. Его признаки знакомы многим. У некоторых </w:t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развивается временная близорукость, нарушается работа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 xml:space="preserve">глазных мышц, снижается зрительное восприятие. Кроме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того, появляется жжение, покраснение, чувство «песка» в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 xml:space="preserve">глазах, боли в области глаз и лба, боли при движении глаз.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>И эти опасные явления не проходят бесследно — появляет</w:t>
        <w:softHyphen/>
        <w:t xml:space="preserve">ся близорукость, а уже имеющаяся близорукость начинает </w:t>
      </w:r>
      <w:r>
        <w:rPr>
          <w:rFonts w:cs="Times New Roman" w:ascii="Times New Roman" w:hAnsi="Times New Roman"/>
          <w:color w:val="434343"/>
          <w:sz w:val="24"/>
          <w:szCs w:val="24"/>
        </w:rPr>
        <w:t>прогрессироват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Клинические исследования показали: даже один день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работы за компьютером вызывает ухудшение зрения! И это не удивительно. Мерцание дисплея и пульсация светящих</w:t>
        <w:softHyphen/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ся знаков утомляют глаза. Считывание такого сигнала для </w:t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>глаза — очень напряженный, стрессовый режим работы. Он превышает предел, к которому готово наше зрение. Глаз па</w:t>
        <w:softHyphen/>
        <w:t>тологически устает. Чтобы компенсировать недостаток кро</w:t>
        <w:softHyphen/>
        <w:t>вообращения, мелкие сосуды на поверхности глаз расширя</w:t>
        <w:softHyphen/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>ются, вызывая их покраснение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Если не помочь глазам в борьбе с накопившейся усталос</w:t>
        <w:softHyphen/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тью, то постепенное разрушение тканей, и в первую очередь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>глазных мышц, будет продолжаться. Следствием этого мо</w:t>
        <w:softHyphen/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жет стать прогрессирующая близорук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E3C32"/>
          <w:spacing w:val="-2"/>
          <w:sz w:val="24"/>
          <w:szCs w:val="24"/>
        </w:rPr>
        <w:t>ПРАВИЛА СИДЕНИЯ ЗА КОМПЬЮТЕРОМ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8"/>
          <w:sz w:val="24"/>
          <w:szCs w:val="24"/>
        </w:rPr>
        <w:t xml:space="preserve">Правильно подобранный стул и стол помогают </w:t>
      </w:r>
      <w:r>
        <w:rPr>
          <w:rFonts w:cs="Times New Roman" w:ascii="Times New Roman" w:hAnsi="Times New Roman"/>
          <w:b/>
          <w:bCs/>
          <w:color w:val="3C2FE1"/>
          <w:spacing w:val="-6"/>
          <w:sz w:val="24"/>
          <w:szCs w:val="24"/>
        </w:rPr>
        <w:t>сохранить правильную осанку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-3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Ноги должны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быть согнуты под пря</w:t>
        <w:softHyphen/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мым углом и опираться </w:t>
      </w:r>
      <w:r>
        <w:rPr>
          <w:rFonts w:cs="Times New Roman" w:ascii="Times New Roman" w:hAnsi="Times New Roman"/>
          <w:color w:val="434343"/>
          <w:sz w:val="24"/>
          <w:szCs w:val="24"/>
        </w:rPr>
        <w:t>на по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32740</wp:posOffset>
                </wp:positionV>
                <wp:extent cx="1755775" cy="1731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17310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36.3pt;mso-wrap-distance-left:1.9pt;mso-wrap-distance-right:1.9pt;mso-wrap-distance-top:0pt;mso-wrap-distance-bottom:0pt;margin-top:26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17310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-10"/>
          <w:sz w:val="24"/>
          <w:szCs w:val="24"/>
        </w:rPr>
        <w:t xml:space="preserve">►  </w:t>
      </w:r>
      <w:r>
        <w:rPr>
          <w:rFonts w:cs="Times New Roman" w:ascii="Times New Roman" w:hAnsi="Times New Roman"/>
          <w:color w:val="434343"/>
          <w:spacing w:val="-10"/>
          <w:sz w:val="24"/>
          <w:szCs w:val="24"/>
        </w:rPr>
        <w:t xml:space="preserve">Спинка стула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 xml:space="preserve">должна поддерживать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нижнюю половину спи</w:t>
        <w:softHyphen/>
      </w: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ны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15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15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color w:val="434343"/>
          <w:spacing w:val="5"/>
          <w:sz w:val="24"/>
          <w:szCs w:val="24"/>
        </w:rPr>
        <w:t>за компьютером голо</w:t>
        <w:softHyphen/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ву держите прямо, с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 xml:space="preserve">небольшим наклоном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вперед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15"/>
          <w:sz w:val="24"/>
          <w:szCs w:val="24"/>
        </w:rPr>
        <w:t>►</w:t>
      </w:r>
      <w:r>
        <w:rPr>
          <w:rFonts w:cs="Times New Roman" w:ascii="Times New Roman" w:hAnsi="Times New Roman"/>
          <w:color w:val="EE3C3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6"/>
          <w:sz w:val="24"/>
          <w:szCs w:val="24"/>
        </w:rPr>
        <w:t xml:space="preserve">Верхний край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экрана монитора дол</w:t>
        <w:softHyphen/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 xml:space="preserve">жен быть на уровне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глаз, а расстояние до </w:t>
      </w:r>
      <w:r>
        <w:rPr>
          <w:rFonts w:cs="Times New Roman" w:ascii="Times New Roman" w:hAnsi="Times New Roman"/>
          <w:color w:val="434343"/>
          <w:spacing w:val="6"/>
          <w:sz w:val="24"/>
          <w:szCs w:val="24"/>
        </w:rPr>
        <w:t>него от 45 до 70 см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1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При работе на клавиатуре руки должны свободно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лежать на столе, а плечи расслаблены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4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>Через каждые 15-30 минут необходимо отводить глаза от монитора и смотреть вдаль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3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При работе за компьютером пользователю с пло</w:t>
        <w:softHyphen/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>хим зрением надо обязательно надевать очки или контак</w:t>
        <w:softHyphen/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тные линз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2"/>
          <w:sz w:val="24"/>
          <w:szCs w:val="24"/>
        </w:rPr>
        <w:t xml:space="preserve">Длительность безопасной работы школьника </w:t>
      </w:r>
      <w:r>
        <w:rPr>
          <w:rFonts w:cs="Times New Roman" w:ascii="Times New Roman" w:hAnsi="Times New Roman"/>
          <w:b/>
          <w:bCs/>
          <w:color w:val="3C2FE1"/>
          <w:spacing w:val="4"/>
          <w:sz w:val="24"/>
          <w:szCs w:val="24"/>
        </w:rPr>
        <w:t>за компьютером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1 классе    — 15 минут в день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—5 класс     — 15-20 минут в день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—7 класс     — 20 минут в день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—9 класс     — 25 минут в день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—11 класс — 30 минут на первом часу занят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20 на втором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работы с компьютером или другой зрительной на</w:t>
        <w:softHyphen/>
        <w:t>грузки все дети в течение нескольких минут должны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ь гимнастику для глаз, чтобы снять с них напряж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7">
            <wp:simplePos x="0" y="0"/>
            <wp:positionH relativeFrom="column">
              <wp:posOffset>5097780</wp:posOffset>
            </wp:positionH>
            <wp:positionV relativeFrom="paragraph">
              <wp:posOffset>66040</wp:posOffset>
            </wp:positionV>
            <wp:extent cx="1304925" cy="981075"/>
            <wp:effectExtent l="0" t="0" r="0" b="0"/>
            <wp:wrapTight wrapText="bothSides">
              <wp:wrapPolygon edited="0">
                <wp:start x="-157" y="0"/>
                <wp:lineTo x="-157" y="21387"/>
                <wp:lineTo x="21600" y="21387"/>
                <wp:lineTo x="21600" y="0"/>
                <wp:lineTo x="-15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C2FE1"/>
          <w:spacing w:val="3"/>
          <w:sz w:val="24"/>
          <w:szCs w:val="24"/>
        </w:rPr>
        <w:t>Основные упражн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ое упражнение следует повторять от 30 до 60 секунд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ремещение взгля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закрытых глазах: дв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ами направо - налево, вверх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из, рисуем восьмёрку и т.п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 упражнение снимает боле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нные ощущения (зуд, жже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хость), восстанавливает «см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» глаз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е открытым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ами вверх-вниз и справа - налево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уговые движения глазами: по часовой стрелк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отивоположном направлении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енсивные сжимания и разжимания глаз в бы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ом темпе. Это упражнение улучшает кровообращение и доступ кислорода к глазам и лицу, укрепляет зритель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у, расслабляет глазные мышцы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вижение глаз по диагонали: скосить глаза в лев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жний угол, затем по прямой перевести взгляд вверх. А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гично в противоположном направлении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дение глаз к носу. Для этого к переносице п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вьте палец и посмотрите на него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ое моргание глазами. Это упражнение облег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 затрудненность мигательных движений, расслабляет гл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мышцы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мещение взгляда с близкой точки на отдал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ую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ссаж. Поглаживание закрытых глаз, вибрац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жим, массаж ладонью и легкое разминание. Наи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остранен прием массажа двумя пальцами — указ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м и средним — в виде восьмиобразного движения.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жнему краю глаза движение к носу, по верхнему краю г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— над бровями. Такое движение повторяется 8-16 раз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ты стал замечать, что тебе плохо видно с доски, появились головные боли, быстрая утомляемость глаз, если трудно адаптируются глаза к рассматриванию предметов на различных расстояниях (расплывается изображение при 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воде взгляда с близкого расстояния на рассматри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метов вдали), необходимо сказать об этом родител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вместе посетить офтальмолога уже в ближайшее время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28:00Z</dcterms:created>
  <dc:creator>Дом</dc:creator>
  <dc:description/>
  <cp:keywords/>
  <dc:language>en-US</dc:language>
  <cp:lastModifiedBy>школа</cp:lastModifiedBy>
  <dcterms:modified xsi:type="dcterms:W3CDTF">2014-03-2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0087959-446</vt:lpwstr>
  </property>
  <property fmtid="{D5CDD505-2E9C-101B-9397-08002B2CF9AE}" pid="3" name="_dlc_DocIdItemGuid">
    <vt:lpwstr>0d882e73-90db-49d5-ad85-07b34a59c209</vt:lpwstr>
  </property>
  <property fmtid="{D5CDD505-2E9C-101B-9397-08002B2CF9AE}" pid="4" name="_dlc_DocIdUrl">
    <vt:lpwstr>http://edu-sps.koiro.local/Kostroma_EDU/Kos-Sch-38/_layouts/15/DocIdRedir.aspx?ID=AWJJH2MPE6E2-1070087959-446, AWJJH2MPE6E2-1070087959-446</vt:lpwstr>
  </property>
</Properties>
</file>