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Форма 4</w:t>
      </w:r>
    </w:p>
    <w:p>
      <w:pPr>
        <w:pStyle w:val="Normal"/>
        <w:ind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Анализ работы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24"/>
        </w:rPr>
        <w:t>МО  фортепиано за 2021-2022 учебный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В 2021-2022 учебном году проведено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заседания сек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8"/>
        <w:gridCol w:w="3118"/>
      </w:tblGrid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и 2021-2022 учебного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направл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2022-2023 учебный год</w:t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методическая деятельность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Составление и утверждение учебных рабочих программ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2.Формирование информационной культуры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72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</w:rPr>
              <w:t>3.Совершенствование педагогического мастерства, образования и самообразования учителе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ы, фестивали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ртная деятельност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еподаватели фортепианного отделения уделяли большое внимание  работе с индивидуальными планами, с подбором музыкальных произведений, особенно в выпускном классе.   Постоянно отслеживалось и обсуждалось  соответствие учебного курса  с используемой программо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фортепианного отделения   используют  поиск, скачивание нотной литературы из интернета, интернет - магазины для творческой  работы с учащимися и  разнообразия учебного материала. Многие преподаватели состоят во всемирных  сообществах пианистов: «Фортепиано для детей и взрослых – актуальные методики и репертуар», «Пианист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«Кто ищет НОТЫ? Тут найдёт!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подаватели пользуются интернетом при подготовке концертов, классных сборов, используют видеоматериалы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течение учебного года делаются видеозаписи выступлений учащихся, из которых впоследствии создаются видео-концерты для родителей. Лучшие из выступлений посылаются на интернет конкурсы, где дети награждаются дипломами, а преподаватели получают сертификаты участников этих конкурс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ндивидуальных уроках преподаватели вместе с учениками  прослушивают различные музыкальные произведения, дети знакомятся  с большим музыкальным материалом, что способствует расширению их кругозора, желанию разучивать и исполнять  самим  новые  произведения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 помощи интернета                      прорабатываются конкурсные выступления   учащихся, прослушиваются открытые уроки, лекции, семинары, изучаются методические разработки преподавателей других школ и регионов, печатаются статьи и  методические разработк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этом учебном году преподаватели использовали, при необходимости,  дистанционный вид обучения. Занятия проводились через аудио или видео сообщения, либо урок непосредственно по видео вместе с ученико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ортепианного отделения постоянно совершенствуют своё педагогическое мастерство через курсы повышения квалификации, краткосрочные курсы, семинары, участие в городских МО и региональных сетевых методических объединениях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– 26 октября 2021г.  – Седельник О.В. и Ступенькова Н.П.  прошли КПК для преподавателей отделения фортепиано «Современные технологии преподавания фортепиано. Теория и практика» 36 час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.22.11.21 – Самоловцева М.А. КПК  - «Совершенствование профессиональных компетенций преподавателя по классу фортепиано в ДМШ и ДШИ» 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17.01.22 – Зуйкова Т.Ю. КПК «Организация деятельности при обучении игре на фортепиано» 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- 06.02.22 – Кузаева И.А., Потехина Е.А., Михайлова Е.Ю., Пильщикова О.А. КПК «Современные технологии преподавания в классе фортепиано. Теория и практика» 36 час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г. Самоловцева М.А. Приняла участие в экспертизе работ конкурсного отбора по созданию детских воспитывающих сообществ на базе общеобразовательных организаций Костромской области в 2022году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2. Самоловцева М.А. участвовала в работе жюри по отбору претендентов на участие в двадцать первых молодёжных Дельфийских играх Росси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2. состоядся интегрированный урок по Истории и музыке «Художественные и музыкальные иллюстрации» Принимала участие Дробитько А. – преподаватель Самоловце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мая Самоловцева М.А. – Эксперт Всероссийской креативной олимпиады «Арт-успех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20 г. – конкурс «Талантливые дети России 2020» Широкова Елизавета получила звание Лауреата 2 степени. Преподаватель Самоловце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Январь 2022 – 18 Международный Фестиваль-конкурс творческих коллективов и исполнителей «Адмиралтейская звезда» Свистунова Алина  – дипломант 1 стстепени,  Дробитько Арина - Лауреат 2 степени. Преподаватель Самоловце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- Международный конкурс фестиваль музыкально-художественного творчества «Душа России – Кострома» :Широкова Елизавета – лауреат 3 степени. Преподаватель Самоловце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– Международный конкурс «Таланты за роялем» Гладышев Артём Лауреат 1 степен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Зуйкова Т.Ю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- Флеш-моб музыкальных новогодних поздравлений: Ансамбль -  Свистунова А, Широкова Е, Иванова А. – Сертификат участника.Преподаватель  Самоловце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1 – Международный конкурс детского и юношеского творчества «Радуга возможностей» - Евсеева Екатерина – Диплом 1 степени. Преподаватель Михайлова Е.П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2 Международный конкурс «Таланты России» - Роганов Олег – Лауреат 2 степени. Преподаватель Зуйкова Т.Ю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7.03.2022. – Межрегиональный конкурс юных пианистов- исполнителей «Знаменательная дата «,к 290-летию со дня рождения Й.Гайдна. Преподаватель Самоловцева М.А. 7.02.2002г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церт юных пианистов «По клавишам рояля» Приняли участие: Бейшер Е.(Седельник О.В.), Семёнова Мария (Кузаева И.А.), Широкова Е. (Самоловцева М.А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1 – Международный конкурс «Надежды России» - Бейшер Екатерина - Лауреат 1 степени. Преподаватель Седельник О.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 и Отян С. – Лауреаты 1 степени. Преподаватель Кузаева И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а М. –Лауреат 1 степени, Тимонина П.- Лауреат 2 степени,Широкова – Свистунова Лауреаты 1 степени. Преподаватель  Самоловцева М.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прель 2022 –8 Международный конкурс «Музыка весны» -  Широкова - _Свистунова – Лауреаты 1 степени. Преподаватель Самоловце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учебном году учащиеся фортепианного отделения показали своё мастерство, участвуя в  мероприятиях в рамках гимназии.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г.  «Посвящение в музыканты» Самоловцева М.А., Кузаева И.А., Веселова М.А.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. – концерт, посвящённый Дню учителя – Кузаева И.А., Веселова М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1.12.2021г концерт «Новогодний фейерверк». Принимали участие все преподаватели фортепианного отделения. Подготовила и провела  концерт Ступенькова Н.П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декабря проведены классные сборы и концерты для родител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г. состоялся Фестиваль ансамблей, в котором приняли участие все преподавател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г. – концерт фортепианной музыки для первоклассников гимназии. Разработали сценарий  и провели концерт  Кузаева И.А , Седельник О.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2г. проведён Отчётный концерт Гимназии. Принимали участие все преподавател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г. Творческий концерт Михайловой Е.П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ю работу провели концертмейстеры  отделения, участвуя в конкурсах и мероприятиях различных уровн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ебуется корректирование учебных программ в связи с новыми условиями и требова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едующем учебном году необходимо продолжить формирование информационной культуры. Использовать ИКТ преподавателями не только в методической работе, но и непосредственно во время уроков (просмотр и прослушивание видеозаписей вместе с учеником, сравнение и анализ нотного материала, использование различных редакций тех или иных произведений, самостоятельное  редактирование музыкального материала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использовать виды работы, которые возникли при дистанционном обучении (игра в ансамбле с фонограммой, видео и аудио - консультации, запись учеником выполнения домашнего задания и др.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более активно участвовать в обсуждении открытых уроков и методик мировых сообществ пианистов, использовать лучшие авторские методики преподавания фортепиано,  проходить курсы повышения квалифик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йшей работе преподавателям и концертмейстерам следует принимать  активное участие в методической деятельности отделения с  проработкой  методических сообщений,  работать в городских методических объединениях, посещать методические семинары,открытые уроки. Всем преподавателям необходимо участвовать в очных и дистанционных конкурсах педагогического мастерства, используя накопленные методические наработки и оп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ировать работу преподавателей по подготовке детей к участию в различных  фортепианных конкурсах и фестивалях, больше использовать заочные дистанционные виды конкурс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 пианистов гимназии решено продолжить  использование различных видов концертной деятельности: ознакомительные лекции-концерты,  уроки-беседы с «живым» исполнением, творческие концерты-встречи,очное и  дистанционное участие в общешкольных мероприяти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Руководитель МО Ревуцкая Н.Р.        </w:t>
      </w: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hanging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7:00Z</dcterms:created>
  <dc:creator>Я</dc:creator>
  <dc:description/>
  <cp:keywords/>
  <dc:language>en-US</dc:language>
  <cp:lastModifiedBy>Я</cp:lastModifiedBy>
  <cp:lastPrinted>2022-06-09T14:22:00Z</cp:lastPrinted>
  <dcterms:modified xsi:type="dcterms:W3CDTF">2022-06-09T11:29:00Z</dcterms:modified>
  <cp:revision>8</cp:revision>
  <dc:subject/>
  <dc:title>Форма 4</dc:title>
</cp:coreProperties>
</file>