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3969"/>
        <w:gridCol w:w="567"/>
        <w:gridCol w:w="2268"/>
        <w:gridCol w:w="685"/>
      </w:tblGrid>
      <w:tr>
        <w:trPr>
          <w:trHeight w:val="96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05" w:hRule="atLeast"/>
        </w:trPr>
        <w:tc>
          <w:tcPr>
            <w:tcW w:w="963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eastAsia="Calibri" w:cs="Book Antiqua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3.2021</w:t>
            </w:r>
          </w:p>
        </w:tc>
        <w:tc>
          <w:tcPr>
            <w:tcW w:w="396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8-рз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355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 результатах независимой оценки качества условий осуществления образовательной деятельности организаций, осуществляющих образовательную деятельность в 2021 год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8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 основании решения </w:t>
      </w:r>
      <w:r>
        <w:rPr>
          <w:sz w:val="26"/>
          <w:szCs w:val="26"/>
        </w:rPr>
        <w:t>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города Костромы и муниципальными организациями города Костромы в сфере культуры</w:t>
      </w:r>
      <w:r>
        <w:rPr>
          <w:rFonts w:eastAsia="Calibri"/>
          <w:sz w:val="26"/>
          <w:szCs w:val="26"/>
          <w:lang w:eastAsia="en-US"/>
        </w:rPr>
        <w:t xml:space="preserve">  «</w:t>
      </w:r>
      <w:r>
        <w:rPr>
          <w:sz w:val="26"/>
          <w:szCs w:val="26"/>
        </w:rPr>
        <w:t>Об итогах независимой оценки качества условий осуществления образовательной деятельности организаций, осуществляющих образовательную деятельность в 2021 году»</w:t>
      </w:r>
      <w:r>
        <w:rPr>
          <w:rFonts w:eastAsia="Calibri"/>
          <w:sz w:val="26"/>
          <w:szCs w:val="26"/>
          <w:lang w:eastAsia="en-US"/>
        </w:rPr>
        <w:t xml:space="preserve"> от 15.11.2021 года № 2, в соответствии с Положением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</w:t>
      </w:r>
      <w:r>
        <w:rPr>
          <w:sz w:val="26"/>
          <w:szCs w:val="26"/>
        </w:rPr>
        <w:t xml:space="preserve"> целях улучшения </w:t>
      </w:r>
      <w:r>
        <w:rPr>
          <w:rFonts w:eastAsia="Calibri"/>
          <w:sz w:val="26"/>
          <w:szCs w:val="26"/>
          <w:lang w:eastAsia="en-US"/>
        </w:rPr>
        <w:t>обеспечения качества оказания услуг муниципальными организациями, осуществляющими деятельность в сфере образования и культуры,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sz w:val="26"/>
          <w:szCs w:val="26"/>
        </w:rPr>
        <w:t>ОБЯЗЫВАЮ: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Style w:val="Eop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результаты независимой оценки качества условий осуществления образовательной деятельности организациями, осуществляющими образовательную деятельность в сфере образования и культуры в 2021 году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ей муниципальных общеобразовательных организаций, дошкольных образовательных организаций, учреждений дополнительного образования и учреждений культ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исправление замечаний, выявленных в ходе независимой оценки, и выполнение рекомендаций 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города Костромы и муниципальными организациями города Костромы в сфере культу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2. учесть результаты независимой оценки при организации деятельности в следующем отчетном период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разработку планов работы по улучшению качества оказания услуг, устранению недостатков, выявленных в ходе независимой оценки качества образовательной</w:t>
        <w:tab/>
        <w:t xml:space="preserve"> деятельности за 2021 год, и размещение их на официальных сайтах образовательных организаций до 01.02.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 Начальника Управления образования Скачкову Т.Н., начальника Управления спорта и работы с молодежью Соболеву Т.В., начальника Управления культуры Столярову А.Б. обеспечить контроль за реализацией планов муниципальных организаций по улучшению качества образовательной деятельности с учетом результатов независимой оценки, проведенной в 2021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5. МБУ города Костромы «Городской центр обеспечения качества образования» (Исмагилова С.Е.) обеспечить организационно-методическое сопровождение выполнения учреждениями планов работы по улучшению качества оказания услуг и устранению недостатков, выявленных в ходе независимой оценки качества образовательной деятельности за 2021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  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 –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я Комитета                          И.В. Силакова                                                                </w:t>
      </w:r>
      <w:r>
        <w:br w:type="page"/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 Т.Н. Скачков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 А.Б. Столяров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порт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аботы с молодежью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 Т.В. Соболев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6"/>
          <w:szCs w:val="26"/>
        </w:rPr>
        <w:t>«__» _______________ 2021 год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БУ ГЦО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С.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_______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ЫЛКА: </w:t>
        <w:br/>
        <w:t xml:space="preserve">В дело: 1 экз. </w:t>
        <w:br/>
        <w:t xml:space="preserve">МБУ ГЦОКО: I 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У:  эл.  почтой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я Геннадьевна Голубева</w:t>
      </w:r>
    </w:p>
    <w:p>
      <w:pPr>
        <w:pStyle w:val="Normal"/>
        <w:rPr/>
      </w:pPr>
      <w:r>
        <w:rPr>
          <w:sz w:val="26"/>
          <w:szCs w:val="26"/>
        </w:rPr>
        <w:t>45-67-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Администрации-председателя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 с молодежью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b/>
          <w:b/>
          <w:bCs/>
        </w:rPr>
      </w:pPr>
      <w:r>
        <w:rPr>
          <w:sz w:val="26"/>
          <w:szCs w:val="26"/>
        </w:rPr>
        <w:t xml:space="preserve">от «___»            2021 года  №__  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Аналитическая справка по результатам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в сфере образования и культуры в 2021 году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Организацией-оператором ГАУ КО "РЦ ОКО "ЭКСПЕРТ" (действующим в рамках муниципального контракта №35/МК от 07.12.2021) был проведен 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городской округ город Кострома Костромской области по утверждённым показателям, характеризующим общие критерии независимой оценки. В</w:t>
      </w:r>
      <w:r>
        <w:rPr>
          <w:rStyle w:val="Eop"/>
        </w:rPr>
        <w:t> 2021 году в независимой оценке участвовало 122 образовательных организации, из них дошкольных - 66; общеобразовательных - 37; дополнительного образования – 19.</w:t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Результаты представлены в сводных таблицах по критериям и показателя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</w:rPr>
      </w:pPr>
      <w:r>
        <w:rPr/>
      </w:r>
    </w:p>
    <w:p>
      <w:pPr>
        <w:pStyle w:val="Style27"/>
        <w:numPr>
          <w:ilvl w:val="0"/>
          <w:numId w:val="5"/>
        </w:numPr>
        <w:rPr/>
      </w:pPr>
      <w:r>
        <w:rPr>
          <w:b/>
        </w:rPr>
        <w:t>Результаты сбора, обобщения и анализа информации о качестве образовательной деятельности дошкольных образовательных организаций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b/>
          <w:bCs/>
          <w:i/>
          <w:iCs/>
          <w:color w:val="000000"/>
        </w:rPr>
        <w:t>Таблица 1.1. </w:t>
      </w:r>
      <w:r>
        <w:rPr>
          <w:i/>
          <w:iCs/>
          <w:color w:val="000000"/>
        </w:rPr>
        <w:br/>
      </w:r>
      <w:r>
        <w:rPr/>
        <w:t>Дошкольные образовательные организации: </w:t>
        <w:br/>
        <w:t xml:space="preserve">показатель оценки качества по критериям  </w:t>
      </w:r>
    </w:p>
    <w:tbl>
      <w:tblPr>
        <w:tblW w:w="1459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4265"/>
        <w:gridCol w:w="1417"/>
        <w:gridCol w:w="1559"/>
        <w:gridCol w:w="1560"/>
        <w:gridCol w:w="1559"/>
        <w:gridCol w:w="1276"/>
        <w:gridCol w:w="1134"/>
        <w:gridCol w:w="1134"/>
      </w:tblGrid>
      <w:tr>
        <w:trPr>
          <w:tblHeader w:val="true"/>
          <w:trHeight w:val="358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ценки к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 Открытость и доступность информации об 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2. Комфортность условий предоставления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3. Доступность услуг для 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5. Удовлетворенность условиями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ошено получателей услуг</w:t>
            </w:r>
          </w:p>
        </w:tc>
      </w:tr>
      <w:tr>
        <w:trPr>
          <w:trHeight w:val="28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7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4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10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12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1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8,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15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1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1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20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2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25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2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1,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27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28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30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8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3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0,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35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38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39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4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0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1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3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8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9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1 города Костр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8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2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3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5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3,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2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7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8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59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61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62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3,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63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3,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6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7,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6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1,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67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69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7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9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70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71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2,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3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0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7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75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7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color w:val="000000"/>
              </w:rPr>
              <w:t>85,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78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79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80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82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8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9,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8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88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color w:val="000000"/>
              </w:rPr>
              <w:t>3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92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100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4,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7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4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1,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2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1,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1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13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3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3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8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2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7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3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1,5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8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,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4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9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5,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Детский сад № 6 города Кост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9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/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1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70</w:t>
            </w:r>
          </w:p>
        </w:tc>
      </w:tr>
    </w:tbl>
    <w:p>
      <w:pPr>
        <w:pStyle w:val="Paragraph"/>
        <w:spacing w:before="0" w:after="0"/>
        <w:jc w:val="right"/>
        <w:textAlignment w:val="baselin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В независимой оценке условий оказания услуг дошкольными образовательными организациями приняли участие 66 ДОО (100%). Среднее значение показателя оценки качества составляет 86 (в 2020 году – 84,2)</w:t>
      </w:r>
    </w:p>
    <w:p>
      <w:pPr>
        <w:pStyle w:val="Normal"/>
        <w:ind w:firstLine="567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Среднее значение по критерию 1 (Открытость и доступность информации об организации) составляет 97,6. У всех дошкольных организаций наполняемость официальных сайтов достаточна. Показатель от 89,5 до 100. </w:t>
      </w:r>
    </w:p>
    <w:p>
      <w:pPr>
        <w:pStyle w:val="Paragraph"/>
        <w:spacing w:before="0" w:after="0"/>
        <w:ind w:right="-426" w:firstLine="555"/>
        <w:jc w:val="both"/>
        <w:textAlignment w:val="baseline"/>
        <w:rPr/>
      </w:pPr>
      <w:r>
        <w:rPr>
          <w:rStyle w:val="Normaltextrun"/>
        </w:rPr>
        <w:t xml:space="preserve">Информация, размещённая на стендах в большинстве ДОО достаточной. Удовлетворённость открытостью, полнотой и доступностью информации о деятельности организации составляет 97,9% </w:t>
      </w:r>
    </w:p>
    <w:p>
      <w:pPr>
        <w:pStyle w:val="Normal"/>
        <w:ind w:firstLine="555"/>
        <w:jc w:val="both"/>
        <w:textAlignment w:val="baseline"/>
        <w:rPr/>
      </w:pPr>
      <w:r>
        <w:rPr/>
        <w:t>Результаты по показателям критерия 1 представлены в таблице 1.2. </w:t>
      </w:r>
    </w:p>
    <w:p>
      <w:pPr>
        <w:pStyle w:val="Normal"/>
        <w:ind w:firstLine="555"/>
        <w:jc w:val="both"/>
        <w:textAlignment w:val="baseline"/>
        <w:rPr/>
      </w:pPr>
      <w:r>
        <w:rPr/>
        <w:t>Среднее значение по критерию 2 (Комфортность условий предоставления услуги) составляет 91,03. </w:t>
      </w:r>
    </w:p>
    <w:p>
      <w:pPr>
        <w:pStyle w:val="Normal"/>
        <w:ind w:firstLine="555"/>
        <w:jc w:val="both"/>
        <w:textAlignment w:val="baseline"/>
        <w:rPr/>
      </w:pPr>
      <w:r>
        <w:rPr>
          <w:color w:val="000000"/>
        </w:rPr>
        <w:t xml:space="preserve">100% создание комфортных условий отмечено в 7 детских садах из 66. В 9 учреждениях не полностью обеспечена комфортность </w:t>
      </w:r>
      <w:r>
        <w:rPr/>
        <w:t>предоставления услуг (менее 75 баллов): детские</w:t>
      </w:r>
      <w:r>
        <w:rPr>
          <w:color w:val="000000"/>
        </w:rPr>
        <w:t xml:space="preserve"> сады №10, 24, 56, 62, 66, 36 и центре развития ребенка №73. </w:t>
      </w:r>
    </w:p>
    <w:p>
      <w:pPr>
        <w:pStyle w:val="Normal"/>
        <w:ind w:firstLine="555"/>
        <w:jc w:val="both"/>
        <w:textAlignment w:val="baseline"/>
        <w:rPr>
          <w:color w:val="000000"/>
          <w:highlight w:val="yellow"/>
        </w:rPr>
      </w:pPr>
      <w:r>
        <w:rPr>
          <w:color w:val="000000"/>
        </w:rPr>
        <w:t xml:space="preserve">В детских садах 10, 12, 16,24,34, 44, 56, 62, 63, 66 родители отмечают отсутствие комфортной зоны отдыха (ожидания).  </w:t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дошкольных ОО города Костромы высокий показатель удовлетворенности комфортностью условий предоставления образовательных услуг 91,03  </w:t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>Результаты по показателям критерия 2 представлены в таблице 1.3. </w:t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>Среднее значение по критерию 3 (Доступность услуг для инвалидов) составляет 46 %. </w:t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>Показатель обеспеченности оборудования для помещений и прилегающей к ней территории с учетом доступности для инвалидов составляет 23,6 %.  Практически решена проблема в ДОУ № 27 и 69 (80%), где обучаются дети с НОДА. Частично данная проблема решена в детских садах №№ 6, 9, 43, 53.</w:t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>Результаты по показателям критерия 3 представлены в таблице 1.4. </w:t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>По результатам опроса, в котором приняли участие 11070 респондентов, доброжелательностью и вежливостью работников организаций удовлетворены 98,2%, а условиями оказания услуг -  97,2% опрошенных (см. таблицы 1.5. и 1.6.). </w:t>
      </w:r>
    </w:p>
    <w:p>
      <w:pPr>
        <w:pStyle w:val="Normal"/>
        <w:ind w:firstLine="555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>Проведённая оценка показала, что качество условий осуществления образовательной деятельности в дошкольных образовательных организациях находится на высоком уровне. </w:t>
      </w:r>
    </w:p>
    <w:p>
      <w:pPr>
        <w:pStyle w:val="Normal"/>
        <w:ind w:firstLine="555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 выше, образовательным организациям рекомендуется разработать план по устранению недостатков, выявленных в ходе независимой оценки. Особое внимание уделить созданием условий для инвалидов. Показатель вырос с 36,9 % в 2020 году до 46 % в  2021 году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.2</w:t>
      </w:r>
    </w:p>
    <w:p>
      <w:pPr>
        <w:pStyle w:val="Normal"/>
        <w:jc w:val="right"/>
        <w:rPr/>
      </w:pPr>
      <w:r>
        <w:rPr/>
        <w:t>Дошкольные образовательные организации:</w:t>
        <w:br/>
        <w:t>Открытость и доступность информации об организации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82"/>
        <w:gridCol w:w="2522"/>
        <w:gridCol w:w="2522"/>
        <w:gridCol w:w="2522"/>
        <w:gridCol w:w="1101"/>
      </w:tblGrid>
      <w:tr>
        <w:trPr>
          <w:trHeight w:val="386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 Доля получателей услуг, удовлетворенных открытостью, полнотой и доступностью информации о деятельности организации (баллы от 0 до 10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ритерию 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2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5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0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5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7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8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0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35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38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9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0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1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3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8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9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1 города Костро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2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3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5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7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8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9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1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2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3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67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9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0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1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3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75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7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8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9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0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2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8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2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0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2 города Костромы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13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 города Костро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.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ошкольные образовательные организации:</w:t>
        <w:br/>
        <w:t>Комфортность условий предоставления услуг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40"/>
        <w:gridCol w:w="2997"/>
        <w:gridCol w:w="2977"/>
        <w:gridCol w:w="1843"/>
      </w:tblGrid>
      <w:tr>
        <w:trPr>
          <w:tblHeader w:val="true"/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Обеспечение в организации комфортных условий предоставления услуг (баллы от 0 до 1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Доля получателей услуг, удовлетворенных комфортностью предоставления услуг организацией (баллы от 0 до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2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5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0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5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7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8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0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35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38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9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0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1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3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8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9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1 города Костро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2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3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5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7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8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9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1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2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3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67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9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0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1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3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75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7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8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9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0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2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8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2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0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2 города Костромы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13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 города Костро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.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ошкольные образовательные организации:</w:t>
        <w:br/>
        <w:t>Доступность услуг для инвалид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40"/>
        <w:gridCol w:w="2005"/>
        <w:gridCol w:w="2126"/>
        <w:gridCol w:w="2140"/>
        <w:gridCol w:w="1614"/>
      </w:tblGrid>
      <w:tr>
        <w:trPr>
          <w:tblHeader w:val="true"/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Оборудование помещений организации и прилегающей к ней территории с учетом доступности для инвалидов (баллы от 0 до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Обеспечение в организации условий доступности, позволяющих инвалидам получать услуги наравне с другими (баллы от 0 до 10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 Доля получателей услуг, удовлетворенных доступностью услуг для инвалидов (баллы от 0 до 10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7 города Костромы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9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3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3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1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3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2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5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0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5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8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0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35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38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9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0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8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9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1 города Костром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2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5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7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8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9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1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2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3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67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0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1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75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7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8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9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0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2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4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8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2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0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2 города Костромы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13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6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 города Костром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.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/>
          <w:iCs/>
          <w:color w:val="000000"/>
        </w:rPr>
        <w:t>Дошкольные образовательные организации:</w:t>
        <w:br/>
        <w:t>Доброжелательность, вежливость работников организ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60"/>
        <w:gridCol w:w="1843"/>
        <w:gridCol w:w="2126"/>
        <w:gridCol w:w="2127"/>
        <w:gridCol w:w="1701"/>
      </w:tblGrid>
      <w:tr>
        <w:trPr>
          <w:tblHeader w:val="true"/>
          <w:trHeight w:val="46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2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5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0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5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7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8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0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35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38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9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0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1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3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8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9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1 города Кост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2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3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5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7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8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9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1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2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3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67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9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0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1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3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75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7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8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9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0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2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8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2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0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2 города Костром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13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.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ошкольные образовательные организации:</w:t>
        <w:br/>
        <w:t>Удовлетворенность условиями оказания услуг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40"/>
        <w:gridCol w:w="1889"/>
        <w:gridCol w:w="2354"/>
        <w:gridCol w:w="2140"/>
        <w:gridCol w:w="1862"/>
      </w:tblGrid>
      <w:tr>
        <w:trPr>
          <w:tblHeader w:val="true"/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 Доля получателей услуг, которые готовы рекомендовать организацию родственникам и знакомым (баллы от 0 до 1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 Доля получателей услуг, удовлетворенных организационными условиями предоставления услуг (баллы от 0 до 10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 Доля получателей услуг, удовлетворенных в целом условиями оказания услуг в организации (баллы от 0 до 10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2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5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0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5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7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8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0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35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38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9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0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1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3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8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9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1 города Костро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2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3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5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7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8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59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1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2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3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67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9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0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1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3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– Детский сад № 75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77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8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9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0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2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8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2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00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7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2 города Костромы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1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ебенка - Детский сад № 13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2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3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4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9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6 города Костро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numPr>
          <w:ilvl w:val="0"/>
          <w:numId w:val="5"/>
        </w:numPr>
        <w:ind w:left="993" w:hanging="567"/>
        <w:jc w:val="both"/>
        <w:rPr>
          <w:b/>
          <w:b/>
        </w:rPr>
      </w:pPr>
      <w:r>
        <w:rPr>
          <w:b/>
        </w:rPr>
        <w:t>Результаты сбора, обобщения и анализа информации о качестве образовательной деятельности общеобразовательных организаций</w:t>
      </w:r>
    </w:p>
    <w:p>
      <w:pPr>
        <w:pStyle w:val="Normal"/>
        <w:ind w:left="993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В независимой оценке условий оказания услуг образовательными общеобразовательными организациями приняли участие 37 (100%) школ. Среднее значение показателя оценки качества составляет 87,1. (в 2020 году – 85,5)</w:t>
      </w:r>
    </w:p>
    <w:p>
      <w:pPr>
        <w:pStyle w:val="Paragraph"/>
        <w:spacing w:before="0" w:after="0"/>
        <w:ind w:left="993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"/>
        <w:spacing w:before="0" w:after="0"/>
        <w:ind w:left="993" w:hanging="0"/>
        <w:jc w:val="right"/>
        <w:textAlignment w:val="baseline"/>
        <w:rPr/>
      </w:pPr>
      <w:r>
        <w:rPr>
          <w:b/>
          <w:bCs/>
          <w:i/>
          <w:iCs/>
          <w:color w:val="000000"/>
        </w:rPr>
        <w:t>Таблица 2.1</w:t>
      </w:r>
      <w:r>
        <w:rPr>
          <w:i/>
          <w:iCs/>
          <w:color w:val="000000"/>
        </w:rPr>
        <w:br/>
      </w:r>
      <w:r>
        <w:rPr/>
        <w:t>Образовательные организации: </w:t>
        <w:br/>
        <w:t xml:space="preserve">показатель оценки качества по критериям 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134"/>
        <w:gridCol w:w="1276"/>
        <w:gridCol w:w="1134"/>
        <w:gridCol w:w="1417"/>
        <w:gridCol w:w="1418"/>
        <w:gridCol w:w="1134"/>
        <w:gridCol w:w="1276"/>
      </w:tblGrid>
      <w:tr>
        <w:trPr>
          <w:tblHeader w:val="true"/>
          <w:trHeight w:val="36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ценки кач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 Открытость и доступность информации об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2. Комфортность условий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3. Доступность услуг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5. Удовлетворенность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ошено получателей услуг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 с углубленным изучением отдельных предметов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4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5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6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7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8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0 города Костром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1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3 города Костромы имени выдающегося земляка И.К. Жел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4 города Костромы имени дважды Героя Советского Союза А.А. Нов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5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7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8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0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1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2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3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4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5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6 имени Героя Советского Союза В. В. Князева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7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8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9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0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1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2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3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4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5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6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7 города Костромы имени выдающегося земляка Тартышева Андрея Михайлови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8 города Костромы имени дважды Героя Советского Союза А.П. Ши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1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 № 2 города Костро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 № 19 города Костромы имени выдающегося земляка Героя Советского Союза Ю.С. Белено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1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firstLine="993"/>
        <w:jc w:val="both"/>
        <w:textAlignment w:val="baseline"/>
        <w:rPr>
          <w:highlight w:val="yellow"/>
        </w:rPr>
      </w:pPr>
      <w:r>
        <w:rPr/>
        <w:t xml:space="preserve">Среднее значение по критерию 1 </w:t>
      </w:r>
      <w:r>
        <w:rPr>
          <w:b/>
          <w:bCs/>
          <w:color w:val="000000"/>
        </w:rPr>
        <w:t>«</w:t>
      </w:r>
      <w:r>
        <w:rPr/>
        <w:t>Открытость и доступность информации об организации» составило 97,2.  </w:t>
      </w:r>
    </w:p>
    <w:p>
      <w:pPr>
        <w:pStyle w:val="Normal"/>
        <w:ind w:firstLine="993"/>
        <w:jc w:val="both"/>
        <w:textAlignment w:val="baseline"/>
        <w:rPr/>
      </w:pPr>
      <w:r>
        <w:rPr/>
        <w:t>Все общеобразовательные организаций имеют почти полное наполнение сайта и информационных стендов, отвечающее всем требованиям. Доля получателей услуг, удовлетворенных открытостью, полнотой и доступностью информации о деятельности организации составила в среднем 95,5%. </w:t>
      </w:r>
    </w:p>
    <w:p>
      <w:pPr>
        <w:pStyle w:val="Normal"/>
        <w:ind w:firstLine="993"/>
        <w:jc w:val="both"/>
        <w:textAlignment w:val="baseline"/>
        <w:rPr/>
      </w:pPr>
      <w:r>
        <w:rPr/>
        <w:t>Результаты по показателям критерия 1 представлены в таблице 2.2</w:t>
      </w:r>
    </w:p>
    <w:p>
      <w:pPr>
        <w:pStyle w:val="Normal"/>
        <w:ind w:firstLine="993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2</w:t>
      </w:r>
    </w:p>
    <w:p>
      <w:pPr>
        <w:pStyle w:val="Normal"/>
        <w:shd w:fill="FFFFFF" w:val="clear"/>
        <w:ind w:left="993" w:hanging="0"/>
        <w:jc w:val="right"/>
        <w:rPr>
          <w:color w:val="000000"/>
        </w:rPr>
      </w:pPr>
      <w:r>
        <w:rPr>
          <w:i/>
          <w:iCs/>
          <w:color w:val="000000"/>
        </w:rPr>
        <w:t>Общеобразовательная организация:</w:t>
        <w:br/>
        <w:t>Открытость и доступность информации об организации</w:t>
      </w:r>
    </w:p>
    <w:p>
      <w:pPr>
        <w:pStyle w:val="Normal"/>
        <w:ind w:left="99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07"/>
        <w:gridCol w:w="2410"/>
        <w:gridCol w:w="2338"/>
        <w:gridCol w:w="2140"/>
        <w:gridCol w:w="2127"/>
      </w:tblGrid>
      <w:tr>
        <w:trPr>
          <w:tblHeader w:val="true"/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Доля получателей услуг, удовлетворенных открытостью, полнотой и доступностью информации о деятельности организации (баллы от 0 до 10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 с углубленным изучением отдельных предметов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4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5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6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7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8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0 города Костромы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1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3 города Костромы имени выдающегося земляка И.К. Желт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4 города Костромы имени дважды Героя Советского Союза А.А. Новик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5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7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8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0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1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2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3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4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5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6 имени Героя Советского Союза В. В. Князева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7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8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9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0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1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2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3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4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5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6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7 города Костромы имени выдающегося земляка Тартышева Андрея Михайлович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8 города Костромы имени дважды Героя Советского Союза А.П. Ши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1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 № 2 города Костро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 № 19 города Костромы имени выдающегося земляка Героя Советского Союза Ю.С. Беленог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2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</w:tbl>
    <w:p>
      <w:pPr>
        <w:pStyle w:val="Normal"/>
        <w:ind w:left="993" w:hanging="0"/>
        <w:jc w:val="right"/>
        <w:rPr/>
      </w:pPr>
      <w:r>
        <w:rPr/>
      </w:r>
    </w:p>
    <w:p>
      <w:pPr>
        <w:pStyle w:val="Normal"/>
        <w:ind w:left="993" w:hanging="0"/>
        <w:jc w:val="right"/>
        <w:rPr/>
      </w:pPr>
      <w:r>
        <w:rPr/>
      </w:r>
    </w:p>
    <w:p>
      <w:pPr>
        <w:pStyle w:val="Normal"/>
        <w:ind w:left="993" w:hanging="0"/>
        <w:jc w:val="right"/>
        <w:rPr/>
      </w:pPr>
      <w:r>
        <w:rPr/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3</w:t>
      </w:r>
    </w:p>
    <w:p>
      <w:pPr>
        <w:pStyle w:val="Normal"/>
        <w:ind w:left="993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щеобразовательная организация:</w:t>
        <w:br/>
        <w:t>Комфортность условий предоставления услуги</w:t>
      </w:r>
    </w:p>
    <w:p>
      <w:pPr>
        <w:pStyle w:val="Normal"/>
        <w:ind w:left="993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75"/>
        <w:gridCol w:w="1958"/>
        <w:gridCol w:w="2140"/>
        <w:gridCol w:w="1342"/>
      </w:tblGrid>
      <w:tr>
        <w:trPr>
          <w:tblHeader w:val="true"/>
          <w:trHeight w:val="3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Обеспечение в организации комфортных условий предоставления услуг (баллы от 0 до 100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Доля получателей услуг, удовлетворенных комфортностью предоставления услуг организацией (баллы от 0 до 100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2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 с углубленным изучением отдельных предметов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4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5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6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7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8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0 города Костромы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1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3 города Костромы имени выдающегося земляка И.К. Желто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4 города Костромы имени дважды Героя Советского Союза А.А. Новико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5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7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8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0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1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2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3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4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5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6 имени Героя Советского Союза В. В. Князева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7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8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9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0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1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2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3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4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5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6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7 города Костромы имени выдающегося земляка Тартышева Андрея Михайлович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8 города Костромы имени дважды Героя Советского Союза А.П. Шилин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1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 № 2 города Костром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 № 19 города Костромы имени выдающегося земляка Героя Советского Союза Ю.С. Беленогов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</w:tbl>
    <w:p>
      <w:pPr>
        <w:pStyle w:val="Normal"/>
        <w:ind w:left="567" w:firstLine="1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>Среднее значение по критерию 2 составило 89,6. </w:t>
      </w:r>
    </w:p>
    <w:p>
      <w:pPr>
        <w:pStyle w:val="Normal"/>
        <w:ind w:firstLine="567"/>
        <w:jc w:val="both"/>
        <w:textAlignment w:val="baseline"/>
        <w:rPr/>
      </w:pPr>
      <w:r>
        <w:rPr/>
        <w:t>Комфортные условия предоставления услуг в полной мере обеспечены во всех образовательных организациях.</w:t>
      </w:r>
    </w:p>
    <w:p>
      <w:pPr>
        <w:pStyle w:val="Normal"/>
        <w:ind w:firstLine="567"/>
        <w:jc w:val="both"/>
        <w:textAlignment w:val="baseline"/>
        <w:rPr/>
      </w:pPr>
      <w:r>
        <w:rPr/>
        <w:t>Доля получателей услуг, удовлетворенных комфортностью предоставления услуг организацией, составила 88,9, что больше по сравнению с 2020 годом. Самый низкий показатель в лицее № 32,  удовлетворенность родителей комфортностью составила только 52% (в 2020 -54%).</w:t>
      </w:r>
    </w:p>
    <w:p>
      <w:pPr>
        <w:pStyle w:val="Normal"/>
        <w:ind w:firstLine="567"/>
        <w:jc w:val="both"/>
        <w:textAlignment w:val="baseline"/>
        <w:rPr/>
      </w:pPr>
      <w:r>
        <w:rPr/>
        <w:t>Результаты по показателям критерия 2 представлены в таблице 2.3. 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4</w:t>
      </w:r>
    </w:p>
    <w:p>
      <w:pPr>
        <w:pStyle w:val="Normal"/>
        <w:shd w:fill="FFFFFF" w:val="clear"/>
        <w:ind w:left="360" w:hanging="0"/>
        <w:jc w:val="right"/>
        <w:rPr>
          <w:color w:val="000000"/>
        </w:rPr>
      </w:pPr>
      <w:r>
        <w:rPr>
          <w:i/>
          <w:iCs/>
          <w:color w:val="000000"/>
        </w:rPr>
        <w:t>Общеобразовательная организация:</w:t>
        <w:br/>
        <w:t>Доступность услуг для инвалидов</w:t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775"/>
        <w:gridCol w:w="1843"/>
        <w:gridCol w:w="1701"/>
        <w:gridCol w:w="1559"/>
        <w:gridCol w:w="1418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Оборудование помещений организации и прилегающей к ней территории с учетом доступности для инвалидов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Обеспечение в организации условий доступности, позволяющих инвалидам получать услуги наравне с другими (баллы от 0 до 1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 Доля получателей услуг, удовлетворенных доступностью услуг для инвалидов (баллы от 0 до 1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 города Кост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 с углубленным изучением отдельных предметов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4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5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6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7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8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0 города Костромы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1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3 города Костромы имени выдающегося земляка И.К. Желт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4 города Костромы имени дважды Героя Советского Союза А.А. Новик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5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7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8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0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1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2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3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4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5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6 имени Героя Советского Союза В. В. Князева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7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8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9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0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1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2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3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4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5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6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7 города Костромы имени выдающегося земляка Тартышева Андрея Михайлович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8 города Костромы имени дважды Героя Советского Союза А.П. Ши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1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 № 2 города Костро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 № 19 города Костромы имени выдающегося земляка Героя Советского Союза Ю.С. Беленог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5</w:t>
            </w:r>
          </w:p>
        </w:tc>
      </w:tr>
    </w:tbl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Среднее значение по критерию 3 составило 58,5%. (в 2020 году - 53,1%).  Проблемы остались с обеспечением оборудование в помещениях и прилегающей к организации территории с учетом доступности для инвалидов. Результаты по показателям критерия 3 представлены в таблице 2.4. 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5</w:t>
      </w:r>
    </w:p>
    <w:p>
      <w:pPr>
        <w:pStyle w:val="Normal"/>
        <w:ind w:left="36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щеобразовательная организация:</w:t>
        <w:br/>
        <w:t>Доброжелательность, вежливость работников организации</w:t>
      </w:r>
    </w:p>
    <w:p>
      <w:pPr>
        <w:pStyle w:val="Normal"/>
        <w:ind w:left="36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90"/>
        <w:gridCol w:w="2793"/>
        <w:gridCol w:w="2706"/>
        <w:gridCol w:w="2706"/>
        <w:gridCol w:w="1701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 с углубленным изучением отдельных предметов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4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5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6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7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8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0 города Костромы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1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3 города Костромы имени выдающегося земляка И.К. Желтов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4 города Костромы имени дважды Героя Советского Союза А.А. Новиков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5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7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8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0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1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2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3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4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5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6 имени Героя Советского Союза В. В. Князева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7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8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9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0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1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2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3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4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5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6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7 города Костромы имени выдающегося земляка Тартышева Андрея Михайлович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8 города Костромы имени дважды Героя Советского Союза А.П. Шили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1 города Костромы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 № 2 города Костром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 № 19 города Костромы имени выдающегося земляка Героя Советского Союза Ю.С. Беленогов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2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</w:tbl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6</w:t>
      </w:r>
    </w:p>
    <w:p>
      <w:pPr>
        <w:pStyle w:val="Normal"/>
        <w:shd w:fill="FFFFFF" w:val="clear"/>
        <w:ind w:left="993" w:hanging="0"/>
        <w:jc w:val="right"/>
        <w:rPr>
          <w:color w:val="000000"/>
        </w:rPr>
      </w:pPr>
      <w:r>
        <w:rPr>
          <w:i/>
          <w:iCs/>
          <w:color w:val="000000"/>
        </w:rPr>
        <w:t>Общеобразовательная организация:</w:t>
        <w:br/>
        <w:t>Удовлетворенность условиями оказания услуг</w:t>
      </w:r>
    </w:p>
    <w:p>
      <w:pPr>
        <w:pStyle w:val="Normal"/>
        <w:ind w:left="99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57"/>
        <w:gridCol w:w="2835"/>
        <w:gridCol w:w="2551"/>
        <w:gridCol w:w="2552"/>
        <w:gridCol w:w="1701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 Доля получателей услуг, которые готовы рекомендовать организацию родственникам и знакомым (баллы от 0 до 10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 Доля получателей услуг, удовлетворенных организационными условиями предоставления услуг (баллы от 0 до 10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 Доля получателей услуг, удовлетворенных в целом условиями оказания услуг в организации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 с углубленным изучением отдельных предметов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4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5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6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7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8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0 города Костромы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1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3 города Костромы имени выдающегося земляка И.К. Желт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4 города Костромы имени дважды Героя Советского Союза А.А. Новик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5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17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18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0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1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2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3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4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5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6 имени Героя Советского Союза В. В. Князева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7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28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29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0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1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2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3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4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5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6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7 города Костромы имени выдающегося земляка Тартышева Андрея Михайлович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38 города Костромы имени дважды Героя Советского Союза А.П. Ши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41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няя (сменная) общеобразовательная школа № 2 города Костро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щеобразовательная школа № 19 города Костромы имени выдающегося земляка Героя Советского Союза Ю.С. Беленог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</w:tbl>
    <w:p>
      <w:pPr>
        <w:pStyle w:val="Style27"/>
        <w:ind w:left="17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По результатам опроса, в котором приняли участие 18381 респондента, доброжелательностью и вежливостью работников организации удовлетворены в среднем 95,7% опрошенных, а условиями оказания услуг – 94,3% (см. таблицы 2.5. и 2.6.). 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В целом доля получателей, удовлетворенных в целом условиями оказания услуг в организации составила 94,8% . </w:t>
      </w:r>
    </w:p>
    <w:p>
      <w:pPr>
        <w:pStyle w:val="Normal"/>
        <w:ind w:firstLine="567"/>
        <w:jc w:val="both"/>
        <w:textAlignment w:val="baseline"/>
        <w:rPr/>
      </w:pPr>
      <w:r>
        <w:rPr/>
        <w:t>Проведённая оценка показала, что качество условий осуществления образовательной деятельности в общеобразовательных организациях находится на высоком уровне. </w:t>
      </w:r>
    </w:p>
    <w:p>
      <w:pPr>
        <w:pStyle w:val="Normal"/>
        <w:ind w:firstLine="567"/>
        <w:jc w:val="both"/>
        <w:textAlignment w:val="baseline"/>
        <w:rPr/>
      </w:pPr>
      <w:r>
        <w:rPr/>
        <w:t>На основании изложенного выше, образовательным организациям рекомендуется разработать план по устранению недостатков, выявленных в ходе независимой оценки. </w:t>
      </w:r>
    </w:p>
    <w:p>
      <w:pPr>
        <w:pStyle w:val="Normal"/>
        <w:ind w:firstLine="567"/>
        <w:rPr>
          <w:color w:val="FFD966"/>
          <w:highlight w:val="yellow"/>
        </w:rPr>
      </w:pPr>
      <w:r>
        <w:rPr>
          <w:color w:val="FFD966"/>
          <w:highlight w:val="yellow"/>
        </w:rPr>
      </w:r>
    </w:p>
    <w:p>
      <w:pPr>
        <w:pStyle w:val="Normal"/>
        <w:rPr>
          <w:color w:val="FFD966"/>
          <w:highlight w:val="yellow"/>
        </w:rPr>
      </w:pPr>
      <w:r>
        <w:rPr>
          <w:color w:val="FFD966"/>
          <w:highlight w:val="yellow"/>
        </w:rPr>
      </w:r>
    </w:p>
    <w:p>
      <w:pPr>
        <w:pStyle w:val="Style27"/>
        <w:numPr>
          <w:ilvl w:val="0"/>
          <w:numId w:val="7"/>
        </w:numPr>
        <w:jc w:val="both"/>
        <w:textAlignment w:val="baseline"/>
        <w:rPr>
          <w:rFonts w:eastAsia="Times New Roman"/>
        </w:rPr>
      </w:pPr>
      <w:r>
        <w:rPr>
          <w:rFonts w:eastAsia="Times New Roman"/>
          <w:b/>
          <w:bCs/>
        </w:rPr>
        <w:t>Результаты сбора, обобщения и анализа информации о качестве образовательной деятельности организаций дополнительного образования</w:t>
      </w:r>
    </w:p>
    <w:p>
      <w:pPr>
        <w:pStyle w:val="Normal"/>
        <w:ind w:left="284" w:hanging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В независимой оценке условий оказания услуг учреждениями дополнительного образования приняли участие 19 (100%). Среднее значение показателя оценки качества составляет 88,1 (в 2020 году – 87,3)</w:t>
      </w:r>
    </w:p>
    <w:p>
      <w:pPr>
        <w:pStyle w:val="Style27"/>
        <w:ind w:left="644" w:hanging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Style27"/>
        <w:jc w:val="right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аблица 3.1</w:t>
      </w:r>
    </w:p>
    <w:p>
      <w:pPr>
        <w:pStyle w:val="Style27"/>
        <w:jc w:val="right"/>
        <w:textAlignment w:val="baseline"/>
        <w:rPr/>
      </w:pPr>
      <w:r>
        <w:rPr>
          <w:rFonts w:eastAsia="Times New Roman"/>
          <w:i/>
          <w:iCs/>
          <w:color w:val="000000"/>
        </w:rPr>
        <w:t>Организации дополнительного образования</w:t>
      </w:r>
      <w:r>
        <w:rPr>
          <w:rFonts w:eastAsia="Times New Roman"/>
          <w:i/>
          <w:iCs/>
        </w:rPr>
        <w:t xml:space="preserve">: </w:t>
      </w:r>
    </w:p>
    <w:p>
      <w:pPr>
        <w:pStyle w:val="Style27"/>
        <w:jc w:val="right"/>
        <w:textAlignment w:val="baseline"/>
        <w:rPr/>
      </w:pPr>
      <w:r>
        <w:rPr>
          <w:rFonts w:eastAsia="Times New Roman"/>
          <w:i/>
          <w:iCs/>
        </w:rPr>
        <w:t>показатель оценки качества</w:t>
      </w:r>
      <w:r>
        <w:rPr/>
        <w:t> 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5"/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3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ценки ка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1. Открытость и доступность информации об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2. Комфортность условий предоставления 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3. Доступность услуг для инвали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 5. Удовлетворенность условиями оказания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ошено получателей услуг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ворческого развития города Костромы «Академ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нешкольной работы «Беркут» имени Героя Советского Союза О.А.Юрас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 города Костромы «Жемчужи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 города Костромы «Ипатьевская слобод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Ровесни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"АРС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8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Заволжь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орской центр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1 им. М.М. Ипполитова-Иванова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2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3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4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9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6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8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1 им. Н.П.Шлеина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2 им. Н.Н. Купреянова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 № 1 города Костро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</w:tr>
      <w:tr>
        <w:trPr>
          <w:trHeight w:val="4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167</w:t>
            </w:r>
          </w:p>
        </w:tc>
      </w:tr>
    </w:tbl>
    <w:p>
      <w:pPr>
        <w:pStyle w:val="Style27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5"/>
        <w:jc w:val="both"/>
        <w:textAlignment w:val="baseline"/>
        <w:rPr/>
      </w:pPr>
      <w:r>
        <w:rPr/>
        <w:t>Значение по критерию 1 – 98,4. Проведённая экспертиза официальных сайтов организаций установила, что все организации дополнительного образования имеют основные нормативные документы регламентирующие их деятельность. Наполнение информационных стендов организации признано достаточным.</w:t>
      </w:r>
    </w:p>
    <w:p>
      <w:pPr>
        <w:pStyle w:val="Normal"/>
        <w:ind w:firstLine="555"/>
        <w:jc w:val="both"/>
        <w:textAlignment w:val="baseline"/>
        <w:rPr/>
      </w:pPr>
      <w:r>
        <w:rPr/>
        <w:t>Существенных замечания у экспертов нет. Доля получателей услуг, удовлетворенных открытостью, полнотой и доступностью информации о деятельности организации составила 98,4%. </w:t>
      </w:r>
    </w:p>
    <w:p>
      <w:pPr>
        <w:pStyle w:val="Normal"/>
        <w:ind w:firstLine="555"/>
        <w:jc w:val="both"/>
        <w:textAlignment w:val="baseline"/>
        <w:rPr/>
      </w:pPr>
      <w:r>
        <w:rPr/>
        <w:t>Результаты по показателям критерия 1 представлены в таблице 3.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.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я дополнительного образования:</w:t>
        <w:br/>
        <w:t>Открытость и доступность информации об организаци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4110"/>
        <w:gridCol w:w="2694"/>
        <w:gridCol w:w="2409"/>
        <w:gridCol w:w="1560"/>
      </w:tblGrid>
      <w:tr>
        <w:trPr>
          <w:tblHeader w:val="true"/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Доля получателей услуг, удовлетворенных открытостью, полнотой и доступностью информации о деятельности организации (баллы от 0 до 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ворческого развития города Костромы «Академ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нешкольной работы «Беркут» имени Героя Советского Союза О.А.Юрас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 города Костромы «Жемчужи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 города Костромы «Ипатьевская слоб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Ровес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"АР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Заволж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орской центр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1 им. М.М. Ипполитова-Иванова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2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3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4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9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6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8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1 им. Н.П.Шлеина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2 им. Н.Н. Купреянова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 № 1 города Костро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.3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и дополнительного образования:</w:t>
        <w:br/>
        <w:t>Комфортность условий предоставления услуги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57"/>
        <w:gridCol w:w="3969"/>
        <w:gridCol w:w="3969"/>
        <w:gridCol w:w="1701"/>
      </w:tblGrid>
      <w:tr>
        <w:trPr>
          <w:tblHeader w:val="true"/>
          <w:trHeight w:val="10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Обеспечение в организации комфортных условий предоставления услуг (баллы от 0 до 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Доля получателей услуг, удовлетворенных комфортностью предоставления услуг организацией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ворческого развития города Костромы «Акаде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нешкольной работы «Беркут» имени Героя Советского Союза О.А.Ю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 города Костромы «Жемчуж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 города Костромы «Ипатьевская слоб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Ровес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"АР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Заволж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орской центр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1 им. М.М. Ипполитова-Иванова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2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3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4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9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6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8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1 им. Н.П.Шлеина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2 им. Н.Н. Купреянова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 № 1 города Костро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91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both"/>
        <w:textAlignment w:val="baseline"/>
        <w:rPr/>
      </w:pPr>
      <w:r>
        <w:rPr/>
        <w:t> </w:t>
      </w:r>
      <w:r>
        <w:rPr/>
        <w:t xml:space="preserve">Значение по критерию 2 составляет 96,7%. Обеспечение в организациях комфортных условий предоставления услуг в большинстве организации составляет 100%.  что подтверждается получателями услуг. Есть небольшие замечания у респондентов по таким учреждениям как: Детский морской центр, Дом детского творчества «Жемчужина», Детско-юношеский центр «АРС», Детская музыкальная школа № 1 им. М.М. Ипполитова-Иванова, Детская художественная школа № 2 им. Н.Н. Купреянова, Детская школа искусств № 4, Детская музыкальная школа № 9. </w:t>
      </w:r>
    </w:p>
    <w:p>
      <w:pPr>
        <w:pStyle w:val="Normal"/>
        <w:ind w:left="142" w:firstLine="425"/>
        <w:jc w:val="both"/>
        <w:textAlignment w:val="baseline"/>
        <w:rPr/>
      </w:pPr>
      <w:r>
        <w:rPr/>
        <w:t>Доля получателей услуг, удовлетворенных комфортностью предоставления услуг организациями, составила 98,5%. </w:t>
      </w:r>
    </w:p>
    <w:p>
      <w:pPr>
        <w:pStyle w:val="Normal"/>
        <w:ind w:firstLine="555"/>
        <w:jc w:val="both"/>
        <w:textAlignment w:val="baseline"/>
        <w:rPr/>
      </w:pPr>
      <w:r>
        <w:rPr/>
        <w:t>Результаты по показателям критерия 2 представлены в таблице 3.3</w:t>
      </w:r>
    </w:p>
    <w:p>
      <w:pPr>
        <w:pStyle w:val="Normal"/>
        <w:ind w:firstLine="555"/>
        <w:jc w:val="both"/>
        <w:textAlignment w:val="baseline"/>
        <w:rPr/>
      </w:pPr>
      <w:r>
        <w:rPr/>
      </w:r>
    </w:p>
    <w:p>
      <w:pPr>
        <w:pStyle w:val="Normal"/>
        <w:ind w:firstLine="555"/>
        <w:jc w:val="both"/>
        <w:textAlignment w:val="baseline"/>
        <w:rPr/>
      </w:pPr>
      <w:r>
        <w:rPr>
          <w:color w:val="000000"/>
        </w:rPr>
        <w:t xml:space="preserve">Значение по критерию 3 </w:t>
      </w:r>
      <w:r>
        <w:rPr/>
        <w:t xml:space="preserve">составляет 46,7% (в 2020 – 45,6), что показывает увеличение показателя, но требует улучшения работы в данном направлении. </w:t>
      </w:r>
      <w:r>
        <w:rPr>
          <w:color w:val="000000"/>
        </w:rPr>
        <w:t>Требования, предъявляемые к оборудованию помещений организации и прилегающей к ней территории с учётом доступности для инвалидов выполнены в неполном объёме. Помещения организаций и прилегающие к ней территории обеспечены необходимыми элементами только на 26,3 %. Обеспечение в организациях условий доступности, позволяющих инвалидам получать услуги наравне с другими, составляет 31,6%. Доля получателей услуг, удовлетворенных доступностью услуг для инвалидов составляет 87,2 %.</w:t>
      </w:r>
    </w:p>
    <w:p>
      <w:pPr>
        <w:pStyle w:val="Normal"/>
        <w:ind w:firstLine="555"/>
        <w:jc w:val="both"/>
        <w:textAlignment w:val="baseline"/>
        <w:rPr/>
      </w:pPr>
      <w:r>
        <w:rPr/>
        <w:t>Результаты по показателям критерия 3 представлены в таблице 3.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.4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рганизации дополнительного образования:</w:t>
        <w:br/>
        <w:t>Доступность услуг для инвалидов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14"/>
        <w:gridCol w:w="2126"/>
        <w:gridCol w:w="1789"/>
        <w:gridCol w:w="2140"/>
        <w:gridCol w:w="2127"/>
      </w:tblGrid>
      <w:tr>
        <w:trPr>
          <w:tblHeader w:val="true"/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Оборудование помещений организации и прилегающей к ней территории с учетом доступности для инвалидов (баллы от 0 до 100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Обеспечение в организации условий доступности, позволяющих инвалидам получать услуги наравне с другими (баллы от 0 до 10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 Доля получателей услуг, удовлетворенных доступностью услуг для инвалидов (баллы от 0 до 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3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ворческого развития города Костромы «Академ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 внешкольной работы «Беркут» имени Героя Советского Союза О.А. Юра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 города Костромы «Жемчужи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 города Костромы «Ипатьевская слобо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Ровесни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"АР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Заволжь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орской центр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1 им. М.М. Ипполитова-Иванова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2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3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4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9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6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8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художественная школа № 1 им. Н.П. Шлеина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2 им. Н.Н. Купреянова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 № 1 города Костро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3" w:hRule="atLeast"/>
        </w:trPr>
        <w:tc>
          <w:tcPr>
            <w:tcW w:w="6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</w:tr>
    </w:tbl>
    <w:p>
      <w:pPr>
        <w:pStyle w:val="Normal"/>
        <w:ind w:firstLine="555"/>
        <w:jc w:val="both"/>
        <w:textAlignment w:val="baseline"/>
        <w:rPr/>
      </w:pPr>
      <w:r>
        <w:rPr/>
      </w:r>
    </w:p>
    <w:p>
      <w:pPr>
        <w:pStyle w:val="Normal"/>
        <w:ind w:firstLine="555"/>
        <w:jc w:val="both"/>
        <w:textAlignment w:val="baseline"/>
        <w:rPr/>
      </w:pPr>
      <w:r>
        <w:rPr/>
        <w:t>По результатам опроса, в котором приняли участие 8167 респондента (в 2020 году – 4809), доброжелательностью и вежливостью работников организации удовлетворены в среднем 99,5% опрошенных, а условиями оказания услуг – 99,4% (см. таблицы 3.5. и 3.6.).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.5</w:t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  <w:color w:val="000000"/>
        </w:rPr>
        <w:t>Организации дополнительного образования:</w:t>
        <w:br/>
        <w:t>Доброжелательность, вежливость работников организ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40"/>
        <w:gridCol w:w="2977"/>
        <w:gridCol w:w="2835"/>
        <w:gridCol w:w="2706"/>
        <w:gridCol w:w="1701"/>
      </w:tblGrid>
      <w:tr>
        <w:trPr>
          <w:tblHeader w:val="true"/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4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ворческого развития города Костромы «Академ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нешкольной работы «Беркут» имени Героя Советского Союза О.А.Ю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 города Костромы «Жемчуж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 города Костромы «Ипатьевская слоб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Ровес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"АР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Заволж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орской центр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1 им. М.М. Ипполитова-Иванова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2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3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4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9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6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8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художественная школа № 1 им. Н.П. Шлеина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2 им. Н.Н. Купреянова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 № 1 города Кост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.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/>
          <w:iCs/>
          <w:color w:val="000000"/>
        </w:rPr>
        <w:t>Организации дополнительного образования:</w:t>
        <w:br/>
        <w:t>Удовлетворенность условиями оказания услу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82"/>
        <w:gridCol w:w="2268"/>
        <w:gridCol w:w="2410"/>
        <w:gridCol w:w="2835"/>
        <w:gridCol w:w="1701"/>
      </w:tblGrid>
      <w:tr>
        <w:trPr>
          <w:tblHeader w:val="true"/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 Доля получателей услуг, которые готовы рекомендовать организацию родственникам и знакомым (баллы от 0 до 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 Доля получателей услуг, удовлетворенных организационными условиями предоставления услуг (баллы от 0 до 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 Доля получателей услуг, удовлетворенных в целом условиями оказания услуг в организации (баллы от 0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итерию 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ворческого развития города Костромы «Акаде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нешкольной работы «Беркут» имени Героя Советского Союза О.А.Юр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кого творчества города Костромы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детского творчества города Костромы «Ипатьевская слоб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естественнонаучного развития города Костромы «ЭКОсфера» (Станция юных натуралис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Ров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"АР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 города Костромы «Завол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морской центр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1 им. М.М. Ипполитова-Иванова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2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3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4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 9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 № 6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№8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1 им. Н.П.Шлеина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удожественная школа № 2 им. Н.Н. Купреянова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ая спортивная школа № 1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0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</w:tbl>
    <w:p>
      <w:pPr>
        <w:pStyle w:val="Normal"/>
        <w:ind w:firstLine="555"/>
        <w:jc w:val="both"/>
        <w:textAlignment w:val="baseline"/>
        <w:rPr/>
      </w:pPr>
      <w:r>
        <w:rPr/>
        <w:t>Проведённая оценка показала, что качество условий осуществления образовательной деятельности в организациях дополнительного образования находится на высоком уровне. </w:t>
      </w:r>
    </w:p>
    <w:p>
      <w:pPr>
        <w:pStyle w:val="Normal"/>
        <w:ind w:firstLine="555"/>
        <w:jc w:val="both"/>
        <w:textAlignment w:val="baseline"/>
        <w:rPr/>
      </w:pPr>
      <w:r>
        <w:rPr/>
        <w:t>На основании изложенного выше, образовательным организациям рекомендуется разработать план по устранению недостатков, выявленных в ходе независимой оценк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>
        <w:rFonts w:eastAsia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i w:val="false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op">
    <w:name w:val="eop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21">
    <w:name w:val="Постановление"/>
    <w:basedOn w:val="Style20"/>
    <w:qFormat/>
    <w:pPr>
      <w:numPr>
        <w:ilvl w:val="0"/>
        <w:numId w:val="4"/>
      </w:numPr>
    </w:pPr>
    <w:rPr/>
  </w:style>
  <w:style w:type="paragraph" w:styleId="Style22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3">
    <w:name w:val="Нумерация"/>
    <w:basedOn w:val="Style22"/>
    <w:qFormat/>
    <w:pPr>
      <w:numPr>
        <w:ilvl w:val="0"/>
        <w:numId w:val="8"/>
      </w:numPr>
    </w:pPr>
    <w:rPr/>
  </w:style>
  <w:style w:type="paragraph" w:styleId="Style24">
    <w:name w:val="Устав"/>
    <w:basedOn w:val="Style22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Заголовок постановления"/>
    <w:basedOn w:val="Normal"/>
    <w:next w:val="Style22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5:00Z</dcterms:created>
  <dc:creator>ViP®</dc:creator>
  <dc:description/>
  <dc:language>en-US</dc:language>
  <cp:lastModifiedBy>Acer</cp:lastModifiedBy>
  <cp:lastPrinted>2020-11-13T08:54:00Z</cp:lastPrinted>
  <dcterms:modified xsi:type="dcterms:W3CDTF">2022-02-04T11:05:00Z</dcterms:modified>
  <cp:revision>2</cp:revision>
  <dc:subject/>
  <dc:title/>
</cp:coreProperties>
</file>