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                                                        УТВЕРЖДАЮ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на заседании МО учителей биологии, географии, химии                                                          И.о. директора гимназии №28 г. Костромы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 от …..08.2021 г.                                                                                                            ________________ М. А. Самоловцева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Руководитель МО ________Тохсырова Н. А.                                                                                «____» ________________2021 г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учителей биологии, географии и хим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зии № 28 города Костромы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1-2022 учебный год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тодическая тема МО</w:t>
      </w:r>
      <w:r>
        <w:rPr>
          <w:b/>
          <w:sz w:val="24"/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b/>
          <w:i/>
          <w:sz w:val="24"/>
          <w:szCs w:val="24"/>
        </w:rPr>
        <w:t>внедрение ФГОС второго поколения в старшем звене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</w:t>
      </w:r>
      <w:r>
        <w:rPr>
          <w:b/>
          <w:i/>
          <w:sz w:val="24"/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b/>
          <w:i/>
          <w:sz w:val="24"/>
          <w:szCs w:val="24"/>
        </w:rPr>
        <w:t>создать условия, способствующие повышению педагогического мастерства членов МО естественнонаучных дисциплин для формирования высокого уровня качества знаний учащихся, сориентировать их на установки, цели и задачи, определённые стандартом нового поколения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должение изучения нормативно-правовой базы, обеспечивающей подготовку к введению ФГОС ООО второго поколения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дготовка  рабочих программ по предметам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благополучного протекания адаптационного периода в 5-х,10-м классах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форм работы со слабоуспевающими учащимис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должение работы по </w:t>
      </w:r>
      <w:r>
        <w:rPr>
          <w:rFonts w:eastAsia="Arial Unicode MS"/>
          <w:sz w:val="24"/>
          <w:szCs w:val="24"/>
        </w:rPr>
        <w:t>обеспечению качества образования (в том числе путём организации деятельности учащихся в рамках системно-деятельностного подхода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sz w:val="24"/>
          <w:szCs w:val="24"/>
        </w:rPr>
        <w:t>Стимулирование педагогов к участию в конкурсах, работе сетевых профессиональных сообществ, дистанционных курс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учебно-методического обеспечения учебных кабине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вышение уровня ПИР; обеспечение участия учащихся 9-х классов   в конкурсах ПИР различных уровней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Повышение уровня УИР; обеспечение участия учащихся 10-х классов   в конкурсах УИР различных уровней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  <w:szCs w:val="24"/>
        </w:rPr>
        <w:t>Стимулирование дальнейшего профессионального роста педагогов; совершенствование форм дистанционного обучени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Учителям активизировать работу по подготовке учащихся к олимпиадам и конкурсам различного уровня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четверть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5"/>
        <w:gridCol w:w="2465"/>
        <w:gridCol w:w="2465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ая установк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рганизационно-аналитическ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еализации проектов в рамках Программы развития гимназии на 2020-2025 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седание МО №1 на тему «Анализ и планирование методической рабо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пределение и внесение необходимых изменений в план работы МО и рабочие программы. Утверждение плана работы МО,  рабочих программ по географии, химии</w:t>
            </w:r>
            <w:r>
              <w:rPr>
                <w:sz w:val="22"/>
                <w:szCs w:val="22"/>
              </w:rPr>
              <w:t>, программ внеурочной деятель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отчета по итогам 1 четверти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благополучного протекания адаптационного периода у учащихся 5 класс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отчетов администрации гимназ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работы с родителями и классными руководителями, выход на родительские собрания в 5 классах.</w:t>
            </w:r>
          </w:p>
        </w:tc>
      </w:tr>
      <w:tr>
        <w:trPr>
          <w:trHeight w:val="68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ершенствование учебно-воспитательного процесса (анализ и коррекция деятельности МО по ВШ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ения материала, повышение качества знаний учащихс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системы оценивания учащихся по предметам естественно-научного цикл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ебно-методическ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) информационное обеспечение учителей по вопросам введения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смотрение и утверждение  рабочих программ по биологии, химии и географии, поиск способов повышения качества знаний и степени обученности учащихся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ических тем на текущий учебный г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программ нового образца (приказ Министерства образования и науки РФ от 29.12.2014 г. № 1644 «О внесении изменений в 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 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ещание МО на тему «Работа со слабоуспевающим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степени обученности и качества знаний учащихс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информационной культуры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е успеваемости учащихся с помощью электронного журнала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рм дистанционной рабо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эффективности учебного процесс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тевых предметных секций, организованных КОИР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нию формирования информационной культуры учителей, включение членов МО в процесс обмена методическим опытом на уровне города и области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ершенствование системы организации проектной и исследовательской деятельности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бота над ПИР учащихся 9 классов и УИР учащихся 10 классов (определение научного руководителя, предмета исследования, темы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учного руководителя, предмета исследования, темы УИР и П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УИР учащихся 10 классов и ПИР учащихся 9 классов (изучение проблемы, актуальности исследования, определение цели и задач исследова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цели и задач исследовани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ддержание системы непрерывного образования и самообразования как одного из факторов успеха в педагогическ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 xml:space="preserve">оказание консультативной помощи учителям при подготовке материалов по темам самообразования; проведение уроков в рамках работы над темами самообразования, участие в работе семинаров и конференций различных уровней; прохождение курсовой подготовки; отчет по темам самообразования на заседаниях МО и других площадках демонстрации опыта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 Диссеминация опыта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астия членов  МО в конкурсах педагогического мастер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форм и определение сроков   участия членов  МО в конкурсах педагогического мастерства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>изучение, обобщение и распространение передового педагогического опыта в рамках семинаров и конференций различных уровней; публикации в методических сборниках, размещение материалов в сети творческих учителей (Руководитель МО, учителя-предметники)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неурочная деятельность по предмету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дивидуальных способностей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неклассной работы по биологии, географии,  химии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рограмм внеклассной деятельности по биологии, географии и хим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ие во Всероссийской олимпиаде школьников (школьный этап) по биологии, географии и хим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ение участников Всероссийской олимпиады школьников (муниципальный этап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активности учащихся (Руководитель МО, учителя-предметники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 течение года:</w:t>
            </w:r>
            <w:r>
              <w:rPr>
                <w:sz w:val="22"/>
                <w:szCs w:val="22"/>
              </w:rPr>
              <w:t xml:space="preserve"> подготовка учащихся к Всероссийской олимпиаде школьников по биологии, экологии, географии и химии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 по биологии, географии и химии; участие в реализации программы «Одаренные дети», в творческих конкурсах различных уровней; индивидуально-групповые коррекционные занятия (учителя-предметники)</w:t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четверть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5"/>
        <w:gridCol w:w="2465"/>
        <w:gridCol w:w="2465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ая установк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рганизационно-аналитическ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ектов в рамках Программы развития гимназии на 2020-2025 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ещение уроков химии, биологии и географ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зучение плана самообследования гимназ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ценка динамики роста профессиональной компетенции педагог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анализу своей работы в рамках  плана самообследования гимназ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должение работы по изучению специфики стандартов второго поколения и корректировке програ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ормирование базы программ нового образца</w:t>
            </w:r>
          </w:p>
        </w:tc>
      </w:tr>
      <w:tr>
        <w:trPr>
          <w:trHeight w:val="68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 (анализ и коррекция деятельности МО по ВШ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ение затруднений у учителей по ликвидации пробелов в знаниях учащих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отчетов по результатам 2 четвер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успеваемос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отчетов администрации гимназ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ебно-методическ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Внедрение учебных рабочих програ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ителей-предметников по выполнению учебных рабочих программ за 2 четверть (1 полугод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рректировка календарно-тематического планирова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информационной культуры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>работа учителей над темами самообразования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ершенствование системы организации проектной и исследовательской деятельности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седание МО № 2 «Предзащита исследовательских работ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УИР учащихся 10 классов и ПИР учащихся 9 классов (изучение теоретического материала по теме УИР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теоретического материала по теме  ПИР и  УИР, предзащита УИР и П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бота над УИР учащихся 10 классов и ПИР учащихся 9 классов (изучение теоретического материала, планирование практической части по теме УИР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теоретического материала, план выполнения практической част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ддержание системы непрерывного образования и самообразования как одного из факторов успеха в педагогическ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 xml:space="preserve">оказание консультативной помощи учителям при подготовке материалов по темам самообразования; проведение уроков в рамках работы над темами самообразования, участие в работе семинаров и конференций различных уровней; прохождение курсовой подготовки; отчет по темам самообразования на заседаниях МО и других площадках демонстрации опыта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 Диссеминация опыта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участия членов  МО в конкурсах педагогического мастер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ленов  МО в конкурсах педагогического мастерства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>изучение, обобщение и распространение передового педагогического опыта в рамках семинаров и конференций различных уровней; публикации в методических сборниках, размещение материалов на сайте гимназии, в сети творческих учителей (Руководитель МО, учителя-предметники)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неурочная деятельность по предмету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дивидуальных способностей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частие во Всероссийской олимпиаде школьников (муниципальный этап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бедители и призеры олимпиад и др. соревнова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ой активности учащихс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частие во Всероссийской олимпиаде школьников (муниципальный этап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бедители и призеры олимпиад и др. соревнов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ение участников Всероссийской олимпиады школьников (региональный этап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ой активности учащихся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 течение года:</w:t>
            </w:r>
            <w:r>
              <w:rPr>
                <w:sz w:val="22"/>
                <w:szCs w:val="22"/>
              </w:rPr>
              <w:t xml:space="preserve"> подготовка учащихся к Всероссийской олимпиаде школьников по биологии, географии и химии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ружков по биологии, географии и химии; участие в реализации программы «Одаренные дети», в творческих конкурсах различных уровней; индивидуально-групповые коррекционные занятия </w:t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четверть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82"/>
        <w:gridCol w:w="1812"/>
        <w:gridCol w:w="1831"/>
        <w:gridCol w:w="1614"/>
        <w:gridCol w:w="1866"/>
        <w:gridCol w:w="1998"/>
        <w:gridCol w:w="1831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установк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рганизационно-аналитическая деяте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ектов в рамках Программы развития гимназии на 2020-2025 г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мен опытом по совершенствованию рабочих програм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опыта учителей</w:t>
            </w:r>
          </w:p>
        </w:tc>
      </w:tr>
      <w:tr>
        <w:trPr>
          <w:trHeight w:val="11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 (анализ и коррекция деятельности МО по ВШ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ение слабоуспевающих учащихся по итогам 1-го полугод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ение причин низкой успеваемости и определение путей решения проблем, определение форм взаимодействия с учениками и их родителя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мониторинга по географии, биологии и химии в отдельных классах (по выбору учител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ение причин низкой успеваемости и определение путей решения проблем, определение форм взаимодействия с учениками и их родителям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отчета об итогах успеваемости в 3 четверт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рка ведения тетрадей по биологии, химии, географ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отчетов администрации гимназ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успеваемости учащихся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ебно-методическая деяте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Внедрение учебных рабочих програ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учителей-предметников по выполнению учебных рабочих програм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календарно-тематического планирова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ключение членов МО в процесс обмена профессиональной информацией с использованием средств И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открытых уроков с использованием инновационных технологий, соответствующих требованиям ФГО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квалификации педагогов</w:t>
            </w:r>
          </w:p>
        </w:tc>
      </w:tr>
      <w:tr>
        <w:trPr>
          <w:trHeight w:val="61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информационной культуры учителей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 xml:space="preserve">работа учителей над темами самообразования. </w:t>
            </w:r>
          </w:p>
        </w:tc>
      </w:tr>
      <w:tr>
        <w:trPr>
          <w:trHeight w:val="145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ершенствование системы организации проектной и исследовательской деятельности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бота над УИР учащихся 10 классов и ПИР 9 классов (выполнение практической части УИР и ПИР, анализ полученных результатов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бота над оформлением УИР учащихся 10 классов, рецензирование работ и представление результатов УИР на Дне нау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№ 3 на тему «Защита УИР и ПИ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Дне науки в гимназии, лучшие работы рекомендовать на городской конкурс «День нау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онкурсе «День науки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работка рекомендаций по подготовке учащихся к городскому конкурсу «День науки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ддержание системы непрерывного образования и самообразования как одного из факторов успеха в педагогической деятельности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 xml:space="preserve">организация работы с вновь прибывшими учителями; оказание консультативной помощи учителям при подготовке материалов по темам самообразования; проведение уроков в рамках работы над темами самообразования, участие в работе семинаров и конференций различных уровней; прохождение курсовой подготовки; отчет по темам самообразования на заседаниях МО и других площадках демонстрации опыта </w:t>
            </w:r>
          </w:p>
        </w:tc>
      </w:tr>
      <w:tr>
        <w:trPr>
          <w:trHeight w:val="84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 Диссеминация опыта учителей</w:t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 xml:space="preserve">изучение, обобщение и распространение передового педагогического опыта в рамках семинаров и конференций различных уровней; публикации в методических сборниках, в сети творческих учителей 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неурочная деятельность по предмет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дивидуальных способностей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частие во Всероссийской олимпиаде школьников (региональный этап)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бедители и призеры олимпиад и др. соревнов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витие познавательной активности учащихся (Руководитель МО, учителя-предметник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 течение года:</w:t>
            </w:r>
            <w:r>
              <w:rPr>
                <w:sz w:val="22"/>
                <w:szCs w:val="22"/>
              </w:rPr>
              <w:t xml:space="preserve"> подготовка учащихся к Всероссийской олимпиаде школьников по биологии, географии и химии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ая работа по биологии, географии, химии; участие в реализации программы «Одаренные дети», в творческих конкурсах различных уровней; индивидуально-групповые коррекционные занятия </w:t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en-US"/>
        </w:rPr>
        <w:t xml:space="preserve">IV </w:t>
      </w:r>
      <w:r>
        <w:rPr>
          <w:b/>
          <w:sz w:val="22"/>
          <w:szCs w:val="22"/>
        </w:rPr>
        <w:t>четверть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4"/>
        <w:gridCol w:w="1717"/>
        <w:gridCol w:w="1933"/>
        <w:gridCol w:w="1821"/>
        <w:gridCol w:w="1887"/>
        <w:gridCol w:w="1589"/>
        <w:gridCol w:w="188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установк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рганизационно-аналитическая деятель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ектов в рамках Программы развития гимназии на 2020-2021 г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ниторинг освоения учебных программ по биологии, химии и ге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ение качества знаний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учебных программ на следующий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седание МО № 4 на тему «Итоги год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чет администрации гимназии о проделанной методической рабо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ение проблем работы МО и путей их устранения</w:t>
            </w:r>
          </w:p>
        </w:tc>
      </w:tr>
      <w:tr>
        <w:trPr>
          <w:trHeight w:val="11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 (анализ и коррекция деятельности МО по ВШ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материалов ИКР по биологии, химии, ге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тверждение материалов ИКР по биологии, химии, географ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и проведение ИКР по биологии, химии, географ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отчетов по итогам успеваемости за 4 четверть и за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единого режима и требований к контрольным мероприятиям, входящим в план ВШ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ктуализация знаний учащих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администрации гимназии отчетов по итогам успеваемости за 4 четверть и за го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ГИА в 9 и 11 класс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вая аттестац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ебно-методическая деятель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Внедрение учебных рабочих програ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ителей-предметников по выполнению учебных рабочих программ за 4 четвер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календарно-тематического план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по совершенство-ванию учебных программ за текущий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ение и устранение недостатк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учебных рабочих программ по биологии, географии и химии и подготовка их к следующему учебному год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учебных программ на следующий год</w:t>
            </w:r>
          </w:p>
        </w:tc>
      </w:tr>
      <w:tr>
        <w:trPr>
          <w:trHeight w:val="6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рмирование информационной культуры учителей</w:t>
            </w:r>
          </w:p>
        </w:tc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>работа учителей с сайтом гимназ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ершенствование системы организации проектной и исследовательской деятельности уча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 УИР и ПИР предметной се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овых путей и форм организации исследовательской работы учащихс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ддержание системы непрерывного образования и самообразования как одного из факторов успеха в педагогическ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членами МО работы над  темами само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по методической теме каждым членом МО зам. директора по УВР (Руководитель МО, учителя-предметник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ение направлений деятельности педагогов для рассмотрения в 2021-2022 уч.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бор методических тем на следующий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 xml:space="preserve">организация работы с вновь прибывшими учителями; работа учителей над темами самообразования; оказание консультативной помощи учителям при подготовке материалов по темам самообразования; проведение уроков в рамках работы над темами самообразования, участие в работе семинаров и конференций различных уровней; прохождение курсовой подготовки; отчет по темам самообразования на заседаниях МО и других площадках демонстрации опыта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 Диссеминация опыта уч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ведение итогов участия в конкурсах педагогического мастерст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иссеминация опыта подготовки конкурсных материа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суждение опыта работы учителей на заседании М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иссеминация опыта повышения качества знаний учащихс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года: </w:t>
            </w:r>
            <w:r>
              <w:rPr>
                <w:sz w:val="22"/>
                <w:szCs w:val="22"/>
              </w:rPr>
              <w:t>изучение, обобщение и распространение передового педагогического опыта в рамках семинаров и конференций различных уровней; публикации в методических сборниках, размещение материалов на сайте гимназии, в сети творческих учителе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неурочная деятельность по предмету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дивидуальных способностей уча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и составление членами МО списка учеников, достигших высоких результатов учебной деятельно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предоставление администрации гимназии списка учеников, достигших высоких результатов учебной деятельности, для награждения на итоговой линейк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 течение года:</w:t>
            </w:r>
            <w:r>
              <w:rPr>
                <w:sz w:val="22"/>
                <w:szCs w:val="22"/>
              </w:rPr>
              <w:t xml:space="preserve"> подготовка учащихся к Всероссийской олимпиаде школьников по биологии, географии, хим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неклассная работа  по биологии, географии, химии; участие в реализации программы «Одаренные дети», в творческих конкурсах различных уровней; индивидуально-групповые коррекционные занятия 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2:00Z</dcterms:created>
  <dc:creator>Я</dc:creator>
  <dc:description/>
  <cp:keywords/>
  <dc:language>en-US</dc:language>
  <cp:lastModifiedBy>Я</cp:lastModifiedBy>
  <cp:lastPrinted>2021-06-29T12:39:00Z</cp:lastPrinted>
  <dcterms:modified xsi:type="dcterms:W3CDTF">2021-06-29T09:41:00Z</dcterms:modified>
  <cp:revision>9</cp:revision>
  <dc:subject/>
  <dc:title>СОГЛАСОВАНО                                                                                                                                 УТВЕРЖДАЮ</dc:title>
</cp:coreProperties>
</file>