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ссмотрено на заседании МО учителей                                                                                Утверждаю  _________________</w:t>
      </w:r>
    </w:p>
    <w:p>
      <w:pPr>
        <w:pStyle w:val="Normal"/>
        <w:rPr>
          <w:b/>
          <w:b/>
        </w:rPr>
      </w:pPr>
      <w:r>
        <w:rPr>
          <w:b/>
        </w:rPr>
        <w:t>Технологии, физкультуры, ИЗО, ОБЖ                                                                                  И.О. Директора Гимназии№28 М.А.Самоловцева</w:t>
      </w:r>
    </w:p>
    <w:p>
      <w:pPr>
        <w:pStyle w:val="Normal"/>
        <w:rPr/>
      </w:pPr>
      <w:r>
        <w:rPr>
          <w:b/>
        </w:rPr>
        <w:t>Протокол № ____ от_________2021г                                                                                         Приказ №____от__________2021г</w:t>
        <w:br/>
        <w:t xml:space="preserve">Руководитель МО Сурчина Е.Н.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ЕТОДИЧЕСКОГО ОБЪЕД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лан работы  методического объединения учителей технологии, физкультуры, изобразительного искусства, ОБЖ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21-2022 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Методическая тема:</w:t>
      </w:r>
      <w:r>
        <w:rPr>
          <w:color w:val="000000"/>
          <w:sz w:val="28"/>
          <w:szCs w:val="28"/>
        </w:rPr>
        <w:t xml:space="preserve"> развитие </w:t>
      </w:r>
      <w:r>
        <w:rPr>
          <w:sz w:val="28"/>
          <w:szCs w:val="28"/>
        </w:rPr>
        <w:t>творческих способностей учащихся через использование современных педагогических технологий</w:t>
      </w:r>
    </w:p>
    <w:p>
      <w:pPr>
        <w:pStyle w:val="Style15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/>
          <w:sz w:val="24"/>
          <w:szCs w:val="24"/>
        </w:rPr>
        <w:t>Цель работы МО:</w:t>
      </w:r>
      <w:r>
        <w:rPr>
          <w:sz w:val="28"/>
          <w:szCs w:val="28"/>
        </w:rPr>
        <w:t xml:space="preserve"> Совершенствование уровня педагогического мастерства преподавателей, их эрудиции и компетентности в области определенного учебного предмета и методики его преподавания путем овладения новыми подходами преподавания в современных условиях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 методической работ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работу за прошлый учебный год каждому учителю для повышения качества знаний и обученности учащихс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изучение и внедрение новых педагогических технологи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внедрению здоровьесберегающих технологий. Соблюдать санитарно-гигиенический режи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с одаренными и отстающими учащимис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сокий методический уровень проведения всех видов занят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рофессиональную квалификацию учителей М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, обобщать и распространять положительный педагогический опыт творчески работающих учителей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вышать теоретическую и методическую подготовку педагогов по вопросам профильного образования, современных образовательных технолог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тимального уровня квалификации педагогов через курсы повышения квалификации, конкурсы педагогического мастерства, и прохождение плановых квалификационных испытаний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Направления работы МО учителей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налитическая деятельность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Анализ методической деятельности за 2020 – 2021 учебный год и планирование на 2022– 2023уч.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посещения  мероприятий, открытых урок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учение направлений деятельности педагогов (тема самообразования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работы педагогов с целью оказания помощ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нформационная деятельность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учение новинок в методической литературе в целях совершенствования педагогической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с изменениями в ФГОС общего образова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полнение тематической папки «Методическое объединение учителей музыки, технологии, изобразительного искусства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рганизация методической деятельности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затруднений, методическое сопровождение и оказание практической помощи педагогам в процессе учебной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нсультативная деятельность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по вопросам разработки </w:t>
            </w:r>
            <w:hyperlink r:id="rId2">
              <w:r>
                <w:rPr>
                  <w:rStyle w:val="InternetLink"/>
                  <w:rFonts w:eastAsia="Calibri"/>
                </w:rPr>
                <w:t xml:space="preserve">рабочих программ, </w:t>
              </w:r>
            </w:hyperlink>
            <w:r>
              <w:rPr>
                <w:rFonts w:eastAsia="Calibri"/>
              </w:rPr>
              <w:t>тематического планирова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 целью ликвидации затруднений в педагогической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по вопросам в сфере формирования универсальных учебных действий в рамках ФГО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i/>
              </w:rPr>
              <w:t>Формы методической работы по повышению профессионального мастерства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я, круглые столы, индивидуальные консультации, подготовка вопросов в соответствии с планом МО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тупления учителей МО на научно - практических семинарах, педагогических советах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педагогов на курса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lang w:val="en-US"/>
              </w:rPr>
              <w:t>Модули  методической деятельности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зучение нормативных документо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Изучение и ознакомление с новинками методической литературы и научными изданиям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зучению и распространению передового педагогического опыт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рганизация целевых взаимных посещений и открытых уроков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Отчеты учителей по теме само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ый состав методического объединения учителей технологи, физической культуры, ИЗО и ОБ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61"/>
        <w:gridCol w:w="1469"/>
        <w:gridCol w:w="1155"/>
        <w:gridCol w:w="1701"/>
        <w:gridCol w:w="2268"/>
        <w:gridCol w:w="1702"/>
        <w:gridCol w:w="1605"/>
        <w:gridCol w:w="211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емые предме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</w:t>
            </w:r>
          </w:p>
          <w:p>
            <w:pPr>
              <w:pStyle w:val="Normal"/>
              <w:rPr/>
            </w:pPr>
            <w:r>
              <w:rPr/>
              <w:t xml:space="preserve">нагрузк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чина Елена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9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 (2017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а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омитета</w:t>
            </w:r>
          </w:p>
          <w:p>
            <w:pPr>
              <w:pStyle w:val="Normal"/>
              <w:rPr/>
            </w:pPr>
            <w:r>
              <w:rPr/>
              <w:t>2019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ловникова Лариса Борис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 (2019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1-7 классы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ый работник образования РФ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ёнов Аркади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9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 (2018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ДО 20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ин Дмитрий Вале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9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 (2018 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О 20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Любовь Валентин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 (2019 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й жизни 8-11 клас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План – сетка </w:t>
      </w:r>
      <w:r>
        <w:rPr/>
        <w:t>работы МО на 2021-2022 учебный год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5953"/>
        <w:gridCol w:w="567"/>
        <w:gridCol w:w="567"/>
        <w:gridCol w:w="567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 те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седание МО № 1 по теме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ланирование и организация методической работы учителей технологии, ИЗО, физкультуры и ОБЖ на 2021- 2022 уч.г."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работы за 2020-2021учебный 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тверждение плана работы МО на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>3.Корректировка рабочих програм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Работа с одаренными детьми - подготовка к конкурсам и олимпиад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Анализ работы педагогов и учащихся во время дистанционного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МО,</w:t>
            </w:r>
          </w:p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Меж секционная  деятельность:</w:t>
            </w:r>
            <w:r>
              <w:rPr>
                <w:bCs/>
              </w:rPr>
              <w:t xml:space="preserve"> </w:t>
            </w:r>
            <w:r>
              <w:rPr/>
              <w:t>Создание методического материала, работа с новыми нормативными документами, методическая помощь и индивидуальные консультации по вопросам преподавания предметов, организации внеурочной и внеклассной деятельности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Заседание МО № 2 по теме: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"</w:t>
            </w:r>
            <w:r>
              <w:rPr>
                <w:i/>
                <w:lang w:val="be-BY"/>
              </w:rPr>
              <w:t xml:space="preserve">Причины и факторы, вызывающие затруднения </w:t>
            </w:r>
            <w:r>
              <w:rPr>
                <w:i/>
              </w:rPr>
              <w:t>в процессе учебной деятельност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успеваемости по предметам за 1 четверть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школьных олимпиа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е решения предыдущего заседания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явление затруднений у низко-мотивированных детей в процессе обуч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 М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- предметники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Межсекционная  деятельность: </w:t>
            </w:r>
            <w:r>
              <w:rPr/>
              <w:t xml:space="preserve">Информационной и методической поддержки педагогов;  методическая помощь и индивидуальные консультации по вопросам преподавания предметов, организации внеурочной и внеклассной деятельности. 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Заседание МО № 3 по теме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 xml:space="preserve"> </w:t>
            </w:r>
            <w:r>
              <w:rPr/>
              <w:t> </w:t>
            </w:r>
            <w:r>
              <w:rPr>
                <w:i/>
              </w:rPr>
              <w:t xml:space="preserve">«Итоги первого полугодия, участие в олимпиадах </w:t>
            </w:r>
            <w:r>
              <w:rPr>
                <w:bCs/>
                <w:iCs/>
              </w:rPr>
              <w:t> </w:t>
            </w:r>
            <w:r>
              <w:rPr>
                <w:bCs/>
                <w:i/>
                <w:iCs/>
              </w:rPr>
              <w:t>и конкурсах. Формы и методы дистанционного обуче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Анализ успеваемости по предметам за 2 четверть и 1 полугод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ика подготовки обучающихся к проектно-исследовательской деятельности через систему дополнительных занятий (кружки, элективные курс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ы и методы дистанционного обуч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зор методических новинок по предмета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МО, 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еж секционная деятельность</w:t>
            </w:r>
            <w:r>
              <w:rPr/>
              <w:t>: Индивидуальная работа с низко-мотиварованными  обучающимися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учащимися по привлечению их к </w:t>
            </w:r>
            <w:hyperlink r:id="rId3">
              <w:r>
                <w:rPr>
                  <w:rStyle w:val="InternetLink"/>
                </w:rPr>
                <w:t>конкурсной деятельности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ие участия в общешкольных мероприятиях; обзор методической литературы, обмен информацией. 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Заседание МО № 4 по теме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«Инновационная деятельность учителя – ресурс развития профессионализма»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полнение решений предыдущего заседания.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iCs/>
              </w:rPr>
              <w:t xml:space="preserve">2.Успех каждого ребенка через выявление  и развития способностей и талантов, направленных на самоопределение и профессиональную ориентацию. </w:t>
            </w:r>
          </w:p>
          <w:p>
            <w:pPr>
              <w:pStyle w:val="Normal"/>
              <w:ind w:left="61" w:hanging="0"/>
              <w:jc w:val="both"/>
              <w:rPr>
                <w:iCs/>
              </w:rPr>
            </w:pPr>
            <w:r>
              <w:rPr>
                <w:iCs/>
              </w:rPr>
              <w:t>3.Привлечение обучающихся к участию в конкурсах различного уровн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МО</w:t>
            </w:r>
          </w:p>
          <w:p>
            <w:pPr>
              <w:pStyle w:val="Normal"/>
              <w:jc w:val="both"/>
              <w:rPr/>
            </w:pPr>
            <w:r>
              <w:rPr/>
              <w:t>Школьный психоло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u w:val="single"/>
              </w:rPr>
              <w:t>Заседание МО № 5 по теме</w:t>
            </w:r>
            <w:r>
              <w:rPr>
                <w:iCs/>
              </w:rPr>
              <w:t xml:space="preserve">:   </w:t>
            </w:r>
          </w:p>
          <w:p>
            <w:pPr>
              <w:pStyle w:val="Normal"/>
              <w:rPr/>
            </w:pPr>
            <w:r>
              <w:rPr>
                <w:iCs/>
              </w:rPr>
              <w:t>"</w:t>
            </w:r>
            <w:r>
              <w:rPr>
                <w:i/>
                <w:iCs/>
              </w:rPr>
              <w:t>Анализ достигнутых результатов работы МО и определение перспектив дальнейшей работы».</w:t>
            </w:r>
            <w:r>
              <w:rPr>
                <w:iCs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членов МО по темам самообразования и о работе с одаренными деть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мотрение рабочих программ на 2022-2023 учебный г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. МО, </w:t>
            </w:r>
          </w:p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abochie_programmi_po_matematike/" TargetMode="External"/><Relationship Id="rId3" Type="http://schemas.openxmlformats.org/officeDocument/2006/relationships/hyperlink" Target="http://pandia.ru/text/category/nauchno_issledovatelmzskaya_deyatelmznostm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5:00Z</dcterms:created>
  <dc:creator>Я</dc:creator>
  <dc:description/>
  <cp:keywords/>
  <dc:language>en-US</dc:language>
  <cp:lastModifiedBy>Я</cp:lastModifiedBy>
  <cp:lastPrinted>2017-08-29T23:13:00Z</cp:lastPrinted>
  <dcterms:modified xsi:type="dcterms:W3CDTF">2021-06-10T09:01:00Z</dcterms:modified>
  <cp:revision>27</cp:revision>
  <dc:subject/>
  <dc:title>План работы  методического объединения учителей математики, физики, ииформатики</dc:title>
</cp:coreProperties>
</file>