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заседании МО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токол №1 от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.08.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уководитель МО _________Лодус Л.М.</w:t>
      </w:r>
    </w:p>
    <w:p>
      <w:pPr>
        <w:pStyle w:val="21"/>
        <w:spacing w:lineRule="auto" w:line="240"/>
        <w:ind w:firstLine="9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21"/>
        <w:spacing w:lineRule="auto" w:line="240"/>
        <w:ind w:firstLine="93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ИО д</w:t>
      </w:r>
      <w:r>
        <w:rPr>
          <w:sz w:val="24"/>
          <w:szCs w:val="24"/>
        </w:rPr>
        <w:t>иректо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МБОУ города Костромы «Гимназия №28»</w:t>
      </w:r>
    </w:p>
    <w:p>
      <w:pPr>
        <w:pStyle w:val="21"/>
        <w:spacing w:lineRule="auto" w:line="240"/>
        <w:ind w:firstLine="93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</w:t>
      </w:r>
      <w:r>
        <w:rPr>
          <w:sz w:val="24"/>
          <w:szCs w:val="24"/>
          <w:lang w:val="ru-RU"/>
        </w:rPr>
        <w:t>М.А. Самоловцева</w:t>
      </w:r>
    </w:p>
    <w:p>
      <w:pPr>
        <w:pStyle w:val="Normal"/>
        <w:ind w:hanging="0"/>
        <w:jc w:val="right"/>
        <w:rPr/>
      </w:pPr>
      <w:r>
        <w:rPr>
          <w:szCs w:val="24"/>
        </w:rPr>
        <w:t>«___» _______________ 2021 г.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ЛАН РАБОТЫ МО УЧИТЕЛЕЙ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ого языка и литературы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города Костромы «Гимназия № 28»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на 2021-2022 учебный год </w:t>
      </w:r>
    </w:p>
    <w:p>
      <w:pPr>
        <w:pStyle w:val="Normal"/>
        <w:ind w:hanging="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567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1"/>
        <w:spacing w:lineRule="auto" w:line="276"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«Модернизация содержания и технологий по формированию предметных, метапредметных и личностных результатов в рамках предметных областей «Русский язык и литература» и «Родной язык и родная литература»» учебного плана ООО и учебного плана СОО в соответствии с ФГОС». </w:t>
      </w:r>
    </w:p>
    <w:p>
      <w:pPr>
        <w:pStyle w:val="Defaul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i/>
        </w:rPr>
        <w:t>Цель работы</w:t>
      </w:r>
      <w:r>
        <w:rPr>
          <w:rFonts w:cs="Times New Roman" w:ascii="Times New Roman" w:hAnsi="Times New Roman"/>
          <w:i/>
        </w:rPr>
        <w:t>: Создание оптимальных условий для повышения профессиональной компетентности учителей русского языка и литературы как одного из основных факторов обеспечения качества образовательной деятельности.</w:t>
      </w:r>
    </w:p>
    <w:p>
      <w:pPr>
        <w:pStyle w:val="Msonospacing"/>
        <w:shd w:fill="FFFFFF" w:val="clear"/>
        <w:spacing w:lineRule="atLeast" w:line="253" w:before="0" w:after="0"/>
        <w:rPr/>
      </w:pPr>
      <w:r>
        <w:rPr>
          <w:b/>
          <w:i/>
        </w:rPr>
        <w:t>Задачи:</w:t>
      </w:r>
      <w:r>
        <w:rPr>
          <w:b/>
          <w:bCs/>
          <w:i/>
          <w:iCs/>
          <w:color w:val="000000"/>
          <w:u w:val="single"/>
        </w:rPr>
        <w:t xml:space="preserve"> </w:t>
      </w:r>
    </w:p>
    <w:p>
      <w:pPr>
        <w:pStyle w:val="Msonospacing"/>
        <w:numPr>
          <w:ilvl w:val="0"/>
          <w:numId w:val="2"/>
        </w:numPr>
        <w:shd w:fill="FFFFFF" w:val="clear"/>
        <w:spacing w:lineRule="atLeast" w:line="253"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Cs/>
          <w:iCs/>
          <w:color w:val="000000"/>
        </w:rPr>
        <w:t>Продолжение работы по изучению нормативной базы ФГОС второго поколения, созданию методической системы обучения, ориентированной на развитие интеллектуального потенциала обучающихся, на формирование умений самостоятельно приобретать знания, осуществлять информационно-учебную, проектную и исследовательскую деятельность, разнообразные виды самостоятельной деятельности по обработке информации.</w:t>
      </w:r>
    </w:p>
    <w:p>
      <w:pPr>
        <w:pStyle w:val="Msonospacing"/>
        <w:numPr>
          <w:ilvl w:val="0"/>
          <w:numId w:val="2"/>
        </w:numPr>
        <w:shd w:fill="FFFFFF" w:val="clear"/>
        <w:spacing w:lineRule="atLeast" w:line="253"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/>
        <w:t xml:space="preserve">Ведение планомерной работы по созданию учебных программ, соответствующих требованиям ФГОС второго поколения, </w:t>
      </w:r>
      <w:r>
        <w:rPr>
          <w:bCs/>
          <w:iCs/>
          <w:color w:val="000000"/>
        </w:rPr>
        <w:t xml:space="preserve">методическому сопровождению функционирующих рабочих программ, </w:t>
      </w:r>
      <w:r>
        <w:rPr/>
        <w:t>формированию комплекса инструментария, обеспечивающего определение качества результатов образования.</w:t>
      </w:r>
    </w:p>
    <w:p>
      <w:pPr>
        <w:pStyle w:val="Default"/>
        <w:numPr>
          <w:ilvl w:val="0"/>
          <w:numId w:val="2"/>
        </w:numPr>
        <w:spacing w:before="0" w:after="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Совершенствование технологий и методов работы с одаренными детьми.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Совершенствование </w:t>
      </w:r>
      <w:r>
        <w:rPr>
          <w:bCs/>
          <w:iCs/>
        </w:rPr>
        <w:t xml:space="preserve">технологий и методов работы </w:t>
      </w:r>
      <w:r>
        <w:rPr>
          <w:szCs w:val="24"/>
        </w:rPr>
        <w:t>со слабоуспевающими учащимися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Развитие современного стиля педагогического мышления, готовности к самосовершенствованию, повышению профессионального уровня учителей через изучение педагогической и методической литературы, работу в рамках региональных инновационных площадок, прохождение курсов повышения квалификации и т.д.</w:t>
      </w:r>
    </w:p>
    <w:p>
      <w:pPr>
        <w:pStyle w:val="Msonospacing"/>
        <w:numPr>
          <w:ilvl w:val="0"/>
          <w:numId w:val="2"/>
        </w:numPr>
        <w:shd w:fill="FFFFFF" w:val="clear"/>
        <w:spacing w:lineRule="atLeast" w:line="253"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Cs/>
          <w:iCs/>
          <w:color w:val="000000"/>
        </w:rPr>
        <w:t>Продолжение работы по обобщению и распространению инновационного педагогического опыта.</w:t>
      </w:r>
    </w:p>
    <w:p>
      <w:pPr>
        <w:pStyle w:val="Msonospacing"/>
        <w:numPr>
          <w:ilvl w:val="0"/>
          <w:numId w:val="2"/>
        </w:numPr>
        <w:shd w:fill="FFFFFF" w:val="clear"/>
        <w:spacing w:lineRule="atLeast" w:line="253"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Совершенствование системы внеурочной деятельности через обогащение содержания, форм и методов работы.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106"/>
        <w:gridCol w:w="2963"/>
        <w:gridCol w:w="2787"/>
        <w:gridCol w:w="2517"/>
        <w:gridCol w:w="2382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установка</w:t>
            </w:r>
          </w:p>
        </w:tc>
        <w:tc>
          <w:tcPr>
            <w:tcW w:w="10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ятельност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гнозируемый результа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ятель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гнозируемый результат</w:t>
            </w:r>
          </w:p>
        </w:tc>
      </w:tr>
      <w:tr>
        <w:trPr>
          <w:trHeight w:val="245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аналитическая деятель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единых представлений о перспективах работы над методической темой, реализация основных образовательных программ – ООО и СОО – в соответствии с требованиями ФГО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седание МО на тему: «Планирование и организация методической работы учителей русского языка и литературы»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работы МО на 2021-2022 учебный год. Утверждение рабочих программ. Анализ итоговой аттестации в 2020-2021 учебном году: выявление проблем и поиск путей их решения. Организация работы учащихся 9-х классов над индивидуальными итоговыми проектами по русскому языку и литературе (перечень результатов (продуктов) проектной деятельности по предметам «Русский язык» и «Литература»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рганизация подготовки учащихся к ГИ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ыработка единого режима и требований к контрольным мероприятиям, входящим в план ВШК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овершенствование образовательной деятельности (анализ и коррекция деятельности МО по ВШК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овторения изученного материала, поиск путей повышения качества знаний учащихся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ческих контрольных работ по русскому языку в 5-11 классах в рамках входного контроля. Проведение ВПР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а входного контроля по русскому языку. Анализ результатов контрольных работ: выявление проблем и путей их решения. Работа по выявлению типичных ошибок и ликвидации пробелов в знаниях учащихся через систему дополнительных занятий и консультаци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овещание МО на тему «</w:t>
            </w:r>
            <w:r>
              <w:rPr/>
              <w:t>О</w:t>
            </w:r>
            <w:r>
              <w:rPr>
                <w:sz w:val="20"/>
                <w:szCs w:val="20"/>
              </w:rPr>
              <w:t>рганизация контрольно-оценочной деятельности в условиях реализации ФГОС ООО и ФГОС СОО</w:t>
            </w:r>
            <w:r>
              <w:rPr>
                <w:color w:val="000000"/>
                <w:sz w:val="20"/>
                <w:szCs w:val="20"/>
                <w:shd w:fill="FFFFFF" w:val="clear"/>
              </w:rPr>
              <w:t>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заседание МО учителей русского языка и литературы и начальной школы. Цель: отслеживание процесса адаптации учащихся 5-х классов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об итогах успеваемости в 1 четверт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вышение профессиональных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й учителе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 вопросам оценки качеств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. Определение стратегии подготовки учащихся к итоговому сочинению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даптации и входной диагностики пятиклассников. Обсуждение проблем, путей их решения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облем и путей их решения.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ая деятель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Cs/>
                <w:sz w:val="20"/>
                <w:szCs w:val="20"/>
              </w:rPr>
              <w:t>Освоение и внедрение ФГОС второго поколения. Изучение нормативных документов и методических материалов по вопросам внедрения ФГОС СОО.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образовательного пространства для самореализации учит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смотрение и утверждёние рабочих программ, КТП; обсуждение мер, способствующих повышению качества знаний учащихся; планирование деятельности в рамках инновационных площадок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тивирование членов МО к инновационной деятельности и диссеминации передового педагогического опы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Формирование базы программ, соответствующих требованиям ФГОС. Утверждение графика и материалов входного контрол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МО на тему:</w:t>
            </w:r>
            <w:r>
              <w:rPr>
                <w:color w:val="33996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Формирование учебной мотивации как одно из важнейших направлений повышения качества образования по русскому языку и литературе»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мпетентности педагогов по вопросам формирования и развития у обучающихся положительной мотивации к учебной деятельности в условиях реализации ФГОС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) Формирование информационной культуры учителе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мпетентности учителей в области дистанционных образовательных технологий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организация образовательной деятельности, повышение уровня качества знаний учащихся, обучение учащихся сетевому этикет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РСМО, вебинаров и т.д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формационной культуры учителей, включение членов МО в процесс обмена методическим опытом на различных уровнях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3)Совершенствование системы организации проектной и исследовательской деятельности учащихс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суждение и утверждение тем проектной и исследовательской деятельности учащихся на текущий учебный год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орректировка и утверждение тем проектной и исследовательской деятельности учащихся на текущий учебный год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)Поддержание системы непрерывного образования и самообразования как одного из факторов успеха в педагогической деятель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ланирование открытых уроков, демонстрирующих использование методов, приёмов, технологий, соответствующих требованиям ФГОС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должение работы в рамках инновационных площадо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Диссеминация опыта учителей М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иссеминации опыта членов МО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го роста педагогов. Диссеминация опыт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астия членов МО в конкурсах педагогического мастерств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форм и определение сроков участия членов МО в конкурсах педагогического мастерства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деятельность по предме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индивидуальных способностей учащихс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графика дополнительных занятий по русскому языку и литературе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мощь учащимся в выборе тем проектов и исследовательских работ по русскому языку и литературе, помощь в выборе и конкретизации исследуемой проблемы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озможностей электронного журнала для более детального общения с родителями учеников, организации более качественного выполнения домашних заданий, организации дополнительного, внеурочного чтения, повышения языковой и сетевой культуры учащихся.</w:t>
            </w:r>
          </w:p>
          <w:p>
            <w:pPr>
              <w:pStyle w:val="Style13"/>
              <w:spacing w:before="67" w:after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67" w:after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рвого (школьного) этапа Всероссийского конкурса сочинений и подведение его итогов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тверждение графика дополнительных занятий по русскому языку и литератур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рганизация продуктивной проектной и исследовательской деятельности учащихся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олее тесной связи с родителями учащихся, своевременное отслеживане успеваемости, организация внеурочной деятельности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одготовка и проведение школьного этапа предметных олимпиад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подготовки к конкурсам «Живая классика» (для 5-11 кл.), «Вифлеемская звезда» (5-11 кл.), оформление заявки на участие в конкурсе «Русский медвежонок», работа с учащимися по подготовке к участию в сетевых олимпиадах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интереса к изучению русского языка и литературы. Работа с одаренными детьми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бота над обеспечением более активного участия учащихся в муниципальных конкурсах по русскому языку и литератур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школьного этапа подготовки учащихся к конкурсам «Живая классика» (для 6-10 кл.), «Вифлеемская звезда» (5-11 кл.), оформление заявки на участие в конкурсе «Русский медвежонок», участие учащихся в сетевых олимпиадах.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106"/>
        <w:gridCol w:w="2966"/>
        <w:gridCol w:w="3053"/>
        <w:gridCol w:w="2244"/>
        <w:gridCol w:w="2386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установка</w:t>
            </w:r>
          </w:p>
        </w:tc>
        <w:tc>
          <w:tcPr>
            <w:tcW w:w="10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ятельно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гнозируемый результа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гнозируемый результат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аналитическая деятель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ыработка единого режима и требований к контрольным мероприятиям, входящим в план ВШК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бразовательной деятельности (анализ и коррекция деятельности МО по ВШК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 на тему: «Анализ успеваемости учащихся в 1 четверти»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по русскому языку и литературе в отдельных параллелях (по выбору членов МО с учетом мнения администрации гимназии)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ыявление причин трудностей обучения учащихся, решение проблем при работе с отдельными классами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аботы учителей МО с разными категориями учащихся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членов МО в работе жюри муниципального этапа Всероссийской олимпиады школьников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Написание итогового сочинения в 11 классе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дготовка к ОГЭ и ЕГЭ по русскому языку и литературе. Проведение тренировочных работ по системе СтатГрад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ведение предварительной оценки готовности учеников к итоговым испытания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об итогах успеваемости во 2 четверт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 готовности учащихся 9 и 11 классов к выпускным экзаменам, коррекционная работа со слабоуспевающими учащимися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облем и путей их решения.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ая деятель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Методическое сопровождение функционирующих рабочих програм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чебно-методической базы кабинетов русского языка и литературы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учебно-методического обеспечения образовательной деятельности по русскому языку и литератур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)Формирование информационной культуры учителе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ей с персональными страницами на сайте гимнази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ольшей открытости образовательной деятельности по русскому языку и литературе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3)Совершенствование системы организации проектной и исследовательской деятельности учащихс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 на тему: «Предварительная защита учащимися 10 класса исследовательских работ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дготовки к гимназическому Дню науки, выявление кандидатов на участие в городском Дне науки и областной конференции «Шаг в будущее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ходом исследовательской деятельности учащихс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еспечение поэтапной работы над итоговыми проектами, своевременное устранение возможных сложностей при написании исследовательских работ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4)Поддержание системы непрерывного образования и самообразования как одного из факторов успеха в педагогической деятельн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хождения членами МО курсов и аттестации на подтверждение квалификационной категории в соответствии с утвержденным графиком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существление непрерывного образования и самообразования членов МО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ждым членом МО своей педагогической деятельност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Диссеминация опыта учителей М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иссеминации опыта членов МО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го роста педагогов. Диссеминация опыт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участия членов МО в конкурсах педагогического мастерств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членов МО в конкурсах педагогического мастерства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деятельность по предме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оздание условий для развития индивидуальных способностей учащихс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дготовка и проведение предметных олимпиад муниципаль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«Русский медвежонок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нтереса к изучению русского языка и литературы. Работа с одаренными детьми. Продолжение подготовки к участию в городских конкурсах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частию в городском «Дне науки»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Участие в конкурсах сочинений и конкурсах чтецов на муниципальном и региональном уровн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е осуществление работы с одаренными детьми, поиск новых форм работы.</w:t>
            </w:r>
          </w:p>
        </w:tc>
      </w:tr>
    </w:tbl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106"/>
        <w:gridCol w:w="1907"/>
        <w:gridCol w:w="1930"/>
        <w:gridCol w:w="1960"/>
        <w:gridCol w:w="1872"/>
        <w:gridCol w:w="1850"/>
        <w:gridCol w:w="1878"/>
      </w:tblGrid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3 четверть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установк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ятель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гнозируемый результ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гнозируемый результа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ятель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гнозируемый результат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аналитическая деятель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ыработка единого режима и требований к контрольным мероприятиям, входящим в план ВШК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бразовательной деятельности (анализ и коррекция деятельности МО по ВШК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 итогам 1 полугодия слабоуспевающих учащихся. Осуществление мониторинга по русскому языку и литературе в отдельных параллелях (по выбору членов МО с учетом мнения администрации гимназии)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на тему: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Промежуточная аттестация по русскому языку и литературе в 2021-2022 учебном году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ичин трудностей обучения учащихся, решение проблем при работе с отдельными классами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даний для промежуточной аттестации учащихся 5-8 и 10 класс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по русскому языку и литературе в отдельных параллелях (по выбору членов МО с учетом мнения администрации гимназии)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тоговое собеседование по русскому языку в 9-х класса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ичин трудностей обучения отдельных учащихся, решение проблем при работе с отдельными классами, предоставление объективного отчета администрации гимназии с предложениями мер по повышению качества знаний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учащихся 9-х классов к итоговой аттестаци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оведение диагностических контрольных работ по русскому языку в соответствии с планом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дготовка отчета об итогах успеваемости в 3-ей четверти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контрольных работ и итогов четверти: выявление проблем и путей их решения.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ая деятель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етодическое сопровождение функционирующих рабочих програм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на тему: «Повышение качества знаний в 10-х классах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ние формированию регулятивных действий, обеспечивающих организацию учащимися своей учебной деятельно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 на тему: «Формирование УУД на уроках русского языка и литературы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ов по проблемам формирования ключевых компетенций учащихся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) Формирование информационной культуры учител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 рамках информационного обеспечения учителей – изучение новых учебников и пособий по русскому языку и литератур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разнообразить дидактический материал, применяемый на уроках русского языка и литератур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3)Совершенствование системы организации проектной и исследовательской деятельности учащих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ходом исследовательской деятельности учащихс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омерной работы над исследовательским проектом, своевременное устранение возможных сложностей при написании исследовательских рабо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одготовка к </w:t>
            </w:r>
            <w:r>
              <w:rPr>
                <w:i/>
                <w:sz w:val="20"/>
                <w:szCs w:val="20"/>
              </w:rPr>
              <w:t>Дню науки</w:t>
            </w:r>
            <w:r>
              <w:rPr>
                <w:sz w:val="20"/>
                <w:szCs w:val="20"/>
              </w:rPr>
              <w:t>, работа предметной секци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абота с участниками городского </w:t>
            </w:r>
            <w:r>
              <w:rPr>
                <w:i/>
                <w:sz w:val="20"/>
                <w:szCs w:val="20"/>
              </w:rPr>
              <w:t>Дня науки</w:t>
            </w:r>
            <w:r>
              <w:rPr>
                <w:sz w:val="20"/>
                <w:szCs w:val="20"/>
              </w:rPr>
              <w:t xml:space="preserve"> и областной конференции «Шаг в будущее». Участие в городском </w:t>
            </w:r>
            <w:r>
              <w:rPr>
                <w:i/>
                <w:sz w:val="20"/>
                <w:szCs w:val="20"/>
              </w:rPr>
              <w:t>Дне наук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ачества работы предметных секций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оиск новых путей и форм организации исследовательской деятельности учащихся.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4) Диссеминация опыта учителей кафед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опытом по работе со слабоуспевающими учащимис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редложений, способствующих повышению успеваемости (формы и методы взаимодействия со слабоуспевающими учащимися и их родителями), администрации гимнази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тодической поддержки учителей при подготовке к участию в конкурсах педагогического мастер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педагогического мастерства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деятельность по предме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оздание условий для развития индивидуальных способностей учащих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отправка материалов для участия в городском </w:t>
            </w:r>
            <w:r>
              <w:rPr>
                <w:i/>
                <w:sz w:val="20"/>
                <w:szCs w:val="20"/>
              </w:rPr>
              <w:t>Дне науки</w:t>
            </w:r>
            <w:r>
              <w:rPr>
                <w:sz w:val="20"/>
                <w:szCs w:val="20"/>
              </w:rPr>
              <w:t xml:space="preserve"> и областной конференции «Шаг в будущее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нтереса к изучению русского языка и литературы. Работа с одаренными детьм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частие в региональном этапе Всероссийской олимпиады школьников по русскому языку и литературе, в городском </w:t>
            </w:r>
            <w:r>
              <w:rPr>
                <w:i/>
                <w:sz w:val="20"/>
                <w:szCs w:val="20"/>
              </w:rPr>
              <w:t>Дне науки</w:t>
            </w:r>
            <w:r>
              <w:rPr>
                <w:sz w:val="20"/>
                <w:szCs w:val="20"/>
              </w:rPr>
              <w:t xml:space="preserve"> и областной конференции «Шаг в будущее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нтереса к изучению русского языка и литературы. Работа с одаренными детьм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106"/>
        <w:gridCol w:w="2040"/>
        <w:gridCol w:w="1835"/>
        <w:gridCol w:w="1835"/>
        <w:gridCol w:w="2039"/>
        <w:gridCol w:w="1793"/>
        <w:gridCol w:w="1816"/>
      </w:tblGrid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4 четверть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установк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ятель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гнозируемый результа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ятель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гнозируемый результа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гнозируемый результат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аналитическая деятель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единых представлений о перспективах работы над методической темой, реализация основных образовательных программ – ООО и СОО – в соответствии с требованиями ФГО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 на тему: «Защита индивидуальных итоговых проектов по русскому языку и литературе учащимися 9 класса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продуктов проектной деятельности учащихся 9 класса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седание МО на тему: «Анализ результатов работы МО за 2021-2022 учебный год»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администрации гимназии о проделанной методической работе за год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ыработка единого режима и требований к контрольным мероприятиям, входящим в план ВШК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овершенствование образовательной деятельности (анализ и коррекция деятельности МО по ВШК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ов освоения программ по русскому языку и литературе учащимися 5-х классов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МО на тему: «Совершенствование форм работы со слабоуспевающими учащимися». Отслеживание результатов работы со слабоуспевающими учащимися по итогам 3 четверти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суждение подготовленного материала итоговых контрольных работ для учащихся 5-8-х и 10-х класс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качества знаний учеников.</w:t>
            </w:r>
          </w:p>
          <w:p>
            <w:pPr>
              <w:pStyle w:val="Style13"/>
              <w:shd w:fill="FFFFFF" w:val="clear"/>
              <w:spacing w:before="0" w:after="167"/>
              <w:rPr/>
            </w:pPr>
            <w:r>
              <w:rPr>
                <w:sz w:val="20"/>
                <w:szCs w:val="20"/>
              </w:rPr>
              <w:t>Ликвидация пробелов у учащихся в обучении по русскому языку и литературе. Создание условий для успешного индивидуального развития каждого ребенк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тверждение материала итоговых контрольных работ для учащихся 5-8-х и 10-х класс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дготовка к ОГЭ и ЕГЭ по русскому языку и литературе. Проведение тренировочных работ по системе СтатГрад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дготовка и проведение итоговых контрольных работ в параллелях 5-8-х и 10-х классов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по итогам успеваемости за 4 четверть и г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нализ степени готовности учащихся 9-х и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х классов к выпускным экзаменам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абоуспевающими учащимися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решения выявленных пробле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контрольных работ и четверти: выявление проблем и путей их решени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дготовка и проведение итоговой аттестации в 9-х и 11-х классах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членов МО в работе экспертной комиссии по проверке ОГЭ в 9 кл. и ЕГЭ в 11 кл. по русскому языку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ОГЭ и ЕГЭ по русскому языку и литературе.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ая деятель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етодическое сопровождение функционирующих рабочих програм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на тему: «Рабочие программы по русскому языку и литературе, русскому родному языку и родной литературе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 корректировка рабочих програм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) Формирование информационной культуры учи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дготовка учителей, принимающих 5-е и 10-е классы в 2022-2023 учебном году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емственности между ступенями обуч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с персональными страницами на сайте гимнази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ольшей открытости образовательной деятельности по русскому языку и литературе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3)Совершенствование системы организации проектной и исследовательской деятельности учащих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мерное введение исследовательских проектов по русскому языку и литературе во всех параллелях среднего звена, в том числе индивидуальных итоговых проектов учащихся 9-х класс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овых путей и форм организации исследовательской работы учащихся, стимулирование их творческих способностей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учащихся 9- классов к ГИ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дведение итогов защиты проектов и исследовательских работ по русскому языку и литературе в 2021-2022 учебном год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дготовка кандидатов из числа десятиклассников для участия в муниципальных и областных конкурсах исследовательских работ в 2022-2023 учебном году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4)Поддержание системы непрерывного образования и самообразования как одного из факторов успеха в педагогическ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чителями МО отчёта о проделанной работе по образованию и самообразован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едставление отчета по методической тем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членами МО своей педагогической деятельности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ыявление направлений деятельности, нуждающихся в рассмотрении в 2022-2023 учебном году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пределение методической темы МО на 2022-2023 учебный год.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Диссеминация опыта учителей 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участия в конкурсах педагогического мастерств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еминация опыта подготовки конкурсных материал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участия в конкурсах педагогического мастерств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дготовка конкурсных материалов на следующий год с учётом опыта 2021-2022 учебного год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седание МО: «Реализация рабочих программ по русскому языку и литературе, родному языку и родной литературе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еминация опыта по реализации рабочих программ по русскому языку и литературе, родному языку и родной литературе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Внеурочная деятельность по предме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оздание условий для развития индивидуальных способностей учащих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м этапе олимпиад по русскому языку и литератур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интереса к изучению русского языка и литературы. Работа с одаренными детьми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ланирование работы с одаренными детьми на 2022-2023 учебный год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и составление членами МО списка учеников, достигших высоких результатов учебной деятельн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оставление списка учащихся, достигших высоких результатов учебной деятельности, для награждения на итоговой линейк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чтения учащихс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гимназии списков для летнего чтения учащихся, переведенных в 5-11 классы.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1134" w:right="1134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09:00Z</dcterms:created>
  <dc:creator>Я</dc:creator>
  <dc:description/>
  <dc:language>en-US</dc:language>
  <cp:lastModifiedBy>Я</cp:lastModifiedBy>
  <dcterms:modified xsi:type="dcterms:W3CDTF">2021-06-09T08:13:00Z</dcterms:modified>
  <cp:revision>27</cp:revision>
  <dc:subject/>
  <dc:title>СОГЛАСОВАНО</dc:title>
</cp:coreProperties>
</file>