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2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СОГЛАСОВАНО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Утверждаю</w:t>
      </w:r>
    </w:p>
    <w:p>
      <w:pPr>
        <w:pStyle w:val="2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на заседании МО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И.о. директора гимназии</w:t>
      </w:r>
    </w:p>
    <w:p>
      <w:pPr>
        <w:pStyle w:val="2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протокол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ru-RU"/>
        </w:rPr>
        <w:t xml:space="preserve"> 27</w:t>
      </w:r>
      <w:r>
        <w:rPr>
          <w:sz w:val="24"/>
          <w:szCs w:val="24"/>
        </w:rPr>
        <w:t xml:space="preserve"> .08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________________  Самоловцева М.А.</w:t>
      </w:r>
    </w:p>
    <w:p>
      <w:pPr>
        <w:pStyle w:val="2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Руководитель МО _________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Приказ №___ от «____» __________2021г.</w:t>
      </w:r>
    </w:p>
    <w:p>
      <w:pPr>
        <w:pStyle w:val="21"/>
        <w:spacing w:lineRule="auto" w:line="240"/>
        <w:ind w:firstLine="93"/>
        <w:jc w:val="center"/>
        <w:rPr>
          <w:sz w:val="24"/>
          <w:szCs w:val="24"/>
          <w:lang w:val="ru-RU"/>
        </w:rPr>
      </w:pPr>
      <w:r>
        <w:rPr>
          <w:rFonts w:cs="Calibri"/>
          <w:b/>
          <w:i/>
          <w:sz w:val="28"/>
        </w:rPr>
        <w:t>План  работы  методического объединения учителей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>математики, физики, информатики на 2021-2022 учебный год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Методическая тема:</w:t>
      </w:r>
      <w:r>
        <w:rPr/>
        <w:t xml:space="preserve"> «</w:t>
      </w:r>
      <w:r>
        <w:rPr>
          <w:bCs/>
        </w:rPr>
        <w:t xml:space="preserve"> Учебная мотивация современного школьника и педагога как необходимое условие эффективности обучения при реализации ФГОС ООО и СОО»</w:t>
      </w:r>
      <w:r>
        <w:rPr>
          <w:b/>
          <w:bCs/>
        </w:rPr>
        <w:br/>
        <w:t>Цель:</w:t>
      </w:r>
      <w:r>
        <w:rPr/>
        <w:t xml:space="preserve"> </w:t>
      </w:r>
      <w:r>
        <w:rPr>
          <w:bCs/>
        </w:rPr>
        <w:t>повышение качества и эффективности образовательного процесса через формирование учебной мотивации учащихся, применение педагогических технологий, повышение квалификации и профессиональной компетентности педагогов»</w:t>
      </w:r>
      <w:r>
        <w:rPr/>
        <w:br/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Непрерывное совершенствование уровня педагогического мастерства  через самообразование, прохождение курсов повышения квалификации, участие в конкурсах педагогического мастерства, использование современных информационных технологий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Повышение качества  образования по предметам физико-математического цикла с учетом рекомендаций по итогам мониторинга.    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Формирование учебной мотивации через  исследовательскую и проектную деятельности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овершенствование работы с учащимися, имеющими слабую мотивацию к учебно-познавательной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Совершенствование системы повторения, отработке навыков тестирования и подготовке учащихся к ГИА в форме ОГЭ и ЕГЭ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Обеспечение  высокого методического уровня проведения урок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iCs/>
        </w:rPr>
        <w:t>Формы методической работы М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заседа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внешних и внутришкольных мониторингов преподавания предме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учителей над темами само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открытых уроков по математике, физике, информатик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подготовке и проведении педагогических советов, педсоветов-консилиумов, семинаров и совеща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 в конкурсах педагогического масте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состав методического объединения учителей математики, физики,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54"/>
        <w:gridCol w:w="1475"/>
        <w:gridCol w:w="1294"/>
        <w:gridCol w:w="1916"/>
        <w:gridCol w:w="1853"/>
        <w:gridCol w:w="1852"/>
        <w:gridCol w:w="1612"/>
        <w:gridCol w:w="2126"/>
      </w:tblGrid>
      <w:tr>
        <w:trPr>
          <w:trHeight w:val="7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та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ые предме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</w:t>
            </w:r>
          </w:p>
          <w:p>
            <w:pPr>
              <w:pStyle w:val="Normal"/>
              <w:rPr/>
            </w:pPr>
            <w:r>
              <w:rPr/>
              <w:t xml:space="preserve">нагруз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</w:t>
            </w:r>
          </w:p>
        </w:tc>
      </w:tr>
      <w:tr>
        <w:trPr>
          <w:trHeight w:val="7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хова</w:t>
            </w:r>
          </w:p>
          <w:p>
            <w:pPr>
              <w:pStyle w:val="Normal"/>
              <w:jc w:val="center"/>
              <w:rPr/>
            </w:pPr>
            <w:r>
              <w:rPr/>
              <w:t>Елена Геннадь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 декабрь 201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10а, 10б,  9а, 9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, 2014</w:t>
            </w:r>
          </w:p>
        </w:tc>
      </w:tr>
      <w:tr>
        <w:trPr>
          <w:trHeight w:val="11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9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 </w:t>
            </w:r>
          </w:p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8а, 8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,1994</w:t>
            </w:r>
          </w:p>
        </w:tc>
      </w:tr>
      <w:tr>
        <w:trPr>
          <w:trHeight w:val="11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  <w:p>
            <w:pPr>
              <w:pStyle w:val="Normal"/>
              <w:rPr/>
            </w:pPr>
            <w:r>
              <w:rPr/>
              <w:t>январь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а, 11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, 2009</w:t>
            </w:r>
          </w:p>
        </w:tc>
      </w:tr>
      <w:tr>
        <w:trPr>
          <w:trHeight w:val="11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</w:t>
            </w:r>
          </w:p>
          <w:p>
            <w:pPr>
              <w:pStyle w:val="Normal"/>
              <w:jc w:val="center"/>
              <w:rPr/>
            </w:pPr>
            <w:r>
              <w:rPr/>
              <w:t>Анжела Алексе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9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– 10-11 информатика – 7-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ОН, 2012</w:t>
            </w:r>
          </w:p>
        </w:tc>
      </w:tr>
      <w:tr>
        <w:trPr>
          <w:trHeight w:val="13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9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ует занимаемой должности</w:t>
            </w:r>
          </w:p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– 7-10</w:t>
            </w:r>
          </w:p>
          <w:p>
            <w:pPr>
              <w:pStyle w:val="Normal"/>
              <w:rPr/>
            </w:pPr>
            <w:r>
              <w:rPr/>
              <w:t>астрономия – 11а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, 2001</w:t>
            </w:r>
          </w:p>
        </w:tc>
      </w:tr>
      <w:tr>
        <w:trPr>
          <w:trHeight w:val="7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на Юлия Владими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о 09.09.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6а, 6б, 7а, 7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мет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9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а, 5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едание 1.Планирование работы методического объединения 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71"/>
        <w:gridCol w:w="2941"/>
        <w:gridCol w:w="2305"/>
        <w:gridCol w:w="32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провед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2021г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ный анализ работы МО учителей математики, физики, информатики за 2020-2021 учебный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МО за предыдущий учебный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руководителя МО,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ассмотрение плана работы МО на 2021-2022 учебный год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етодическую тему, цели и задачи. Утвердить план работы МО с учетом проблем, выявленных при анализе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 результатов итоговой аттестации по математике, информатике, физик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езультаты ГИА по данным предметам в 2021 году, выявить сильные и слабые стороны в подготовке учащихся к ГИ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ител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Лебедева О.Н., Устинова А.Н., Ерохова Е.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ализ нормативно-правовых документов, учебного плана, учебников.</w:t>
            </w:r>
          </w:p>
          <w:p>
            <w:pPr>
              <w:pStyle w:val="Normal"/>
              <w:rPr/>
            </w:pPr>
            <w:r>
              <w:rPr/>
              <w:t>Требования к рабочим программам в соответствии с Положением о порядке разработки и утверждения рабочих программ по предмет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ителей с нормативными документами, с требованиями к рабочим программам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тверждение тем самообразования учителей математики, информатики, физики на 2021-2022 учебный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ведение входной диагностики по математике, информатике, физике в 5-11 класса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роки проведения входной диагности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едание 2. Повышение эффективности урока и качества знаний учащихся.Проектная деятельность учащихся в условиях реализации ФГ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507"/>
        <w:gridCol w:w="2901"/>
        <w:gridCol w:w="2273"/>
        <w:gridCol w:w="3179"/>
      </w:tblGrid>
      <w:tr>
        <w:trPr>
          <w:trHeight w:val="7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прове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00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21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ая деятельность учащихся на уроках математики в условиях реализации ФГО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учителей, обмен опы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</w:tr>
      <w:tr>
        <w:trPr>
          <w:trHeight w:val="33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ектная деятельность учащихся на уроках и во внеурочной деятель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ссмотрение КИМ для проведения входных контрольных рабо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КИ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33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Школьный этап всероссийской олимпиады школьников по математике, информатике, физи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план подготовки и проведения школьного этапа олимпиа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3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частие в проекте «Методическое сопровождение учащихся при переходе в среднее (старшее) звен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график проведения открытых уро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соглас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33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ация работы круж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расписание работы круж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33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тоги входного контроля по математике, физике, информатике в 5-11 класса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организации повторения ранее изученного материа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3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ыбор тем учебно-исследовательских работ учащимися 10-х классов и индивидуальных учебных проектов учащимися 9-х клас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темы рабо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3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рганизация школьных предметных олимпиа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седание 3. Организационно-информацион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71"/>
        <w:gridCol w:w="2941"/>
        <w:gridCol w:w="2305"/>
        <w:gridCol w:w="27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провед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1г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езультатов входных контрольных работ по математике, физике, информатике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анализировать допущенные ошибки, разработать план мероприятий по ликвидации пробелов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, обсуждение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, учителя математик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зультаты тренировочных диагностических работ по математике в 9 и 11 классах с использованием системы «Статград»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осударственная итоговая аттестация в 2022 год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цедура проведения ОГЭ и ЕГЭ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к ОГЭ и ЕГЭ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работы с «группой риска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мотрение демоверсий ОГЭ и ЕГЭ 2022 год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ителей с нормативными документами по проведению ГИА.</w:t>
            </w:r>
          </w:p>
          <w:p>
            <w:pPr>
              <w:pStyle w:val="Normal"/>
              <w:rPr/>
            </w:pPr>
            <w:r>
              <w:rPr/>
              <w:t>Выявить учащихся «группы риска», разработать план мероприятий с данной категорией учащихся.</w:t>
            </w:r>
          </w:p>
          <w:p>
            <w:pPr>
              <w:pStyle w:val="Normal"/>
              <w:rPr/>
            </w:pPr>
            <w:r>
              <w:rPr/>
              <w:t>Изучить демоверсии ОГЭ и ЕГЭ 2022 год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обсуждение, обмен опыто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, </w:t>
            </w:r>
          </w:p>
          <w:p>
            <w:pPr>
              <w:pStyle w:val="Normal"/>
              <w:rPr/>
            </w:pPr>
            <w:r>
              <w:rPr/>
              <w:t xml:space="preserve">учителя </w:t>
              <w:br/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чет по темам само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учебно-исследовательской деятельности учащихся 10-х классов по математике, физике, информатик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сроки предварительной защиты УИР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едварительные итоги успеваемости учащихся 5-9 классов за 1-ю четверть текущего учебного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нализ работы МО за 1-ю четвер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ть работу МО, выявить проблемы и наметить пути их решения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обсужде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седание 4. Повышение уровня мотивации в обучении.  Развитие познавательных и исследовательских способносте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71"/>
        <w:gridCol w:w="2941"/>
        <w:gridCol w:w="2305"/>
        <w:gridCol w:w="32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провед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, 2021г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творческих способностей учащихся при обучении математике средствами зада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ведение итогов  школьного этапа олимпиад по математике, физике, информатике, участие учащихся в муниципальном этапе. Итоги предварительной защиты УИР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итоги школьного этапа, сформировать список участников муниципального эта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, </w:t>
            </w:r>
          </w:p>
          <w:p>
            <w:pPr>
              <w:pStyle w:val="Normal"/>
              <w:rPr/>
            </w:pPr>
            <w:r>
              <w:rPr/>
              <w:t xml:space="preserve">выступлен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уководители УИ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 административных контрольных работ в 5, 10 классах в рамках проведения классно-обобщающего контро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допущенные ошибки, разработать план мероприятий по ликвидации пробел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четы учителей математики, физики, информатики по работе с разными категориями учащих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четы учителей по выполнению 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выполнение программы по учебным предметам, кружковой работе, внеурочн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нализ работы МО за 2-ю четвер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ть работу МО, выявить проблемы и наметить пути их решения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обсужд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оведение промежуточной аттест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едание 5.  Организационно-информационное засе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71"/>
        <w:gridCol w:w="2941"/>
        <w:gridCol w:w="2305"/>
        <w:gridCol w:w="32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провед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-февраль 2022г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учащихся 9 и 11 классов в математическом конкурсе «Кенгуру-выпускникам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учащихся в конкурс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ведение итогов  муниципального этапа всероссийской олимпиады школьников по математике, физике, информатик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итоги школьного этапа, сформировать список участников  регионального  эта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 и проведение заседаний предметных секций по защите УИР учащимися 10-х классов в рамках Дня Нау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учащихся 10-х классов в городском конкурсе исследователь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дение диагностических контрольных работ по предметам в рамках подготовки к ГИА с использованием системы Статгра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график проведения ДКР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ализ деятельности учителей по преодолению неуспеваемости учащихся 5-11 клас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отчет о работе с данной категорией учащих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частие учащихся 5-8, 10 классов в математическом конкурсе «Кенгуру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учащихся в конкурс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чет учителя по само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частие учителей физики, математики, информатики в конкурсах педагогического мастер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ация опы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уководитель 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рганизация внеурочной деятельности учащихся 5-9 клас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ть работу учителе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внеурочной деятельн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едание 6.  Итоговое заседание «Подведение итогов и оценка деятельности МО за учебный год. Задачи и планирование работы на новый учебный го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509"/>
        <w:gridCol w:w="2901"/>
        <w:gridCol w:w="2274"/>
        <w:gridCol w:w="3180"/>
      </w:tblGrid>
      <w:tr>
        <w:trPr>
          <w:trHeight w:val="8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провед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74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-июнь,  2022г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региональных, всероссийских  проверочных работ, промежуточной аттестации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допущенные ошибки, разработать план мероприятий по ликвидации пробелов в следующем учебном го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справ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</w:tr>
      <w:tr>
        <w:trPr>
          <w:trHeight w:val="2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тчеты учителей по выполнению программы за учебный г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выполнение программы по учебным предметам, кружковой работе, внеуроч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2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тоги работы  методического объединения учителей математики, физики, информатики за 2021-2022 учебный г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МО, выявить проблемы и наметить пути их реш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2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варительное планирование работы  методического объединения на новый учебный г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сновные направления дальнейшей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</w:tr>
      <w:tr>
        <w:trPr>
          <w:trHeight w:val="2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спределение учебной нагрузки на 2022-2023 учебный г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1:00Z</dcterms:created>
  <dc:creator>Я</dc:creator>
  <dc:description/>
  <cp:keywords/>
  <dc:language>en-US</dc:language>
  <cp:lastModifiedBy>Я</cp:lastModifiedBy>
  <cp:lastPrinted>2020-11-02T08:56:00Z</cp:lastPrinted>
  <dcterms:modified xsi:type="dcterms:W3CDTF">2021-06-17T12:10:00Z</dcterms:modified>
  <cp:revision>11</cp:revision>
  <dc:subject/>
  <dc:title>План работы  методического объединения учителей математики, физики, ииформатики</dc:title>
</cp:coreProperties>
</file>