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 xml:space="preserve">Уважаемые выпускники ш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города Костромы и Костромской обла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Управление Федеральной службы исполнения наказаний приглашает Ва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на службу в уголовно-исполнительную систем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Для этого Вам предоставляется выбор получить высшее профессиональное образование, пройдя обучение в ведомственных вузах ФСИН Росс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по различным направлениям подготовк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АКАДЕМИЯ ФСИН РОССИИ – по специальности «Тыловое обеспечение в УИС»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сроком обучения 5 лет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ВОЛОГОДСКИЙ ИНСТИТУТ ПРА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И ЭКОНОМИКИ ФСИН РОССИИ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по специальности «Правоохранительная деятельность/организация воспитательной работы с осужденными», сроком обучения 5 л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ФОРМАЦИЯ О ПРИЕМЕ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ОБРАЗОВАТЕЛЬНЫЕ ОРГАНИЗАЦИИ ВЫСШЕГО ОБРАЗОВАНИЯ ФСИН РО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ая служба исполнения наказаний (ФСИН России) является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функции по содержанию лиц, подозреваемых либо обвиняемых в совершении преступлений, и подсудимых, находящихся по стра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СИН России подведомственна Министерству юстиц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сферой деятельности сотрудников уголовно-исполнительной системы (УИС) является выполнение важнейшей государственной функции: обеспечение законности и правопорядка при исполнении уголовных наказ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трудникам УИС помимо высокого уровня денежного довольствия предоставляется обширный комплекс социальных гарантий: обеспечение форменным обмундированием; квалифицированное медицинское обслуживание; страхование жизни и здоровья; санаторно-курортное лечение в ведомственных санаториях и базах отдыха; беспроцентная выплата для приобретения или строительства жилого помещения; компенсации за наем жилых помещений; льготное исчисление срока выслуги для назначения пенсии и и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ИСТЕМА ПРОФЕССИОНАЛЬНОГО ОБРАЗОВАНИЯ ФСИН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кадров для учреждений и органов УИС осуществляется в образовательных и научных организациях, подведомственных ФСИН России. В систему ведомственного профессионального образования входят                                7 образовательных организаций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ые организации реализуют широкий спектр образовательных программ в области юриспруденции, психологии, экономики, информационной безопасности, информационных и телекоммуникационных систем, кинологии по всем уровням высшего образования (программам бакалавриата, специалитета, магистратуры, адъюнкту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разовательные организации высшего образования ФСИН России для обучения на бюджетных местах принимаются только граждан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момента зачисления в образовательную организацию на обучающихся распространяются все социальные гарантия, предоставляемые нормативными правовыми актами сотрудникам У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нежное довольствие курсанта 1 курса составляет более 10000 руб., курсанты обеспечиваются форменным обмундированием, 3-х разовым горячим питанием, общежитием в распоряжении вуза. Повседневная жизнь обучающихся заполнена огромным количеством разноплановых мероприятий: от экскурсий до масштабных конц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разовательных организациях ФСИН России созданы благоприятные условия для реализации обучающимися своих научных и творческих инициатив, достижения высоких спортивных результатов. Курсанты ежегодно становятся стипендиатами именных стипендий Президента РФ, Правительства РФ, Минюста России, губернаторов субъектов РФ, принимают участие в большом количестве торжественных мероприятий и конкурсов международного и всероссийского уровней   (высшая лига международного союза КВН, «Виват, офицеры»).   Кажд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уз ФСИН России имеет свою спортивную школу, воспитанники которых становятся не только просто мастерами спорта, но и призерами Универсиад и Олимпи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ношам, поступившим на очную форму обучения, предоставляется отсрочка от призыва на военную службу, если ранее она не была использов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ому выпускнику вуза ФСИН России гарантируется трудоустройство в учреждениях УИС Костр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ЛГОРИТМ ДЕЙСТВИЙ АБИТУРИ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имательно изучить официальные сайты образовательных организаций (раздел «Абитуриенту» или «Информация для поступающих»). Определить приоритетное направление подготовки (специальность) и образовательную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ратиться в УФСИН России по Костромской области, либо в ближайшее учреждение УИС Костромской области в октябре-декабре, для получения «направления» на обучение (как правило, подбором абитуриентов в учреждениях занимается отдел кадров, а в Управлении – группа по работе с личным соста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случае положительного решения руководителя УФСИН России по Костромской области подать заявление на сдачу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 базе УФСИН России по Костромск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йти предварительную военно-врачебную экспертизу состояния здоровья и профессионально-психологический отбор, в том числе специальное психофизиологическое исследование с использованием полиграф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дать нормативы по физической подготовке не ниже оценки «удовлетворитель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Предоставить запрашиваемые отделом кадров документы для формирования лич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спешно сдать ЕГЭ с результатами не ниже установленных миниму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Прибыть в образовательную организацию в установленные сроки для регистрации, окончательного медицинского освидетельствования состояния здоровья и сдачи дополнительного вступительного испытания по профильному предмету. Абитуриенты, не имеющие результатов ЕГЭ, но имеющие право сдавать вступительные испытания по материалам вуза параллельно сдают указанные вступительные испытания по общеобразовательны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Ожидать решения прием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имание! Положительное решение приемной комиссии о зачислении возможно только при наличии оригинала документа об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жно! Приказ о зачислении во всех вузах ФСИН России объявляется в конце июля. С 1 августа, зачисленные курсанты приступают к прохождению службы в УИС и обеспечиваются всеми видами довольствия в установленном поряд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каз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Академия права и управления Федеральной службы исполнения наказ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Академия ФСИН Ро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адемия ФСИН России является старейшим учебным заведением Федеральной службы исполнения наказаний. Накопленный опыт и традиции, высокая квалификация профессорско-преподавательского состава, развитая материально-техническая база позволяют академии реализовывать широкий спектр юридических, экономических, управленческих и психологических образовательных программ всех уровней высшего образования – программы бакалавриата, специалитета, магистратуры, адъюнктуры. В настоящее время с учетом филиала, в академии обучаются более 60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а: 390000, г. Рязань, ул. Сенная, д.1 (академ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0014, г. Псков, Зональное шоссе, д.28 (филиал).  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й интернет-сайт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apu.fsin.s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кадемия)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pui.fsin.s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фили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каз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Владимирский юридиче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й службы исполнения наказ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ВЮИ ФСИН Ро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адимирский юридический институт ФСИН России является самостоятельной образовательной организацией и осуществляет свою деятельность по образовательным программам высшего образования, а также по дополнительным образовательным программам. Основным профилем института является подготовка сотрудников для оперативных подразделений УИС. Реализация данного направления осуществляется ч 1943 года – с момента образования Владимирской школы подготовки начальствующего состава для тюрем НКВД СССР. В институте обучаются более 3500 курсантов, слушателей, студентов, адъюнктов, аспи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: 600020, г. Владимир, ул. Большая Нижегородская, д.67 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й интернет-сайт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vui.fsin.s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каз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Вологодский институт права и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й службы исполнения наказ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ВИПЭ ФСИН Ро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годский институт права и экономики ФСИН России создан 5 мая 1979 года. Накопленный опыт и традиции, высокая квалификация профессорско-преподавательского состава, развитая материально-техническая база позволяют институту реализовывать образовательные программы высшего образования юридического и психологического профиля для воспитательных и психологических служб учреждений и органов УИС. В институте обучается более 1800 курсантов, слушателей, студентов, адъюн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труктуру института входят 5 факультетов: юридический, психологический, инженерно-экономический, факультет внебюджетного образования, факультет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: 160002, г. Вологда, ул. Щетинина, д.2.  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й интернет-сайт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vipe.fsin.s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каз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Пермский институт Федеральной службы исполнения наказ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ПИ ФСИН Росс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мский институт ФСИН России ведет свою историю с 2000 года. Накопленный опыт и традиции, высокая квалификация профессорско-преподавательского состава, развитая материально-техническая база позволяют осуществлять подготовку специалистов для служб охраны, конвоирования и надзора. Особой гордостью института является возможность осуществлять обучение по направлению подготовки Зоотехния, обеспечивая, тем самым, подготовку кадров для кинологических подразделений ФСИН России и ветеринарных служ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ый процесс в институте обеспечивают 3 факультета: очного обучения; первоначальной подготовки, профессиональной переподготовки, повышения квалификации, заочного и дистанционного обучения; внебюджет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: 614012, г. Пермь, ул. Карпинского, д.125.  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й интернет-сайт: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pi.fsin.s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ПЕЦИАЛЬНОСТИ И НАПРАВЛЕНИЯ ПОДГОТОВК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которым осуществляется набор кандидатов по очной форме обучения в образовательные организации высшего образования ФСИН России в 2018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3083"/>
        <w:gridCol w:w="2000"/>
        <w:gridCol w:w="1644"/>
      </w:tblGrid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ая организация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пециальности, направления подготовки, код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я, срок обуче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ест для приема</w:t>
            </w:r>
          </w:p>
        </w:tc>
      </w:tr>
      <w:tr>
        <w:trPr/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я ФСИН России (г. Рязань)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ономическая безопас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8.05.01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лет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</w:tr>
      <w:tr>
        <w:trPr/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ыловое обеспеч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6.05.01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лет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</w:tr>
      <w:tr>
        <w:trPr/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ский юридический институт ФСИН России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оохранительная деятель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.05.02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ст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лет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</w:tr>
      <w:tr>
        <w:trPr/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.03.01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</w:tr>
      <w:tr>
        <w:trPr/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огодский институт права и экономики ФСИН России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оохранительная деятель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.05.02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ст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лет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</w:tr>
      <w:tr>
        <w:trPr/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.03.01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 </w:t>
            </w:r>
          </w:p>
        </w:tc>
      </w:tr>
      <w:tr>
        <w:trPr/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сихология служебной деятельност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7.05.02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лог, 5 лет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мский институт ФС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0.03.01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СТУПИТЕЛЬНЫЕ ИСПЫТАНИЯ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пециальность: Экономическая безопасность, Тыловое обеспечение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210"/>
        <w:gridCol w:w="4963"/>
      </w:tblGrid>
      <w:tr>
        <w:trPr/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упительные испытания </w:t>
            </w:r>
          </w:p>
        </w:tc>
        <w:tc>
          <w:tcPr>
            <w:tcW w:w="7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лиц, имеющих: </w:t>
            </w:r>
          </w:p>
        </w:tc>
      </w:tr>
      <w:tr>
        <w:trPr/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нее (полное) общее образование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офессиональное образование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нее (полное) общее образование, полученное в образовательных учреждениях иностранных государств. 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 </w:t>
              <w:br/>
              <w:t xml:space="preserve">(профильный)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или вступительное испытание в письменной форме* 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й язык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или вступительное испытание в письменной форме 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или вступительное испытание в письменной форме* 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 </w:t>
              <w:br/>
              <w:t xml:space="preserve">(профильный) </w:t>
            </w:r>
          </w:p>
        </w:tc>
        <w:tc>
          <w:tcPr>
            <w:tcW w:w="7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упительное испытание в письменной форме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Вступительные испытания, проводимые Институтом самостоятельно, оцениваются по 100-балльной шк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ециальность (направление подготовки): Правоохранительная </w:t>
      </w:r>
      <w:r>
        <w:rPr/>
        <w:t xml:space="preserve">деятельность, Юриспруденц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180"/>
        <w:gridCol w:w="4858"/>
      </w:tblGrid>
      <w:tr>
        <w:trPr/>
        <w:tc>
          <w:tcPr>
            <w:tcW w:w="2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упительные испытания </w:t>
            </w:r>
          </w:p>
        </w:tc>
        <w:tc>
          <w:tcPr>
            <w:tcW w:w="7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лиц, имеющих: </w:t>
            </w:r>
          </w:p>
        </w:tc>
      </w:tr>
      <w:tr>
        <w:trPr/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нее (полное) общее образование 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офессиональное образование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нее (полное) общее образование, полученное в образовательных учреждениях иностранных государств.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или вступительное испытание в письменной форме*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й язык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или вступительное испытание в письменной форме*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рия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или вступительное испытание в письменной форме*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ствознание (профильный) </w:t>
            </w:r>
          </w:p>
        </w:tc>
        <w:tc>
          <w:tcPr>
            <w:tcW w:w="7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упительное испытание в устной форме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Вступительные испытания, проводимые Институтом самостоятельно, оцениваются по 100-балльной шкале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пециальность: Психология служебной деятельности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083"/>
        <w:gridCol w:w="4513"/>
      </w:tblGrid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упительные испытания </w:t>
            </w:r>
          </w:p>
        </w:tc>
        <w:tc>
          <w:tcPr>
            <w:tcW w:w="6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лиц, имеющих: 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нее (полное) общее образование 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офессиональное образование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нее (полное) общее образование, полученное в образовательных учреждениях иностранных государств.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ология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или вступительное испытание в письменной форме*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й язык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или вступительное испытание в письменной форме*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 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ГЭ или вступительное испытание в письменной форме*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ология (профильный) </w:t>
            </w:r>
          </w:p>
        </w:tc>
        <w:tc>
          <w:tcPr>
            <w:tcW w:w="6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упительное испытание в устной форме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Вступительные испытания, проводимые Институтом самостоятельно, оцениваются по 100-балльной шка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ормативы для определения физической подготовленности абитуриентов, поступающих в образовательные организации ФСИН России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986"/>
        <w:gridCol w:w="985"/>
        <w:gridCol w:w="986"/>
        <w:gridCol w:w="1167"/>
        <w:gridCol w:w="1167"/>
        <w:gridCol w:w="1167"/>
      </w:tblGrid>
      <w:tr>
        <w:trPr/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жнений 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числа гражданской молодежи, не служившей в армии </w:t>
            </w:r>
          </w:p>
        </w:tc>
        <w:tc>
          <w:tcPr>
            <w:tcW w:w="3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числа сотрудников УИС и гражданской молодежи, отслужившей в армии 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ценочные нормативы </w:t>
            </w:r>
          </w:p>
        </w:tc>
        <w:tc>
          <w:tcPr>
            <w:tcW w:w="3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ценочные нормативы </w:t>
            </w:r>
          </w:p>
        </w:tc>
      </w:tr>
      <w:tr>
        <w:trPr/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л.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ор.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ов.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л.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ор.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дов.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жчины 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г 100 м (сек.)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4.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4.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.0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.1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.6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4.2 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тягивание на перекладине (количество раз)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4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г (кросс) 3000 м (мин./сек.)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.05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.4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.25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.40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.55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.20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енщины 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г 100 м (сек.)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.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.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8.0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.0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.8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.4 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ое силовое упражнение (количество раз за 1 мин.)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6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5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1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7 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г (кросс) 1000 м (мин./сек.)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35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55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15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15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30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45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ловия выполнения нормативов по физической подготов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бег на 100 м выполняется на ровном прямом участке местности или на стадионе, старт низкий, измерение в 0,1 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тягивание на перекладине: исходное положение в висе на перекладине хватом сверху, без раскачиваний и рывковых движений, подбородок должен пересекать гриф перекладины. Измерение в количестве подтяги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россовый бег выполняется в условиях естественной местности: старт высокий, в составе группы, запрещены попытки сокращения дистанции, результат фиксируется в минутах и секунд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мплексное силовое упражнение (женщины): выполняется на оборудованной площадке, возможно оказание помощи при закреплении ног в момент поднимания туловища из положения лежа. Упражнение выполняется в течение 1 минуты: первые 30 секунд - из положения лежа на спине, руки вдоль корпуса, сделать максимальное количество наклонов вперед до касания носков ног руками (допускается незначительное сгибание ног, при возвращении в исходное положение необходимо касание пола лопатками), затем, без паузы для отдыха, следующие 30 секунд - повернуться в упор лежа и выполнить максимальное количество сгибаний и разгибаний рук (туловище прямое, руки сгибать до касания грудью по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вопросам поступления в образовательные организации высшего образования ФСИН России необходимо обращаться в ОК и РЛС ФКУ ИК-8 по телефону 39-91-58, 8-950-243-17-12, 8-915-908-06-48 (Ирина Александровна Бахарев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.fsin.su/" TargetMode="External"/><Relationship Id="rId3" Type="http://schemas.openxmlformats.org/officeDocument/2006/relationships/hyperlink" Target="http://www.pui.fsin.su/" TargetMode="External"/><Relationship Id="rId4" Type="http://schemas.openxmlformats.org/officeDocument/2006/relationships/hyperlink" Target="http://www.vui.fsin.su/" TargetMode="External"/><Relationship Id="rId5" Type="http://schemas.openxmlformats.org/officeDocument/2006/relationships/hyperlink" Target="http://www.vipe.fsin.su/" TargetMode="External"/><Relationship Id="rId6" Type="http://schemas.openxmlformats.org/officeDocument/2006/relationships/hyperlink" Target="http://www.pi.fsin.s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49:00Z</dcterms:created>
  <dc:creator>nucha</dc:creator>
  <dc:description/>
  <dc:language>en-US</dc:language>
  <cp:lastModifiedBy>Я</cp:lastModifiedBy>
  <cp:lastPrinted>2017-11-09T16:26:00Z</cp:lastPrinted>
  <dcterms:modified xsi:type="dcterms:W3CDTF">2018-01-1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5605813-802</vt:lpwstr>
  </property>
  <property fmtid="{D5CDD505-2E9C-101B-9397-08002B2CF9AE}" pid="3" name="_dlc_DocIdItemGuid">
    <vt:lpwstr>75b14c90-49db-4b4e-8d92-afbc97f8a47b</vt:lpwstr>
  </property>
  <property fmtid="{D5CDD505-2E9C-101B-9397-08002B2CF9AE}" pid="4" name="_dlc_DocIdUrl">
    <vt:lpwstr>http://edu-sps.koiro.local/Kostroma_EDU/Kos-Sch-28/_layouts/15/DocIdRedir.aspx?ID=AWJJH2MPE6E2-1445605813-802, AWJJH2MPE6E2-1445605813-802</vt:lpwstr>
  </property>
</Properties>
</file>