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е бюджетное обще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«Средняя общеобразовательная школа № 27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школы __________  Н.К. Голуб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color w:val="8DAF00"/>
          <w:sz w:val="24"/>
          <w:szCs w:val="24"/>
        </w:rPr>
      </w:pPr>
      <w:r>
        <w:rPr>
          <w:color w:val="8DAF00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sz w:val="28"/>
          <w:szCs w:val="28"/>
        </w:rPr>
        <w:t>Положение   о  порядке</w:t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10 класса </w:t>
      </w:r>
    </w:p>
    <w:p>
      <w:pPr>
        <w:pStyle w:val="Heading5"/>
        <w:shd w:fill="FFFFFF" w:val="clear"/>
        <w:spacing w:before="0" w:after="0"/>
        <w:ind w:firstLine="567"/>
        <w:jc w:val="center"/>
        <w:textAlignment w:val="baseline"/>
        <w:rPr>
          <w:color w:val="8DAF00"/>
          <w:sz w:val="24"/>
          <w:szCs w:val="24"/>
        </w:rPr>
      </w:pPr>
      <w:r>
        <w:rPr>
          <w:color w:val="8DAF00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textAlignment w:val="baseline"/>
        <w:rPr>
          <w:color w:val="373737"/>
        </w:rPr>
      </w:pPr>
      <w:r>
        <w:rPr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1.</w:t>
      </w:r>
      <w:r>
        <w:rPr>
          <w:rStyle w:val="Appleconvertedspace"/>
          <w:color w:val="373737"/>
        </w:rPr>
        <w:t xml:space="preserve"> </w:t>
      </w:r>
      <w:r>
        <w:rPr>
          <w:rStyle w:val="StrongEmphasis"/>
          <w:color w:val="373737"/>
        </w:rPr>
        <w:t>Общие положения</w:t>
      </w:r>
    </w:p>
    <w:p>
      <w:pPr>
        <w:pStyle w:val="Heading5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1. Настоящее  Положение о порядке комплектования 10 класса (далее – Положение) в муниципальном бюджетном общеобразовательном учреждении города Костромы «Средняя общеобразовательная школа № 27» (далее – Школа) разработано в соответствии с частью 5 статьи 67 Федерального закона от 29.12.2012 г. № 273-ФЗ  «Об образовании в Российской Федерации», Порядком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му Приказом Департамента образования и науки Костромской области от 05.03.2014 г. № 359 «Об утверждении Порядка организации индивидуального отбора обучающихся при приеме (переводе) в государственные и муниципальные общеобразовательные организации Костром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Heading5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Порядок и случаи организации индивидуального отбора при приеме  либо переводе в Школу для получения среднего общего образования в классы профильного обучения является  обязательным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</w:t>
      </w:r>
      <w:r>
        <w:rPr>
          <w:rStyle w:val="Appleconvertedspace"/>
          <w:color w:val="373737"/>
        </w:rPr>
        <w:t xml:space="preserve"> </w:t>
      </w:r>
      <w:r>
        <w:rPr>
          <w:rStyle w:val="StrongEmphasis"/>
          <w:color w:val="373737"/>
        </w:rPr>
        <w:t>Порядок приема учащихся в профильные класс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2.1. Индивидуальный отбор  учащихся в профильные классы начинается после выдачи аттестатов об основном общем образовании и в сроки, установленные образовательным учреждением. Индивидуальный отбор  осуществляется приемной комиссией образовательного учреждения, в состав которой входят представители администрации школы, руководители предметных методических объединений по соответствующим профильным учебным предметам,  классные руководители, психолог и учителя-предметники. Членов приемной комиссии  должно быть не менее 5 человек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color w:val="373737"/>
        </w:rPr>
      </w:pPr>
      <w:r>
        <w:rPr>
          <w:color w:val="373737"/>
        </w:rPr>
        <w:t>Численный и персональный состав комиссии утверждается приказом директора лицея.</w:t>
      </w:r>
      <w:r>
        <w:rPr>
          <w:rStyle w:val="Appleconvertedspace"/>
          <w:color w:val="373737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373737"/>
        </w:rPr>
        <w:t xml:space="preserve">2.2. </w:t>
      </w:r>
      <w:r>
        <w:rPr>
          <w:color w:val="373737"/>
        </w:rPr>
        <w:t>Информация о сроках, времени и месте подачи заявлений, о сроках и процедуре индивидуального отбора, об учебных предметах, по которым организуется профильное обучение, размещается на официальном сайте школы не позднее, чем за 10 дней до начала индивидуального отбор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3. Родители (законные представители) учащегося подают заявление об участии в индивидуальном отборе на имя руководителя школ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4.  Наполняемость профильных классов устанавливается в количестве 25 человек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5. Для решения вопроса о зачислении в профильный класс выпускники 9-х классов представляют в общеобразовательное учреждение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заявление о приеме на имя директора общеобразовательного учреждения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аттестат об основном общем образовании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личное дело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373737"/>
        </w:rPr>
      </w:pPr>
      <w:r>
        <w:rPr>
          <w:b/>
          <w:color w:val="373737"/>
        </w:rPr>
        <w:t>справку об итогах ИКР по профильному предмету (2021-2022 учебный год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медицинскую карту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 xml:space="preserve">портфолио (материалы, подтверждающие достижения учащегося по профильным предметам);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справку из образовательного учреждения о сдаче ОГЭ, оценках и набранных баллах по обязательным предметам (для выпускников других школ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6. Для поступления в профильные классы устанавливается рейтинг учебных достижен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7. В профильные классы принимаются учащиеся, успешно сдавшие экзамены по обязательным предметам и экзамены по выбор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8. Индивидуальный отбор учащихся осуществляется комиссией путем составления рейтинга обучающихся, в том числе учитывающего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средний балл итоговых отметок за 9 класс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- результаты государственной итоговой аттестации учащегося за 9 класс по обязательным экзаменам (русский язык и математика)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- результаты итоговой контрольной работы учащегося за 9 класс по экзаменам по выбору соответствующей направленности за курс основного общего образования,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- наличие документов, подтверждающих достижения обучающегося (победные и призовые места) в предметных олимпиадах, чемпионат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 различных уровней (школьного, муниципального, регионального, всероссийского и международного) за последние 3 год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9. Все представленные документы рассматриваются на заседании приемной комиссии. Принятое решение оформляется протоколом заседания комисс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0. Списки сформированного 10 профильного класса и информация о приеме учащихся доводится до сведения учащихся и их родителей до 1 июля текущего год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1. В исключительных случаях осуществляется дополнительный прием в период с 1 до 30 августа. После окончания комплектования зачисление в профильный класс оформляется приказом директора школы и доводится до сведения учащихся и их родителе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2. Всех учащихся, зачисленных в профильный класс, и родителей (законных представителей) школа обязана ознакомить с Уставом и другими документами, регламентирующими деятельность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13. Для рассмотрения конфликтных ситуаций по вопросам приема учащихся 10-х профильных классов школы вопрос решается Комиссией по урегулированию споров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</w:rPr>
        <w:t>2.14. Приемная комиссия и  Комиссия по урегулированию споров осуществляют свою деятельность  в форме заседани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  <w:t>2.15. При поступлении учащихся в 10 профильный класс школы в течение учебного года из другого общеобразовательного учреждения проведение индивидуального отбора такого обучающегося при наличии свободных мест осуществляется в течение 5 рабочих дней с момента подачи родителями (законными представителями) обучающегося заявления и документов, предусмотренных пунктом 2.5 настоящего Порядк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8:00Z</dcterms:created>
  <dc:creator>Люба</dc:creator>
  <dc:description/>
  <dc:language>en-US</dc:language>
  <cp:lastModifiedBy>Директор</cp:lastModifiedBy>
  <cp:lastPrinted>2015-06-25T08:28:00Z</cp:lastPrinted>
  <dcterms:modified xsi:type="dcterms:W3CDTF">2021-04-28T09:28:00Z</dcterms:modified>
  <cp:revision>2</cp:revision>
  <dc:subject/>
  <dc:title>Положение   о 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1</vt:lpwstr>
  </property>
  <property fmtid="{D5CDD505-2E9C-101B-9397-08002B2CF9AE}" pid="3" name="_dlc_DocIdItemGuid">
    <vt:lpwstr>db90524b-0748-494c-a917-032112998c9a</vt:lpwstr>
  </property>
  <property fmtid="{D5CDD505-2E9C-101B-9397-08002B2CF9AE}" pid="4" name="_dlc_DocIdUrl">
    <vt:lpwstr>http://edu-sps.koiro.local/Kostroma_EDU/licei20/_layouts/15/DocIdRedir.aspx?ID=AWJJH2MPE6E2-1995374774-21, AWJJH2MPE6E2-1995374774-21</vt:lpwstr>
  </property>
</Properties>
</file>