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Century Gothic" w:hAnsi="Century Gothic" w:cs="Arial"/>
          <w:b/>
          <w:b/>
          <w:bCs/>
          <w:i/>
          <w:i/>
          <w:color w:val="1F4E7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2543175" cy="1719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i/>
          <w:color w:val="1F4E79"/>
          <w:sz w:val="40"/>
          <w:szCs w:val="40"/>
        </w:rPr>
        <w:t xml:space="preserve">КОГДА 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Arial"/>
          <w:b/>
          <w:b/>
          <w:bCs/>
          <w:i/>
          <w:i/>
          <w:color w:val="1F4E79"/>
          <w:sz w:val="40"/>
          <w:szCs w:val="40"/>
        </w:rPr>
      </w:pPr>
      <w:r>
        <w:rPr>
          <w:rFonts w:cs="Arial" w:ascii="Century Gothic" w:hAnsi="Century Gothic"/>
          <w:b/>
          <w:bCs/>
          <w:i/>
          <w:color w:val="1F4E79"/>
          <w:sz w:val="40"/>
          <w:szCs w:val="40"/>
        </w:rPr>
        <w:t>РОДИТЕЛИ ДОЛЖНЫ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color w:val="1F4E79"/>
          <w:sz w:val="40"/>
          <w:szCs w:val="40"/>
        </w:rPr>
        <w:t xml:space="preserve"> </w:t>
      </w:r>
      <w:r>
        <w:rPr>
          <w:rFonts w:cs="Arial" w:ascii="Century Gothic" w:hAnsi="Century Gothic"/>
          <w:b/>
          <w:bCs/>
          <w:i/>
          <w:color w:val="1F4E79"/>
          <w:sz w:val="40"/>
          <w:szCs w:val="40"/>
        </w:rPr>
        <w:t>БИТЬ ТРЕВОГУ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333333"/>
          <w:sz w:val="21"/>
          <w:szCs w:val="40"/>
        </w:rPr>
      </w:pPr>
      <w:r>
        <w:rPr>
          <w:rFonts w:cs="Arial" w:ascii="Arial" w:hAnsi="Arial"/>
          <w:b/>
          <w:bCs/>
          <w:i/>
          <w:color w:val="333333"/>
          <w:sz w:val="21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 Ребенок вообще не хочет ходить в школу или выражает полное безразличие по этому поводу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. Если ребенок тревожный, замкнутый, а на его теле можно обнаружить синяки и следы от щипков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. Обычно разговорчивый в семье, ребенок замолкает, когда речь заходит о классе, школьных друзьях или школьной жизн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 Общение с закадычным другом во дворе, который моложе его на два-три года, доставляет ему колоссальную радость. Но со сверстниками он отказывается общаться даже в гост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 Домашний телефон молчит. Никто из одноклассников не спрашивает заданий, не зовет гулять и не приглашает в гос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1F4E79"/>
          <w:sz w:val="21"/>
          <w:szCs w:val="21"/>
        </w:rPr>
      </w:pPr>
      <w:r>
        <w:rPr>
          <w:rFonts w:cs="Arial" w:ascii="Arial" w:hAnsi="Arial"/>
          <w:b/>
          <w:bCs/>
          <w:color w:val="1F4E79"/>
          <w:sz w:val="21"/>
        </w:rPr>
        <w:t>ЧТО ДЕЛАТЬ РОДИТЕЛЯМ?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риучайте ребенка находить в себе силы делиться всем, что в вашем понятии совершенно неделимо. А для этого никогда не говорите: «Не отдавай никому свою конфетку, а то до обеда останешься голодным». Просто дайте ему лишнюю – пусть поделиться (или уж не давайте ничего). Положите ему в пенал лишнюю ручку, объясните – вдруг кто-то забудет свою, ты ему поможешь. Доброта детям запоминается больше в мелочах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  <w:tab/>
        <w:t xml:space="preserve"> Не надо сплетничать при ребенке и осуждать при нем его товарищей, учителей и знакомых. Старайтесь больше рассказывать ему о каждом из них что-нибудь хорошее, оправдывайте недостатки. Так вы научите ребенка быть душевным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  <w:tab/>
        <w:t>Не будьте равнодушны. Подкормите вместе дворовую собаку или синичку за окном, погладьте по голове чужого малыша, плачущего в песочнице. Вы научите ребенка сочувствовать чужому горю, не смеяться над неудачами других – и он станет сердечным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  <w:tab/>
        <w:t>Веселость – это не признак легкомыслия. Не заставляйте детей быть слишком серьезными – пусть учатся смотреть на мир с юмором! А чтобы развить этот дар – есть веселые стихи, смешные песни, забавные мультфильмы и детские анекдоты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  <w:tab/>
        <w:t>Берегите нервную систему ребенка, она так уязвима! Сбросив на него свои отрицательные эмоции, вы успокаиваетесь. А ребенок, придя в школу, накопленные отрицательные заряды разряжает на других – и от «спокойности» не остается ни следа. Контролируйте свои эмоции – тогда ребенок научиться контролировать свои.</w:t>
      </w:r>
      <w:r>
        <w:rPr>
          <w:rFonts w:cs="Arial" w:ascii="Arial" w:hAnsi="Arial"/>
          <w:color w:val="333333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99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44:00Z</dcterms:created>
  <dc:creator>211</dc:creator>
  <dc:description/>
  <cp:keywords/>
  <dc:language>en-US</dc:language>
  <cp:lastModifiedBy>User</cp:lastModifiedBy>
  <dcterms:modified xsi:type="dcterms:W3CDTF">2017-01-22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35</vt:lpwstr>
  </property>
  <property fmtid="{D5CDD505-2E9C-101B-9397-08002B2CF9AE}" pid="3" name="_dlc_DocIdItemGuid">
    <vt:lpwstr>bfc112a1-2fd5-461e-b911-3d2cc040c660</vt:lpwstr>
  </property>
  <property fmtid="{D5CDD505-2E9C-101B-9397-08002B2CF9AE}" pid="4" name="_dlc_DocIdUrl">
    <vt:lpwstr>http://edu-sps.koiro.local/Kostroma_EDU/Kos-Sch-27/11/_layouts/15/DocIdRedir.aspx?ID=AWJJH2MPE6E2-1591117591-1235, AWJJH2MPE6E2-1591117591-1235</vt:lpwstr>
  </property>
</Properties>
</file>