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спект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: русский яз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: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урока: «Употребление деепричастий в речи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Тип урока: урок систематизации и обобщения знаний и умений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6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вершенствование умений учащихся употреблять деепричастия в реч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разовательная: </w:t>
            </w:r>
            <w:r>
              <w:rPr>
                <w:bCs/>
              </w:rPr>
              <w:t>определить роль деепричастий в речи, условия их правильного употребления, развивать навыки устранения грамматических ошибок в употреблении деепричаст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ющая: </w:t>
            </w:r>
            <w:r>
              <w:rPr/>
              <w:t>развивать внимание, память, мышление, быстроту реакции, навыки контроля и самоконтро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ная: </w:t>
            </w:r>
            <w:r>
              <w:rPr>
                <w:bCs/>
              </w:rPr>
              <w:t>способствовать воспитанию грамматической зоркости, интереса к изучению русского язы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>
                <w:bCs/>
              </w:rPr>
              <w:t>формирование грамматической зоркости, готовности к саморазвитию и самообразованию, формирование коммуникативной компетенции в общении со сверстниками, формирование и развитие интереса к предмет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осуществление первичного контроля деятельности, оценивание (сравнение с эталоном) результатов деятельности (чужой, своей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 УУД: </w:t>
            </w:r>
            <w:r>
              <w:rPr/>
              <w:t>выражение собственного мнения, общение и взаимодействие с партнёрами и учителем для обмена информацией, использование речевых образцов для решения коммуникативных задач, уважать в общении партнёра и самого себя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b/>
                <w:bCs/>
              </w:rPr>
              <w:t xml:space="preserve">Познавательные УУД: </w:t>
            </w:r>
            <w:r>
              <w:rPr/>
              <w:t>построение логических рассуждений, сравнение различных объектов: выделение из множества одного или нескольких объектов, сопоставление их характеристик по одному или нескольким признака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>
                <w:bCs/>
              </w:rPr>
              <w:t>знать особенности употребления деепричастий в речи, уметь грамотно их использовать, самостоятельно строить высказывания с использованием деепричастий и деепричастных оборотов, исправлять ошибки в употреблении деепричаст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сознание себя причастным к освещению  научной картины постоянно изменяющегося мира, в том числе в обществе, оценивание важности формирования себя как личности, умение работать над соб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предметные: </w:t>
            </w:r>
            <w:r>
              <w:rPr/>
              <w:t>формулирование цели учебной деятельности, темы урока с помощью учителя и самостоятельно, поиск средства её осуществления, оформление своих мыслей в устной и письменной речи с учётом своих учебных и жизненных речевых ситуац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оровье сберегающие технологии, технологии ИКТ, элементы технологии критического мышления, элементы технологии проблемного обуч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Литерату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Фронтальная, индивидуальная, самостоятельная раб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Интерактивная доска, компьютер, проектор, мультимедийная презентация, документкамер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314"/>
        <w:gridCol w:w="4492"/>
        <w:gridCol w:w="1997"/>
        <w:gridCol w:w="135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 и его цел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используемых ЭО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рганизационный эта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>включение учащихся в деятельность на осознанном уровн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Здравствуйте, ребята! Садитесь, пожалуйста. Сегодня мы проводим урок систематизации и обобщения знаний и умений. Запишите число и классную работу.</w:t>
            </w:r>
          </w:p>
          <w:p>
            <w:pPr>
              <w:pStyle w:val="Normal"/>
              <w:rPr/>
            </w:pPr>
            <w:r>
              <w:rPr/>
              <w:t>Мы заканчиваем изучать деепричастие, и сегодня нам надо повторить всё, что мы знаем об этой части речи. Итак, тема урока: «Употребление деепричастий в речи»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. Занимают свои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записи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м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, компьютер, проектор, 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слайд 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Целеполагание, план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пределение цели урока, планирование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смотрите ещё раз на тему урока, сформулируйте его цель, подумайте, что должно явиться результатом вашей работы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Всё верно. А ещё нам необходимо избегать ошибок в употреблении деепричастий и уметь исправлять их, если встретятся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:</w:t>
            </w:r>
          </w:p>
          <w:p>
            <w:pPr>
              <w:pStyle w:val="Normal"/>
              <w:rPr/>
            </w:pPr>
            <w:r>
              <w:rPr/>
              <w:t>- Мы должны вспомнить, что такое деепричастие, каковы его грамматические признаки.</w:t>
            </w:r>
          </w:p>
          <w:p>
            <w:pPr>
              <w:pStyle w:val="Normal"/>
              <w:rPr/>
            </w:pPr>
            <w:r>
              <w:rPr/>
              <w:t>- Нужно определить, для чего нужны деепричастия в речи, когда их уместно употребля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Актуализация знани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повторение изученного материала, выявление затруднений в индивидуальной деятельности каждого учащего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Вы видите на экране предложение. Прочитаем его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пишите это предложение, обозначьте в нём деепричастия.</w:t>
            </w:r>
          </w:p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- Ребята, что вы «видите» и «слышите», произнося эти строки?</w:t>
            </w:r>
          </w:p>
          <w:p>
            <w:pPr>
              <w:pStyle w:val="Normal"/>
              <w:rPr/>
            </w:pPr>
            <w:r>
              <w:rPr/>
              <w:t xml:space="preserve">- Слова какой части речи помогают нам это сделать? </w:t>
            </w:r>
          </w:p>
          <w:p>
            <w:pPr>
              <w:pStyle w:val="Normal"/>
              <w:rPr/>
            </w:pPr>
            <w:r>
              <w:rPr/>
              <w:t xml:space="preserve">- Назовите деепричастия в этом предложении. </w:t>
            </w:r>
          </w:p>
          <w:p>
            <w:pPr>
              <w:pStyle w:val="Normal"/>
              <w:rPr/>
            </w:pPr>
            <w:r>
              <w:rPr/>
              <w:t>- Сделайте вывод, какую роль играют деепричастия в этом предлож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ценивает работу учащихся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читает вслух:</w:t>
            </w:r>
          </w:p>
          <w:p>
            <w:pPr>
              <w:pStyle w:val="Normal"/>
              <w:rPr/>
            </w:pPr>
            <w:r>
              <w:rPr/>
              <w:t xml:space="preserve">- Зима, смеясь, от счастья плачет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ны качая колыб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ывают, обозначают деепричас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вонкий смех, звуки кап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епричас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еясь и кач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ополняют глаголы другими действиями, как бы «дорисовывают» их. - Помогают нам лучше представить описанную картину. </w:t>
            </w:r>
          </w:p>
          <w:p>
            <w:pPr>
              <w:pStyle w:val="Normal"/>
              <w:rPr/>
            </w:pPr>
            <w:r>
              <w:rPr/>
              <w:t>- Украшают речь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лайд 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бобщение и систематизация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>обобщить и систематизировать полученные по теме зна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А теперь вашей задачей будет самостоятельно дополнить действия предметов. На экране предложения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Между деревьев, ___, бежал ручеё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Крупные капли дождя, ___, падали       на земл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Птицы, ___, летели на юг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Морские волны, ___, плескались у берега.</w:t>
            </w:r>
          </w:p>
          <w:p>
            <w:pPr>
              <w:pStyle w:val="Normal"/>
              <w:rPr/>
            </w:pPr>
            <w:r>
              <w:rPr/>
              <w:t>Спишите их, используя на месте пропусков деепричастия и деепричастные обороты.</w:t>
            </w:r>
          </w:p>
          <w:p>
            <w:pPr>
              <w:pStyle w:val="Normal"/>
              <w:rPr/>
            </w:pPr>
            <w:r>
              <w:rPr/>
              <w:t>- Давайте проверим, что у вас получ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олодцы. Скажите мне, а как изменилось содержание предложений, когда в них включили деепричастия и деепричастные обороты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ак вы объясните постановку знаков препинания в этих пред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ршенно вер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следующее задание. Перед вами сложноподчинённые предложения. Прочитаем их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>Друг смущённо опустил голову, так как чувствовал себя виноваты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Когда прочитаешь эти книги, ты должен вовремя вернуть их в библиотек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Когда этот писатель сочиняет свои сказки, он берёт сюжеты из реальной жизни.</w:t>
            </w:r>
          </w:p>
          <w:p>
            <w:pPr>
              <w:pStyle w:val="Normal"/>
              <w:rPr/>
            </w:pPr>
            <w:r>
              <w:rPr/>
              <w:t>Необходимо заменить в них придаточную часть деепричастным оборотом. И помните о необходимых правилах постановки знаков препинания.</w:t>
            </w:r>
          </w:p>
          <w:p>
            <w:pPr>
              <w:pStyle w:val="Normal"/>
              <w:rPr/>
            </w:pPr>
            <w:r>
              <w:rPr/>
              <w:t>- Проверим, что у вас получ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аких предложениях мысль выражена более ёмко и компактно?</w:t>
            </w:r>
          </w:p>
          <w:p>
            <w:pPr>
              <w:pStyle w:val="Normal"/>
              <w:rPr/>
            </w:pPr>
            <w:r>
              <w:rPr/>
              <w:t>- Тогда какова же роль деепричастий и деепричастных оборотов в ре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ценивает работу учащихся, благодарит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на экран, читают предложения, слуша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ывают предложения, вставляя подходящие по смыслу деепричастия и деепричастные обор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колько учеников читают получившиеся предложения:</w:t>
            </w:r>
          </w:p>
          <w:p>
            <w:pPr>
              <w:pStyle w:val="Normal"/>
              <w:rPr/>
            </w:pPr>
            <w:r>
              <w:rPr/>
              <w:t xml:space="preserve">- Между деревьев, </w:t>
            </w:r>
            <w:r>
              <w:rPr>
                <w:u w:val="single"/>
              </w:rPr>
              <w:t>весело журча</w:t>
            </w:r>
            <w:r>
              <w:rPr/>
              <w:t>, бежал ручеёк.</w:t>
            </w:r>
          </w:p>
          <w:p>
            <w:pPr>
              <w:pStyle w:val="Normal"/>
              <w:rPr/>
            </w:pPr>
            <w:r>
              <w:rPr/>
              <w:t xml:space="preserve">- Крупные капли дождя, </w:t>
            </w:r>
            <w:r>
              <w:rPr>
                <w:u w:val="single"/>
              </w:rPr>
              <w:t>звеня</w:t>
            </w:r>
            <w:r>
              <w:rPr/>
              <w:t>, падали на землю.</w:t>
            </w:r>
          </w:p>
          <w:p>
            <w:pPr>
              <w:pStyle w:val="Normal"/>
              <w:rPr/>
            </w:pPr>
            <w:r>
              <w:rPr/>
              <w:t xml:space="preserve">- Птицы, </w:t>
            </w:r>
            <w:r>
              <w:rPr>
                <w:u w:val="single"/>
              </w:rPr>
              <w:t>звонко чирикая</w:t>
            </w:r>
            <w:r>
              <w:rPr/>
              <w:t>, летели на юг.</w:t>
            </w:r>
          </w:p>
          <w:p>
            <w:pPr>
              <w:pStyle w:val="Normal"/>
              <w:rPr/>
            </w:pPr>
            <w:r>
              <w:rPr/>
              <w:t xml:space="preserve">- Морские волны, </w:t>
            </w:r>
            <w:r>
              <w:rPr>
                <w:u w:val="single"/>
              </w:rPr>
              <w:t>поднимая множество брызг</w:t>
            </w:r>
            <w:r>
              <w:rPr/>
              <w:t>, плескались у бер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держание стало более подробным, действия предметов более точно описаны.</w:t>
            </w:r>
          </w:p>
          <w:p>
            <w:pPr>
              <w:pStyle w:val="Normal"/>
              <w:rPr/>
            </w:pPr>
            <w:r>
              <w:rPr/>
              <w:t>- Сами предложения стали более точными и выразительными.</w:t>
            </w:r>
          </w:p>
          <w:p>
            <w:pPr>
              <w:pStyle w:val="Normal"/>
              <w:rPr/>
            </w:pPr>
            <w:r>
              <w:rPr/>
              <w:t>- Деепричастия помогли не просто дополнить действия предметов, а создали художественные обр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епричастия и деепричастные обороты в этих предложениях обособляются, потому что стоят в середине предлож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овек читает предложения в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задание, выполняют его.</w:t>
            </w:r>
          </w:p>
          <w:p>
            <w:pPr>
              <w:pStyle w:val="Normal"/>
              <w:rPr/>
            </w:pPr>
            <w:r>
              <w:rPr/>
              <w:t>1 человек читает получившиеся предложения, остальные поднимают руки, если их вариант совпадает с прочитанным.</w:t>
            </w:r>
          </w:p>
          <w:p>
            <w:pPr>
              <w:pStyle w:val="Normal"/>
              <w:rPr/>
            </w:pPr>
            <w:r>
              <w:rPr/>
              <w:t xml:space="preserve">- Друг смущённо опустил голову, </w:t>
            </w:r>
            <w:r>
              <w:rPr>
                <w:u w:val="single"/>
              </w:rPr>
              <w:t>чувствуя себя виноваты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Прочитав эти книги</w:t>
            </w:r>
            <w:r>
              <w:rPr/>
              <w:t>, ты должен вовремя вернуть их в библиотеку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Сочиняя свои сказки</w:t>
            </w:r>
            <w:r>
              <w:rPr/>
              <w:t>, писатель берёт сюжеты из реальной жизни.</w:t>
            </w:r>
          </w:p>
          <w:p>
            <w:pPr>
              <w:pStyle w:val="Normal"/>
              <w:rPr/>
            </w:pPr>
            <w:r>
              <w:rPr/>
              <w:t>- В предложениях с деепричастными оборотами.</w:t>
            </w:r>
          </w:p>
          <w:p>
            <w:pPr>
              <w:pStyle w:val="Normal"/>
              <w:rPr/>
            </w:pPr>
            <w:r>
              <w:rPr/>
              <w:t>- Они помогают нам выражать свои мысли более точно и сжат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ни экономят наш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лайд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 мин</w:t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Динамическая пауз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>снятие эмоционального и физического напряжения, настрой на дальнейшую работ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А теперь отдохнём минуту. Я называю вам действия. Выполняйте их, если услышите в них деепричастие.</w:t>
            </w:r>
          </w:p>
          <w:p>
            <w:pPr>
              <w:pStyle w:val="Normal"/>
              <w:rPr/>
            </w:pPr>
            <w:r>
              <w:rPr/>
              <w:t>- Сядьте на стульях, выпрямив спину и положив руки перед собой.</w:t>
            </w:r>
          </w:p>
          <w:p>
            <w:pPr>
              <w:pStyle w:val="Normal"/>
              <w:rPr/>
            </w:pPr>
            <w:r>
              <w:rPr/>
              <w:t>- Выполним упражнение, наклоняя голову вперёд-назад, затем влево-вправо.</w:t>
            </w:r>
          </w:p>
          <w:p>
            <w:pPr>
              <w:pStyle w:val="Normal"/>
              <w:rPr/>
            </w:pPr>
            <w:r>
              <w:rPr/>
              <w:t>- Теперь заведите руки за спинку стула, сцепив их в замок, а грудной клеткой тянитесь вперёд. Повторите несколько ра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Молодцы. Теперь возвращаемся к нашей работе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дятся, выпрямля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упражне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рименение знаний и умений в новой ситу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/>
              <w:t xml:space="preserve"> актуализация знаний учащихся о тексте, его признаках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роли деепричастий в тексте, </w:t>
            </w:r>
            <w:r>
              <w:rPr>
                <w:b/>
              </w:rPr>
              <w:t xml:space="preserve"> </w:t>
            </w:r>
            <w:r>
              <w:rPr/>
              <w:t xml:space="preserve">совершенствование навыков анализа текста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А сейчас мы должны увидеть, какую функцию выполняют деепричастия в тексте. На экран выведен текст (Приложение 1). Прочитайте его.</w:t>
            </w:r>
          </w:p>
          <w:p>
            <w:pPr>
              <w:pStyle w:val="Normal"/>
              <w:rPr/>
            </w:pPr>
            <w:r>
              <w:rPr/>
              <w:t>- К какому стилю речи принадлежит этот текст?</w:t>
            </w:r>
          </w:p>
          <w:p>
            <w:pPr>
              <w:pStyle w:val="Normal"/>
              <w:rPr/>
            </w:pPr>
            <w:r>
              <w:rPr/>
              <w:t>- А теперь определите тип речи этого текста и докажите его?</w:t>
            </w:r>
          </w:p>
          <w:p>
            <w:pPr>
              <w:pStyle w:val="Normal"/>
              <w:rPr/>
            </w:pPr>
            <w:r>
              <w:rPr/>
              <w:t>- Верно. Скажите, слова каких частей речи преобладают в этом тексте? И какое значение они имеют?</w:t>
            </w:r>
          </w:p>
          <w:p>
            <w:pPr>
              <w:pStyle w:val="Normal"/>
              <w:rPr/>
            </w:pPr>
            <w:r>
              <w:rPr/>
              <w:t>- Выпишете все деепричастия, которые встретились в этом тексте.</w:t>
            </w:r>
          </w:p>
          <w:p>
            <w:pPr>
              <w:pStyle w:val="Normal"/>
              <w:rPr/>
            </w:pPr>
            <w:r>
              <w:rPr/>
              <w:t>- Назовите деепричастия, которые обозначают добавочные действия жука?</w:t>
            </w:r>
          </w:p>
          <w:p>
            <w:pPr>
              <w:pStyle w:val="Normal"/>
              <w:rPr/>
            </w:pPr>
            <w:r>
              <w:rPr/>
              <w:t>- Какую роль играют эти деепричастия в текс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назовите деепричастия, которые характеризуют действия Ассоль?</w:t>
            </w:r>
          </w:p>
          <w:p>
            <w:pPr>
              <w:pStyle w:val="Normal"/>
              <w:rPr/>
            </w:pPr>
            <w:r>
              <w:rPr/>
              <w:t>- Какая задача у этих деепричаст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Как вы поняли, зачем же в тексте используются деепричастия?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про себя.</w:t>
            </w:r>
          </w:p>
          <w:p>
            <w:pPr>
              <w:pStyle w:val="Normal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rPr/>
            </w:pPr>
            <w:r>
              <w:rPr/>
              <w:t>- Текст принадлежит к художественному стилю речи.</w:t>
            </w:r>
          </w:p>
          <w:p>
            <w:pPr>
              <w:pStyle w:val="Normal"/>
              <w:rPr/>
            </w:pPr>
            <w:r>
              <w:rPr/>
              <w:t>- Это текст-повествование, т.к. здесь происходит динамичная смена событий.</w:t>
            </w:r>
          </w:p>
          <w:p>
            <w:pPr>
              <w:pStyle w:val="Normal"/>
              <w:rPr/>
            </w:pPr>
            <w:r>
              <w:rPr/>
              <w:t>- В тексте преобладают глаголы и деепричастия, они имеют значение основного и добавочного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ывают деепричас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гибая, сваливаясь, толкая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ют зрительный образ жука, передают его характер, стремление к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лнуясь и трепеща.</w:t>
            </w:r>
          </w:p>
          <w:p>
            <w:pPr>
              <w:pStyle w:val="Normal"/>
              <w:rPr/>
            </w:pPr>
            <w:r>
              <w:rPr/>
              <w:t>- Они помогают передать внутреннее состояние героини.</w:t>
            </w:r>
          </w:p>
          <w:p>
            <w:pPr>
              <w:pStyle w:val="Normal"/>
              <w:rPr/>
            </w:pPr>
            <w:r>
              <w:rPr/>
              <w:t>- Делают образы героев более точными, выразительными.</w:t>
            </w:r>
          </w:p>
          <w:p>
            <w:pPr>
              <w:pStyle w:val="Normal"/>
              <w:rPr/>
            </w:pPr>
            <w:r>
              <w:rPr/>
              <w:t>- Передают характеры и внутренние состояния героев.</w:t>
            </w:r>
          </w:p>
          <w:p>
            <w:pPr>
              <w:pStyle w:val="Normal"/>
              <w:rPr/>
            </w:pPr>
            <w:r>
              <w:rPr/>
              <w:t>- Создают в тексте динамику, развитие действ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камера.</w:t>
            </w:r>
          </w:p>
          <w:p>
            <w:pPr>
              <w:pStyle w:val="Normal"/>
              <w:rPr/>
            </w:pPr>
            <w:r>
              <w:rPr/>
              <w:t>Приложение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Контроль усвоения знаний, обсуждение допущенных ошибок, их коррекц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контроль знаний и умений учащихс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осмотрите на экран. Вы видите предложение. Прочитайте его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Проезжая мимо станции, у меня слетела шляпа.</w:t>
            </w:r>
          </w:p>
          <w:p>
            <w:pPr>
              <w:pStyle w:val="Normal"/>
              <w:rPr/>
            </w:pPr>
            <w:r>
              <w:rPr/>
              <w:t>- Есть ли у вас замечания к этому предложению? Как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в предложении допущена эта ошибка? Чтобы определить причину, нам надо найти глав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рно. А теперь вспомним общее грамматическое значение деепричастия.</w:t>
            </w:r>
          </w:p>
          <w:p>
            <w:pPr>
              <w:pStyle w:val="Normal"/>
              <w:rPr/>
            </w:pPr>
            <w:r>
              <w:rPr/>
              <w:t>- А кто должен выполнять оба действ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ё верно, поэтому ошибку нужно исправить. Причём мы можем сделать это тремя разными способами. Запишите к себе в тетрадь все три исправленных варианта.</w:t>
            </w:r>
          </w:p>
          <w:p>
            <w:pPr>
              <w:pStyle w:val="Normal"/>
              <w:rPr/>
            </w:pPr>
            <w:r>
              <w:rPr/>
              <w:t>- Проверим себя по интерактивной доске. Вот что должно получитьс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Когда я проезжала мимо станции, у меня слетела шляп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Проезжая мимо станции, я потеряла шляп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При проезде мимо станции у меня слетела шляпа.</w:t>
            </w:r>
          </w:p>
          <w:p>
            <w:pPr>
              <w:pStyle w:val="Normal"/>
              <w:rPr/>
            </w:pPr>
            <w:r>
              <w:rPr/>
              <w:t>- Скажите, какой из вариантов исправления удобней? И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сами попробуйте исправить грамматические ошибки в употреблении деепричастий любым из предложенных способов. Предложения перед вам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Катаясь на лодке, луна навевала груст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Рассевшись по машинам, заревел мото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Увидев приближающегося князя Андрея, лицо её засветилось радостью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предложение на эк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предложении допущена грамматическая ошибка в употреблении деепричастного обор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грамматическую основу.</w:t>
            </w:r>
          </w:p>
          <w:p>
            <w:pPr>
              <w:pStyle w:val="Normal"/>
              <w:rPr/>
            </w:pPr>
            <w:r>
              <w:rPr/>
              <w:t>Отвечают:</w:t>
            </w:r>
          </w:p>
          <w:p>
            <w:pPr>
              <w:pStyle w:val="Normal"/>
              <w:rPr/>
            </w:pPr>
            <w:r>
              <w:rPr/>
              <w:t>- В этом предложении подлежащее «шляпа», сказуемое «слетела».</w:t>
            </w:r>
          </w:p>
          <w:p>
            <w:pPr>
              <w:pStyle w:val="Normal"/>
              <w:rPr/>
            </w:pPr>
            <w:r>
              <w:rPr/>
              <w:t>- Деепричастие обозначает добавочное действие к основному.</w:t>
            </w:r>
          </w:p>
          <w:p>
            <w:pPr>
              <w:pStyle w:val="Normal"/>
              <w:rPr/>
            </w:pPr>
            <w:r>
              <w:rPr/>
              <w:t>- Оба действия должен выполнять один предмет, а в предложении не так.</w:t>
            </w:r>
          </w:p>
          <w:p>
            <w:pPr>
              <w:pStyle w:val="Normal"/>
              <w:rPr/>
            </w:pPr>
            <w:r>
              <w:rPr/>
              <w:t>- В этом предложении получается, что шляпа и слетела, и проехала, а на самом деле проехал кто-то дру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и три исправленных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проверяют получившиеся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добней первый вариант, меньше всего искажается смысл предложения.</w:t>
            </w:r>
          </w:p>
          <w:p>
            <w:pPr>
              <w:pStyle w:val="Normal"/>
              <w:rPr/>
            </w:pPr>
            <w:r>
              <w:rPr/>
              <w:t xml:space="preserve">- Первый удобней, потому что во втором происходит замена слова, а третий сложно проговорить в потоке речи. Третий вариант более книжн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исправляют грамматические ошибки в предложениях.</w:t>
            </w:r>
          </w:p>
          <w:p>
            <w:pPr>
              <w:pStyle w:val="Normal"/>
              <w:rPr/>
            </w:pPr>
            <w:r>
              <w:rPr/>
              <w:t>Сдают тетради на проверку в конце уро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активная доска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(слайд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7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</w:rPr>
              <w:t>Рефлекс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анализировать свои успех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Наш урок подходит к концу, подведём итоги. Зачем нам нужно употреблять в речи деепричаст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давайте оценим свои достижения.</w:t>
            </w:r>
          </w:p>
          <w:p>
            <w:pPr>
              <w:pStyle w:val="Normal"/>
              <w:rPr/>
            </w:pPr>
            <w:r>
              <w:rPr/>
              <w:t>Поднимите руки те, кто оценивает свою работу на уроке на 5, затем на 4, на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 работу на уроке оценки получают…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:</w:t>
            </w:r>
          </w:p>
          <w:p>
            <w:pPr>
              <w:pStyle w:val="Normal"/>
              <w:rPr/>
            </w:pPr>
            <w:r>
              <w:rPr/>
              <w:t>- Деепричастия дополняют действия, обозначаемые глаголом.</w:t>
            </w:r>
          </w:p>
          <w:p>
            <w:pPr>
              <w:pStyle w:val="Normal"/>
              <w:rPr/>
            </w:pPr>
            <w:r>
              <w:rPr/>
              <w:t>- Деепричастия помогают сделать речь более богатой и выразительной.</w:t>
            </w:r>
          </w:p>
          <w:p>
            <w:pPr>
              <w:pStyle w:val="Normal"/>
              <w:rPr/>
            </w:pPr>
            <w:r>
              <w:rPr/>
              <w:t>- Деепричастия характеризуют внутренние качества литературных героев.</w:t>
            </w:r>
          </w:p>
          <w:p>
            <w:pPr>
              <w:pStyle w:val="Normal"/>
              <w:rPr/>
            </w:pPr>
            <w:r>
              <w:rPr/>
              <w:t>- С помощью деепричастий речь становится более лаконич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череди поднимают рук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: </w:t>
            </w:r>
            <w:r>
              <w:rPr>
                <w:bCs/>
              </w:rPr>
              <w:t>прокомментировать домашнее задани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Напишите мини-сочинение на тему «Зима», используя в неё деепричастия и деепричастные обороты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ют дневники, записывают домашнее зада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лайд 8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01:00Z</dcterms:created>
  <dc:creator>BEST</dc:creator>
  <dc:description/>
  <cp:keywords/>
  <dc:language>en-US</dc:language>
  <cp:lastModifiedBy>BEST</cp:lastModifiedBy>
  <dcterms:modified xsi:type="dcterms:W3CDTF">2016-12-01T17:58:00Z</dcterms:modified>
  <cp:revision>16</cp:revision>
  <dc:subject/>
  <dc:title>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948</vt:lpwstr>
  </property>
  <property fmtid="{D5CDD505-2E9C-101B-9397-08002B2CF9AE}" pid="3" name="_dlc_DocIdItemGuid">
    <vt:lpwstr>d776e70c-c786-40bf-93b6-b178a6979b4a</vt:lpwstr>
  </property>
  <property fmtid="{D5CDD505-2E9C-101B-9397-08002B2CF9AE}" pid="4" name="_dlc_DocIdUrl">
    <vt:lpwstr>http://edu-sps.koiro.local/Kostroma_EDU/Kos-Sch-27/11/_layouts/15/DocIdRedir.aspx?ID=AWJJH2MPE6E2-1591117591-948, AWJJH2MPE6E2-1591117591-948</vt:lpwstr>
  </property>
</Properties>
</file>