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Утверждаю: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Дректор школы:____________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.П. Петрова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лан работы Совета отцов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  <w:t>Заседание Совета отцов №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председателя Совета отц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работка и утверждение плана работы Совета отцов.</w:t>
            </w:r>
            <w:r>
              <w:rPr>
                <w:rStyle w:val="Applestylespan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Формирование списков обучающихся для  проведения профилактической работы.(соц. служба)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, 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род. Комитета шк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филактическом рейде в местах массового скопления молодежи.   Организация дежурства  в вечернее врем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Совета профилак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с обучающимися, систематически нарушающими дисциплину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 мероприятиях по БД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членов Совета в проведении профилактических рейдах в семьи «группы риска» и СО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Днях Здоровья, Днях Открытых двер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азание помощи в ремонте школ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овместные заседания Совета отцов, Совета профилактики и родительского комитета школы  по работе с семьями, уклоняющимися от своих обязанносте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, соц. пеад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Работа с семьями, оказавшимися в трудной жизненной ситуации, профилактика детской безнадзор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о ВР, соц. Пе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отцов, социальный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  <w:u w:val="thick"/>
              </w:rPr>
              <w:t>Заседание Совета отцов №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ья и школа - партнеры в воспитании ребенка. Профилактика негативных зависимостей у детей и подростков, встреча с  сотрудником КД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о ВР,соц. П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 Социальный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color w:val="000000"/>
              </w:rPr>
              <w:t>Профилактические беседы с обучающимися, систематически нарушающими дисциплину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при проведении Новогодних празд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о-спортивный праздник «Мама, папа, я – спортивная семь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лассные  часы  для 1-4 классов  «Мой папа может все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лассные  часы  для 5-8 классов  «Профессия моего папы»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Интеллектуальный турнир команда отцов – команда школы       с привлечением трудных подрост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</w:rPr>
              <w:t>Участие в реализации мероприятий патриотического месяч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нстиель по ВР, У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старшекласс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thick"/>
              </w:rPr>
            </w:pPr>
            <w:r>
              <w:rPr>
                <w:b/>
                <w:color w:val="000000"/>
                <w:u w:val="thick"/>
              </w:rPr>
              <w:t>Заседание Совета отцов №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cs="Tahoma" w:ascii="serif;Times New Roman" w:hAnsi="serif;Times New Roman"/>
                <w:bCs/>
                <w:iCs/>
              </w:rPr>
              <w:t>Роль отца в воспитании детей в семье</w:t>
            </w:r>
            <w:r>
              <w:rPr>
                <w:color w:val="000000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«Моя улица, мой дом, мо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thick"/>
              </w:rPr>
            </w:pPr>
            <w:r>
              <w:rPr>
                <w:b/>
                <w:color w:val="000000"/>
                <w:u w:val="thick"/>
              </w:rPr>
              <w:t>Заседание Совета отцов №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проделанной работе перед родительской общественностью на годовом отчёте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та отц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60" w:leader="none"/>
      </w:tabs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5:00Z</dcterms:created>
  <dc:creator>Admin</dc:creator>
  <dc:description/>
  <cp:keywords/>
  <dc:language>en-US</dc:language>
  <cp:lastModifiedBy>катя</cp:lastModifiedBy>
  <cp:lastPrinted>2018-04-01T14:59:00Z</cp:lastPrinted>
  <dcterms:modified xsi:type="dcterms:W3CDTF">2021-11-01T08:56:00Z</dcterms:modified>
  <cp:revision>4</cp:revision>
  <dc:subject/>
  <dc:title>План работы Совета отцов</dc:title>
</cp:coreProperties>
</file>