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вижение по школе №27 за 2019 - 2020 учебный год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36"/>
        <w:gridCol w:w="1911"/>
        <w:gridCol w:w="1910"/>
        <w:gridCol w:w="2354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(по параллеля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ери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вш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вши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ериод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1-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9" w:leader="none"/>
                <w:tab w:val="right" w:pos="2138" w:leader="none"/>
              </w:tabs>
              <w:rPr>
                <w:bCs/>
              </w:rPr>
            </w:pPr>
            <w:r>
              <w:rPr>
                <w:bCs/>
              </w:rPr>
              <w:tab/>
              <w:t>78</w:t>
              <w:tab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5-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10-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О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150" w:leader="none"/>
        </w:tabs>
        <w:jc w:val="center"/>
        <w:rPr/>
      </w:pPr>
      <w:r>
        <w:rPr>
          <w:b/>
          <w:bCs/>
        </w:rPr>
        <w:t>Результаты учебной деятельности учащихся в школе № 27</w:t>
      </w:r>
    </w:p>
    <w:p>
      <w:pPr>
        <w:pStyle w:val="Normal"/>
        <w:jc w:val="center"/>
        <w:rPr/>
      </w:pPr>
      <w:r>
        <w:rPr>
          <w:b/>
          <w:bCs/>
        </w:rPr>
        <w:t>за 2019- 2020</w:t>
      </w:r>
      <w:r>
        <w:rPr/>
        <w:t xml:space="preserve"> учебный год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98"/>
        <w:gridCol w:w="720"/>
        <w:gridCol w:w="798"/>
        <w:gridCol w:w="968"/>
        <w:gridCol w:w="1085"/>
        <w:gridCol w:w="1183"/>
      </w:tblGrid>
      <w:tr>
        <w:trPr>
          <w:trHeight w:val="16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 учащих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Успевают на отл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певают на 4 и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ют с одной тройк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ы на повторное обучение (количество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ы с академической задолженностью (количеств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Cs/>
              </w:rPr>
            </w:pPr>
            <w:r>
              <w:rPr>
                <w:bCs/>
              </w:rPr>
              <w:t>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Cs/>
              </w:rPr>
            </w:pPr>
            <w:r>
              <w:rPr>
                <w:bCs/>
              </w:rPr>
              <w:t>2 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jc w:val="center"/>
        <w:rPr/>
      </w:pPr>
      <w:r>
        <w:rPr/>
        <w:t>Прибывшие в течение учебного года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3758"/>
        <w:gridCol w:w="25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прибы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уведомление в ОУ о зачислении ребенка в шко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88 от 06.11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и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54 от 26.0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гимназия Святой равноапостольной княгини Ольги (г. Костром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57 от 12.03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85 от 05.11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у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310 от 20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рома, школа №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383 от 27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рома, школа №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49 от 18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областной колледж культуры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57 0т 03.03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ывшие в течение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851"/>
        <w:gridCol w:w="3134"/>
        <w:gridCol w:w="29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выбы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равки (уведомления), подтверждающей зачисление ученика в другое О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детский д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ыргыста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детский д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33 г. Костром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 г. Костром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 г. Костром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5 г. Костром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школа-интернат для обучающихся с ОВЗ по слуху (г. Костром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0 г Исх№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г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. МОУ Дубковская СШ ЯМ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 г Приказ №03-02/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 г Приказ №47-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, Люберецкий р-н, Московская обла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Никольская школа-интерн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0 г Исх№б\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г. Родн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вало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0 г №б\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., г. Шарь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0 г №2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вало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20 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, п. Дуб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 г Приказ №03-02/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епове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ославль</w:t>
            </w:r>
          </w:p>
          <w:p>
            <w:pPr>
              <w:pStyle w:val="Normal"/>
              <w:rPr/>
            </w:pPr>
            <w:r>
              <w:rPr/>
              <w:t>Приказ №85 от 28.05.20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1</w:t>
            </w:r>
          </w:p>
          <w:p>
            <w:pPr>
              <w:pStyle w:val="Normal"/>
              <w:rPr/>
            </w:pPr>
            <w:r>
              <w:rPr/>
              <w:t>Приказ №86 от 29.05.20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4</w:t>
            </w:r>
          </w:p>
          <w:p>
            <w:pPr>
              <w:pStyle w:val="Normal"/>
              <w:rPr/>
            </w:pPr>
            <w:r>
              <w:rPr/>
              <w:t>Приказ №84 от 27.03.20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Heading1"/>
        <w:ind w:left="142" w:hanging="0"/>
        <w:jc w:val="center"/>
        <w:rPr/>
      </w:pPr>
      <w:r>
        <w:rPr/>
        <w:t>Переведены с академической задолженностью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850"/>
        <w:gridCol w:w="3969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рок ликвидации задолж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тематика </w:t>
            </w:r>
          </w:p>
          <w:p>
            <w:pPr>
              <w:pStyle w:val="Normal"/>
              <w:ind w:left="142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ind w:left="142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ind w:left="142" w:hanging="0"/>
              <w:rPr/>
            </w:pPr>
            <w:r>
              <w:rPr/>
              <w:t>Иностранный язык (немец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первой четверти 2020 – 2021 учебн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остранный язык, русский язык, литература, информатика, алгебра, геометрия, биология, физика, химия,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й четверти 2020 – 2021 учебн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остранный язык, русский язык, литература, информатика, алгебра, геометрия, биология, 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й четверти 2020 – 2021 учебн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ОБЖ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й четверти 2020 – 2021 учебн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й четверти 2020 – 2021 учебн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й четверти 2020 – 2021 учебн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остранный язык, алгебра, геометрия, информатика, история, физика, русский язык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й четверти 2020 – 2021 учебн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/>
              <w:t>Русский язык, литература, алгебра, геометрия, биология, иностранный язык, информатика, музыка, физика, физкультур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й четверти 2020 – 2021 учебн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остранный язык,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й четверти 2020 – 2021 учебн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й четверти 2020 – 2021 учебного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тавлены на повторное обучение по итогам 2019 – 2020 учебного года</w:t>
      </w:r>
    </w:p>
    <w:tbl>
      <w:tblPr>
        <w:tblW w:w="10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b/>
        </w:rPr>
        <w:t>Выполнение учебных программ по предметам учебного плана за учебный год</w:t>
      </w:r>
      <w:r>
        <w:rPr/>
        <w:t xml:space="preserve"> 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16"/>
        <w:gridCol w:w="1574"/>
        <w:gridCol w:w="1851"/>
        <w:gridCol w:w="2353"/>
        <w:gridCol w:w="173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оличество часов не выданных по програм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ичина невыполнения 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еры, которые будут приняты в учреждении  для прохождения учебной программы по предмет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рок полной ликвидации отставания по программ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2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3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3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5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5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6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6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7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480" w:leader="none"/>
                <w:tab w:val="center" w:pos="3403" w:leader="none"/>
              </w:tabs>
              <w:ind w:left="-426" w:right="-6330" w:hanging="0"/>
              <w:rPr>
                <w:bCs/>
              </w:rPr>
            </w:pPr>
            <w:r>
              <w:rPr>
                <w:bCs/>
              </w:rPr>
              <w:tab/>
              <w:t>8а</w:t>
              <w:tab/>
              <w:tab/>
              <w:t>8а</w:t>
              <w:tab/>
              <w:t>8а8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8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 xml:space="preserve">10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1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выда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ализация общеобразовательных программ различного уровня</w:t>
      </w:r>
    </w:p>
    <w:tbl>
      <w:tblPr>
        <w:tblW w:w="993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92"/>
        <w:gridCol w:w="1121"/>
        <w:gridCol w:w="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человек</w:t>
            </w:r>
          </w:p>
        </w:tc>
      </w:tr>
      <w:tr>
        <w:trPr/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1 уровень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о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основных общеобразовательных программ начального общего образования  (углубленное, профильно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основных общеобразовательных программ начального общего образования  (индивидуально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слабослышащие и позднооглохш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адаптированных основных общеобразовательных программ начального общего образования  (слабовидящ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 тяжелыми нарушениями реч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с нарушениями опорно-двигательного аппарат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 задержкой психического развит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адаптированных основных общеобразовательных программ начального общего образования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 расстройствами аутистического спект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уровен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ого 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го общего образования (углубленное, профильно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го общего образования (индивидуально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основных общеобразовательных программ основного общего образования (адаптированные программы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абослышащие и позднооглохш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абовидящ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тяжелыми нарушениями реч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нарушениями опорно-двигательного аппара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задержкой психического разви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расстройствами аутистического спект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</w:tr>
      <w:tr>
        <w:trPr/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уровен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е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основных общеобразовательных программ среднего общего образования (углубленное, профильно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основных общеобразовательных программ среднего общего образования (индивидуально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основных общеобразовательных программ среднего общего образования (адаптированные программы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абослышащие и позднооглохш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абовидящ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тяжелыми нарушениями реч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нарушениями опорно-двигательного аппара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задержкой психического разви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расстройствами аутистического спект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  <w:t>Выдача документов об образовании в  2019/2020 учебном году.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3"/>
        <w:gridCol w:w="866"/>
        <w:gridCol w:w="1261"/>
        <w:gridCol w:w="1134"/>
        <w:gridCol w:w="1134"/>
        <w:gridCol w:w="8"/>
        <w:gridCol w:w="844"/>
        <w:gridCol w:w="1527"/>
        <w:gridCol w:w="1668"/>
        <w:gridCol w:w="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 на конец учебного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лучили документ гос. образца об образовании (аттестат, свидетель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учили аттес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свидетельство об образовани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 на конец учебного год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лучили документ гос. образца об обра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особого образ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особого образ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 (семейное обучени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иректор школы                        Н.К. Голубе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4:00Z</dcterms:created>
  <dc:creator>школьный отдел</dc:creator>
  <dc:description/>
  <dc:language>en-US</dc:language>
  <cp:lastModifiedBy>Директор</cp:lastModifiedBy>
  <cp:lastPrinted>2020-06-10T10:46:00Z</cp:lastPrinted>
  <dcterms:modified xsi:type="dcterms:W3CDTF">2020-09-23T09:24:00Z</dcterms:modified>
  <cp:revision>3</cp:revision>
  <dc:subject/>
  <dc:title>Уважаемые заместители директоров по учебно-воспитательн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2780</vt:lpwstr>
  </property>
  <property fmtid="{D5CDD505-2E9C-101B-9397-08002B2CF9AE}" pid="3" name="_dlc_DocIdItemGuid">
    <vt:lpwstr>ac97c2f2-9862-4ce7-af89-263eba36fc29</vt:lpwstr>
  </property>
  <property fmtid="{D5CDD505-2E9C-101B-9397-08002B2CF9AE}" pid="4" name="_dlc_DocIdUrl">
    <vt:lpwstr>http://edu-sps.koiro.local/Kostroma_EDU/Kos-Sch-27/11/_layouts/15/DocIdRedir.aspx?ID=AWJJH2MPE6E2-1591117591-2780, AWJJH2MPE6E2-1591117591-2780</vt:lpwstr>
  </property>
</Properties>
</file>