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1" w:leader="none"/>
        </w:tabs>
        <w:rPr/>
      </w:pPr>
      <w:r>
        <w:rPr/>
      </w:r>
    </w:p>
    <w:p>
      <w:pPr>
        <w:pStyle w:val="Heading1"/>
        <w:rPr/>
      </w:pPr>
      <w:r>
        <w:rPr/>
        <w:tab/>
        <w:tab/>
        <w:t xml:space="preserve">                               ОТЧЕТ                                                          НАЧАЛЬНИКА ХОЗЯЙСТВЕННОГО ОТДЕЛА О  ПРОДЕЛАННОЙ РАБОТЕ           за 2018-2019 учебный год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Cambria" w:cs="Cambria"/>
        </w:rPr>
        <w:t xml:space="preserve">          </w:t>
      </w:r>
      <w:r>
        <w:rPr/>
        <w:t>За период с сентября 2018года по август 2019 года были выполнены следующие работы:</w:t>
      </w:r>
    </w:p>
    <w:p>
      <w:pPr>
        <w:pStyle w:val="Normal"/>
        <w:rPr/>
      </w:pPr>
      <w:r>
        <w:rPr>
          <w:rStyle w:val="1"/>
          <w:rFonts w:eastAsia="Calibri"/>
        </w:rPr>
        <w:t>-СЕНТЯБРЬ</w:t>
      </w:r>
      <w:r>
        <w:rPr/>
        <w:t xml:space="preserve">  - выполнены работы по подключению школы и дошкольного отделения к теплоснабжению .Во всех кабинетах,  в двух обеденных залах, в  гардеробах., в коридорах утеплены окна. В кабинете №106 установлены 2 окна ПВХ. на добровольные пожертвования 1»Г» На добровольные родительские пожертвования  приобрели картриджи на сумму 5000руб.,моющие средства на сумму 7128руб,канцтовары на 10351руб.,светильникина 1756руб,, сантехнические товары на сумму 2320руб,лампы на 500руб.,установили дверь в каб.№106 стоимостью 27650ру..Заменили вводную задвижку в теплоузле  стоимость работ составила 3207 руб.</w:t>
      </w:r>
    </w:p>
    <w:p>
      <w:pPr>
        <w:pStyle w:val="Normal"/>
        <w:rPr/>
      </w:pPr>
      <w:r>
        <w:rPr>
          <w:rStyle w:val="1"/>
          <w:rFonts w:eastAsia="Calibri"/>
        </w:rPr>
        <w:t>-ОКТЯБРЬ</w:t>
      </w:r>
      <w:r>
        <w:rPr/>
        <w:t xml:space="preserve">   Проведено списание  техники. Сделан выборочный ремонт крыши в местах протечек,  с добровольных пожертвований .В 106 кабинете. провели дезинсекцию стоимость работ составила 1500руб. Заменили  в санузлах смесители. </w:t>
      </w:r>
    </w:p>
    <w:p>
      <w:pPr>
        <w:pStyle w:val="Normal"/>
        <w:rPr/>
      </w:pPr>
      <w:r>
        <w:rPr>
          <w:rStyle w:val="1"/>
          <w:rFonts w:eastAsia="Calibri"/>
        </w:rPr>
        <w:t>-НОЯБРЬ</w:t>
      </w:r>
      <w:r>
        <w:rPr/>
        <w:t>-  Из бюджетных средств приобретена мебель для кабинета географии и психолога (30столов ,60 стульев,3стола для учителя). Проведена инвентаризация в школе и в дошкольном отделении. Из средств столовой в  2 обеденных залах установили 4 окна ПВХ .На добровольные родительские пожертвования класса в кабинете №208 установили новую дверь стоимостью 29000руб..В кабинете №106 установлено 1 окно ПВХ.. . Из добровольных родительских пожертвований отремонтировали проектор для кабинета №207),приобрели канцтовары на сумму 4712руб.</w:t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/>
      </w:r>
    </w:p>
    <w:p>
      <w:pPr>
        <w:pStyle w:val="Normal"/>
        <w:rPr/>
      </w:pPr>
      <w:r>
        <w:rPr>
          <w:rStyle w:val="1"/>
          <w:rFonts w:eastAsia="Calibri"/>
        </w:rPr>
        <w:t>-ДЕКАБРЬ</w:t>
      </w:r>
      <w:r>
        <w:rPr>
          <w:b/>
        </w:rPr>
        <w:t xml:space="preserve"> </w:t>
      </w:r>
      <w:r>
        <w:rPr/>
        <w:t xml:space="preserve">  Заключены контракты и договора на обслуживание АПС, охрану школы обслуживание »Стрелец-Мониторинг». Провели  генеральную уборку в школе. На добровольные родительские пожертвования провели дезинсекции во всей школе стоимость работ составила 12600 рублей,  приобрели сантехнические товары на сумму 2166рублей. На бюджетные средства приобрели медикаменты на сумму 1980рублей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Calibri"/>
        </w:rPr>
        <w:t>-ЯНВАРЬ</w:t>
      </w:r>
      <w:r>
        <w:rPr/>
        <w:t xml:space="preserve"> -   Заключены контракты  на поставку теплоносителя,  электроснабжения, водоснабжение и водоотведение, на обслуживание системы видеонаблюдения, вывоза ТКО, интернет- представительства, вневедомственной охраны, тревожной кнопки, обслуживание АПС, дератизацию , дезинсекцию ,акарицидную обработку территории ,услуги телефона, интернета,  на поставку воды, оборудования и материалов. С платных услуг приобрели электротехнические и сантехнические товары на сумму 15169рублей На  добровольные родительские пожертвования приобрели для медкабинета динамометры и мед.инструмент на сумму 6490 ,канцтовары на сумму 10351руб.,картриджи на сумму 5000руб.,моющие средства на сумму 7128руб, канцтовары на 10351руб. ,светильники на  сумму 1756руб.На бюджетные средства приобрели эмаль для пола и стен 260 кг. на сумму 40000руб. и светильники 11шт. на сумму 9658руб. . На спонсорские средства провели ремонт системы отопления 8500руб. в раздевалке мальчиков спортзала.</w:t>
      </w:r>
    </w:p>
    <w:p>
      <w:pPr>
        <w:pStyle w:val="Normal"/>
        <w:rPr/>
      </w:pPr>
      <w:r>
        <w:rPr/>
        <w:t>На бюджетные средства в сумму 215400руб.приобрели 3ноутбука, 1сканер ,проектор, интерактивную доску.</w:t>
      </w:r>
    </w:p>
    <w:p>
      <w:pPr>
        <w:pStyle w:val="Normal"/>
        <w:rPr/>
      </w:pPr>
      <w:r>
        <w:rPr>
          <w:rStyle w:val="1"/>
          <w:rFonts w:eastAsia="Calibri"/>
        </w:rPr>
        <w:t>ФЕВРАЛЬ</w:t>
      </w:r>
      <w:r>
        <w:rPr/>
        <w:t>-  На добровольные родительские пожертвования  приобрели хозтовары на сумму  7127руб,сантехнические товары на сумму 3764руб.   На спонсорские средства в сумме 18000руб три раза убирали  снег и наледь  с крыш основного здания и пристройки к спортзал, трактором убирался снег с территории. На платные услуги приобрели канцтовары(грамоты, бумага, конверты)на сумму 3934руб.Приобрели хозяйственные, строительные ,сантехнические и электротовары(замки,соль,сверла,болты,смесители,цемент,лампы,штукатурку,ДВП,ПСП,изоляцию для труб отопления, цемент, буксы, гайки, дюбеля.)на сумму 26105руб.</w:t>
      </w:r>
    </w:p>
    <w:p>
      <w:pPr>
        <w:pStyle w:val="Style15"/>
        <w:rPr>
          <w:rStyle w:val="1"/>
          <w:rFonts w:eastAsia="Calibri"/>
        </w:rPr>
      </w:pPr>
      <w:r>
        <w:rPr/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rPr/>
      </w:pPr>
      <w:r>
        <w:rPr>
          <w:rStyle w:val="1"/>
          <w:rFonts w:eastAsia="Calibri"/>
        </w:rPr>
        <w:t>МАРТ</w:t>
      </w:r>
      <w:r>
        <w:rPr/>
        <w:t xml:space="preserve">   На  родительские пожертвования класса  установили новую  дверь в кабинете № 206 стоимостью 29000руб. Приобрели хозтовары  на сумму 9723руб.,провели санитарную обработку помп стоимостью 3000руб. На  средства столовой в овощном цехе столовой сделали косметический ремонт (стоны обили гипсокартонном, установили керамическую плитку на стены, установили новые светильники и сантехнику  стоимость работ составила 70000руб.С платных услуг отремонтировали видеопроектор  кааб №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eastAsia="Calibri"/>
        </w:rPr>
        <w:t>- АПРЕЛЬ</w:t>
      </w:r>
      <w:r>
        <w:rPr/>
        <w:t xml:space="preserve"> –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ведена  обрезка деревьев и кустарников Проведен субботник по уборке территории школьного  участка и прилегающих  улиц Задорина и Рабочего проспекта. В раздевалке спортивного зала отремонтированы полы после ремонта системы водоснабжения (порыв труб )На спонсорские средства провели ремонт системы отопления 8500руб. в раздевалке мальчиков спортзала. Заменили аккумуляторы в системе АПС на сумму 6216руб.,приобрели медикаменты (для кабинетов, электрощитовых и теплоузлов) на сумму 2455руб.,приобрели пожарные знаки на сумму 1745руб.,мел школьный на сумму 851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МАЙ-</w:t>
      </w:r>
      <w:r>
        <w:rPr/>
        <w:t xml:space="preserve">   На спонсорские средства приобрели канцтовары(грамоты, бумага, конверты)на сумму 1454руб.Приобрели хозяйственные и строительные ,сантехнические и электротовары(,сверла, болты, цемент, плитку тратуарную, электротовары, кабель, выключатели, кабель-канал, лампы, штукатурку, ДВП, цемент, буксы, гайки, дюбеля, колер, эмаль, кисти, скотч.)на сумму 27067руб.Отремонтировали крыльцо  центрального входа  и входа в столовую. На добровольные родительские пожертвования приобрели для  медицинского кабинета 2секундомера,  ,динамометр ,медицинский инструмент  10500руб.,приобрели моющие средства на сумму 6411руб.,лампы светодиодные на сумму 3310руб. колер и кисти на сумму 7000руб.,ДВП и цемент на сумму 2999руб.Провели утилизацию ламп люминесцентных на сумму 1143руб.           На платные услуги приобрели  канцтовары на сумму 8825руб.,картриджи на сумму 1800руб ,сетевые фильтры  10штук на сумму 6048руб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ИЮНЬ-</w:t>
      </w:r>
      <w:r>
        <w:rPr/>
        <w:t xml:space="preserve"> Провели косметический  ремонт в коридоре и санузле  4 этажа, в кабинетах, ( покрашены панели стен ,полы.) В кабинете №407 установлен новый шкаф в стен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ИЮЛЬ</w:t>
      </w:r>
      <w:r>
        <w:rPr/>
        <w:t>- Сделали косметический  ремонт в коридорах 1,2,3 этажей, в кабинетах, в спортзале, в раздевалках ,в гардеробе( покрашены панели стен ,полы.)</w:t>
      </w:r>
    </w:p>
    <w:p>
      <w:pPr>
        <w:pStyle w:val="Style15"/>
        <w:rPr/>
      </w:pPr>
      <w:r>
        <w:rPr/>
        <w:t>В  кабинете №305 установлен подвесной потолок, установлены новые светодиодные светильники на родительские и спонсорские средства, стоимость работ и оборудования составляет 63090ру. Отремонтировали крыльцо центрального входа в школу .На добровольные родительские пожертвования приобрели лак и валики на сумму 6540руб.,мыло и канцтовары на сумму 7109руб.,краску ВДАК на сумму 5980руб.,электротовары на сумму 2690руб,чистящее средство и резиновые перчатки на сумму 1357руб.,дозаторы для мыла и контейнера для мусора на сумму 3629руб.,личные карточки на сумму 982ру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кабинете №106 установили   2 окна ПВХ , линолеум на  родительские средства класса. 1окно  ПВХ  и фанера на пол на спонсорские средства. В кабинете психолога №106(1) установили 1окно ПВХ на родительские средства класса. </w:t>
      </w:r>
    </w:p>
    <w:p>
      <w:pPr>
        <w:pStyle w:val="Style15"/>
        <w:rPr/>
      </w:pPr>
      <w:r>
        <w:rPr>
          <w:rStyle w:val="1"/>
          <w:rFonts w:eastAsia="Calibri"/>
        </w:rPr>
        <w:t xml:space="preserve">Август </w:t>
      </w:r>
      <w:r>
        <w:rPr/>
        <w:t>-отремонтирована  кровля на основном здании школы, потолок в коридоре 4 этажа на спонсорские деньги стоимость работ  и материалов составляет 9500руб. На бюджетные средства отремонтирована кровля и фасад  здания пристройки к спортзалу на сумму 1573019руб В кабинете №403 установили дверь стоимостью 28000руб на родительские средства класса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ля содержания помещений  школы, обслуживания, проведения ремонтов, приобретения товаров, оборудования  были  использованы средства:</w:t>
      </w:r>
    </w:p>
    <w:p>
      <w:pPr>
        <w:pStyle w:val="Normal"/>
        <w:tabs>
          <w:tab w:val="clear" w:pos="708"/>
          <w:tab w:val="left" w:pos="7680" w:leader="none"/>
          <w:tab w:val="left" w:pos="8231" w:leader="none"/>
        </w:tabs>
        <w:rPr>
          <w:rStyle w:val="1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8231" w:leader="none"/>
        </w:tabs>
        <w:rPr>
          <w:rStyle w:val="1"/>
          <w:rFonts w:eastAsia="Calibri"/>
        </w:rPr>
      </w:pPr>
      <w:r>
        <w:rPr>
          <w:rStyle w:val="1"/>
          <w:rFonts w:eastAsia="Calibri"/>
        </w:rPr>
        <w:t>ОБЛАСТНОЙ БЮДЖЕТ</w:t>
      </w:r>
      <w:r>
        <w:rPr/>
        <w:t xml:space="preserve">   Субвенции на учебные расходы всего </w:t>
      </w:r>
      <w:r>
        <w:rPr>
          <w:rStyle w:val="1"/>
          <w:rFonts w:eastAsia="Calibri"/>
        </w:rPr>
        <w:t>: 961000руб.</w:t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>
          <w:rFonts w:cs="Calibri"/>
        </w:rPr>
        <w:t xml:space="preserve"> </w:t>
      </w:r>
      <w:r>
        <w:rPr/>
        <w:t xml:space="preserve">Заключены контракты на поставку учебников                                                             585525,82руб.                                      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/>
        <w:t xml:space="preserve">Приобретена  мебель   для средней школы                                                                   122400руб                   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3  ноутбука, 1 проектор, 1 интерактивная доска,  сканер                                        215400руб      </w:t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  <w:t>Картриджи</w:t>
        <w:tab/>
        <w:t>4552,18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/>
        <w:t>аттестаты                            .                                                                                                       19322руб.</w:t>
      </w:r>
    </w:p>
    <w:p>
      <w:pPr>
        <w:pStyle w:val="Normal"/>
        <w:tabs>
          <w:tab w:val="clear" w:pos="708"/>
          <w:tab w:val="left" w:pos="7591" w:leader="none"/>
        </w:tabs>
        <w:rPr/>
      </w:pPr>
      <w:r>
        <w:rPr/>
        <w:t>Лицензия                                                                                                                                     1800руб.</w:t>
      </w:r>
    </w:p>
    <w:p>
      <w:pPr>
        <w:pStyle w:val="Style15"/>
        <w:rPr/>
      </w:pPr>
      <w:r>
        <w:rPr>
          <w:rStyle w:val="1"/>
          <w:rFonts w:eastAsia="Calibri" w:cs="Calibri"/>
          <w:b w:val="false"/>
          <w:bCs w:val="false"/>
          <w:kern w:val="0"/>
          <w:sz w:val="22"/>
        </w:rPr>
        <w:t xml:space="preserve">доступ к информационным ресурсам                     </w:t>
        <w:tab/>
        <w:t xml:space="preserve">                                                  12000руб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>
          <w:rStyle w:val="1"/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Style w:val="1"/>
          <w:rFonts w:eastAsia="Calibri"/>
        </w:rPr>
        <w:t>Ремонт фасада пристройки к спортзалу</w:t>
        <w:tab/>
        <w:t>300000</w:t>
      </w:r>
    </w:p>
    <w:p>
      <w:pPr>
        <w:pStyle w:val="Normal"/>
        <w:tabs>
          <w:tab w:val="clear" w:pos="708"/>
          <w:tab w:val="left" w:pos="7520" w:leader="none"/>
        </w:tabs>
        <w:rPr>
          <w:rStyle w:val="1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>
          <w:rStyle w:val="1"/>
          <w:rFonts w:eastAsia="Calibri"/>
        </w:rPr>
      </w:pPr>
      <w:r>
        <w:rPr>
          <w:rStyle w:val="1"/>
          <w:rFonts w:eastAsia="Calibri"/>
        </w:rPr>
        <w:t>Ремонт кровли пристройка спортзала                1273019,39</w:t>
      </w:r>
    </w:p>
    <w:p>
      <w:pPr>
        <w:pStyle w:val="Normal"/>
        <w:tabs>
          <w:tab w:val="clear" w:pos="708"/>
          <w:tab w:val="left" w:pos="6329" w:leader="none"/>
        </w:tabs>
        <w:rPr>
          <w:rStyle w:val="1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rPr>
          <w:rStyle w:val="1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rPr>
          <w:rStyle w:val="1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rPr>
          <w:rStyle w:val="2"/>
          <w:rFonts w:eastAsia="Calibri"/>
        </w:rPr>
      </w:pPr>
      <w:r>
        <w:rPr>
          <w:rStyle w:val="1"/>
          <w:rFonts w:eastAsia="Calibri" w:cs="Calibri"/>
        </w:rPr>
        <w:t xml:space="preserve">  </w:t>
      </w:r>
      <w:r>
        <w:rPr>
          <w:rStyle w:val="1"/>
          <w:rFonts w:eastAsia="Calibri"/>
        </w:rPr>
        <w:t xml:space="preserve">ГОРОДСКОЙ   </w:t>
      </w:r>
      <w:r>
        <w:rPr>
          <w:rStyle w:val="1"/>
          <w:rFonts w:eastAsia="Calibri"/>
          <w:b w:val="false"/>
        </w:rPr>
        <w:t>БЮДЖ ЕТ</w:t>
      </w:r>
      <w:r>
        <w:rPr>
          <w:b/>
        </w:rPr>
        <w:t xml:space="preserve">                                                                                7083401 руб.              </w:t>
      </w:r>
    </w:p>
    <w:p>
      <w:pPr>
        <w:pStyle w:val="Normal"/>
        <w:tabs>
          <w:tab w:val="clear" w:pos="708"/>
          <w:tab w:val="left" w:pos="2453" w:leader="none"/>
          <w:tab w:val="left" w:pos="7947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медикаменты                                                                                                                                5300руб</w:t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>
          <w:b/>
        </w:rPr>
        <w:t>телефон                                                                                                                                            50976руб</w:t>
      </w:r>
    </w:p>
    <w:p>
      <w:pPr>
        <w:pStyle w:val="Normal"/>
        <w:tabs>
          <w:tab w:val="clear" w:pos="708"/>
          <w:tab w:val="left" w:pos="7716" w:leader="none"/>
        </w:tabs>
        <w:rPr>
          <w:b/>
          <w:b/>
        </w:rPr>
      </w:pPr>
      <w:r>
        <w:rPr>
          <w:b/>
        </w:rPr>
        <w:t xml:space="preserve">коммунальные услуги  :                                                                                                             5059400руб </w:t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</w:rPr>
      </w:pPr>
      <w:r>
        <w:rPr>
          <w:b/>
        </w:rPr>
        <w:t>вывоз ТБО                                                                                                                                        157919руб.</w:t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</w:rPr>
      </w:pPr>
      <w:r>
        <w:rPr>
          <w:b/>
        </w:rPr>
        <w:t>обслуживание АПС                                                                                                                       54708руб.</w:t>
      </w:r>
    </w:p>
    <w:p>
      <w:pPr>
        <w:pStyle w:val="Normal"/>
        <w:tabs>
          <w:tab w:val="clear" w:pos="708"/>
          <w:tab w:val="left" w:pos="8089" w:leader="none"/>
        </w:tabs>
        <w:rPr/>
      </w:pPr>
      <w:r>
        <w:rPr>
          <w:b/>
        </w:rPr>
        <w:t>обслуживание тревожной кнопки                                                                                           15196руб.</w:t>
      </w:r>
    </w:p>
    <w:p>
      <w:pPr>
        <w:pStyle w:val="Normal"/>
        <w:tabs>
          <w:tab w:val="clear" w:pos="708"/>
          <w:tab w:val="left" w:pos="8089" w:leader="none"/>
        </w:tabs>
        <w:rPr/>
      </w:pPr>
      <w:r>
        <w:rPr>
          <w:b/>
        </w:rPr>
        <w:t>мониторинговая служба передача извещений о пожаре                                                23040руб.</w:t>
      </w:r>
    </w:p>
    <w:p>
      <w:pPr>
        <w:pStyle w:val="Normal"/>
        <w:tabs>
          <w:tab w:val="clear" w:pos="708"/>
          <w:tab w:val="left" w:pos="8089" w:leader="none"/>
        </w:tabs>
        <w:rPr/>
      </w:pPr>
      <w:r>
        <w:rPr>
          <w:b/>
        </w:rPr>
        <w:t>испытание пожарных кранов, гидрантов, лестниц                                                           15000руб.</w:t>
      </w:r>
    </w:p>
    <w:p>
      <w:pPr>
        <w:pStyle w:val="Normal"/>
        <w:tabs>
          <w:tab w:val="clear" w:pos="708"/>
          <w:tab w:val="left" w:pos="8089" w:leader="none"/>
        </w:tabs>
        <w:rPr/>
      </w:pPr>
      <w:r>
        <w:rPr>
          <w:b/>
        </w:rPr>
        <w:t>обслуживание и ремонт компьютерной техники                                                              10000руб.</w:t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</w:rPr>
      </w:pPr>
      <w:r>
        <w:rPr>
          <w:b/>
        </w:rPr>
        <w:t>проверка пропитки чердачных помещений                                                                        26000руб.</w:t>
      </w:r>
    </w:p>
    <w:p>
      <w:pPr>
        <w:pStyle w:val="Normal"/>
        <w:tabs>
          <w:tab w:val="clear" w:pos="708"/>
          <w:tab w:val="left" w:pos="8089" w:leader="none"/>
        </w:tabs>
        <w:rPr/>
      </w:pPr>
      <w:r>
        <w:rPr>
          <w:b/>
        </w:rPr>
        <w:t>электроиспытание изолирующих средств                                                                              2500руб.</w:t>
      </w:r>
    </w:p>
    <w:p>
      <w:pPr>
        <w:pStyle w:val="Normal"/>
        <w:tabs>
          <w:tab w:val="clear" w:pos="708"/>
          <w:tab w:val="left" w:pos="8089" w:leader="none"/>
        </w:tabs>
        <w:rPr/>
      </w:pPr>
      <w:r>
        <w:rPr>
          <w:b/>
        </w:rPr>
        <w:t>дератизация помещения                                                                                                           14316руб.</w:t>
      </w:r>
    </w:p>
    <w:p>
      <w:pPr>
        <w:pStyle w:val="Normal"/>
        <w:tabs>
          <w:tab w:val="clear" w:pos="708"/>
          <w:tab w:val="left" w:pos="8089" w:leader="none"/>
        </w:tabs>
        <w:rPr/>
      </w:pPr>
      <w:r>
        <w:rPr>
          <w:b/>
        </w:rPr>
        <w:t>декаризация территории                                                                                                             6100руб.</w:t>
      </w:r>
    </w:p>
    <w:p>
      <w:pPr>
        <w:pStyle w:val="Normal"/>
        <w:tabs>
          <w:tab w:val="clear" w:pos="708"/>
          <w:tab w:val="left" w:pos="8089" w:leader="none"/>
        </w:tabs>
        <w:rPr/>
      </w:pPr>
      <w:r>
        <w:rPr>
          <w:b/>
        </w:rPr>
        <w:t>промывка, опрессовка, подготовка теплоулов                                                                  61770руб.</w:t>
      </w:r>
    </w:p>
    <w:p>
      <w:pPr>
        <w:pStyle w:val="Normal"/>
        <w:tabs>
          <w:tab w:val="clear" w:pos="708"/>
          <w:tab w:val="left" w:pos="8089" w:leader="none"/>
        </w:tabs>
        <w:rPr/>
      </w:pPr>
      <w:r>
        <w:rPr>
          <w:b/>
        </w:rPr>
        <w:t>поверка манометров и термометров                                                                                     5000руб.</w:t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</w:rPr>
      </w:pPr>
      <w:r>
        <w:rPr>
          <w:b/>
        </w:rPr>
        <w:t>обследование на заселенность членистоногими</w:t>
        <w:tab/>
        <w:t>2400руб.</w:t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</w:rPr>
      </w:pPr>
      <w:r>
        <w:rPr>
          <w:b/>
        </w:rPr>
        <w:t xml:space="preserve">огнезащитная обработка </w:t>
        <w:tab/>
        <w:t>37500ру.</w:t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</w:rPr>
      </w:pPr>
      <w:r>
        <w:rPr>
          <w:b/>
        </w:rPr>
        <w:t>огнезащитная обработка д/о</w:t>
        <w:tab/>
        <w:t>34000руб</w:t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</w:rPr>
      </w:pPr>
      <w:r>
        <w:rPr>
          <w:b/>
        </w:rPr>
        <w:t>поверка мед.оборудования</w:t>
        <w:tab/>
        <w:t>10000руб</w:t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</w:rPr>
      </w:pPr>
      <w:r>
        <w:rPr>
          <w:b/>
        </w:rPr>
        <w:t>промывка водонагревателей</w:t>
        <w:tab/>
        <w:t>16000руб.</w:t>
      </w:r>
    </w:p>
    <w:p>
      <w:pPr>
        <w:pStyle w:val="Normal"/>
        <w:tabs>
          <w:tab w:val="clear" w:pos="708"/>
          <w:tab w:val="left" w:pos="8089" w:leader="none"/>
        </w:tabs>
        <w:rPr/>
      </w:pPr>
      <w:r>
        <w:rPr>
          <w:b/>
        </w:rPr>
        <w:t>электрические измерения                                                                                                          14480руб.</w:t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</w:rPr>
      </w:pPr>
      <w:r>
        <w:rPr>
          <w:b/>
        </w:rPr>
        <w:t>охрана                                                                                                                                               47451руб.</w:t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</w:rPr>
      </w:pPr>
      <w:r>
        <w:rPr>
          <w:b/>
        </w:rPr>
        <w:t>медосмотр                                                                                                                                      350000руб.</w:t>
      </w:r>
    </w:p>
    <w:p>
      <w:pPr>
        <w:pStyle w:val="Normal"/>
        <w:tabs>
          <w:tab w:val="clear" w:pos="708"/>
          <w:tab w:val="left" w:pos="8089" w:leader="none"/>
        </w:tabs>
        <w:rPr/>
      </w:pPr>
      <w:r>
        <w:rPr>
          <w:b/>
        </w:rPr>
        <w:t>санминимум                                                                                                                                     23625руб</w:t>
      </w:r>
    </w:p>
    <w:p>
      <w:pPr>
        <w:pStyle w:val="Normal"/>
        <w:tabs>
          <w:tab w:val="clear" w:pos="708"/>
          <w:tab w:val="left" w:pos="8089" w:leader="none"/>
        </w:tabs>
        <w:rPr/>
      </w:pPr>
      <w:r>
        <w:rPr>
          <w:b/>
        </w:rPr>
        <w:t>интернет представительство                                                                                                         4320руб.</w:t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</w:rPr>
      </w:pPr>
      <w:r>
        <w:rPr>
          <w:b/>
        </w:rPr>
        <w:t>аттестация рабочих мест                                                                                                                 7500руб.</w:t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</w:rPr>
      </w:pPr>
      <w:r>
        <w:rPr>
          <w:b/>
        </w:rPr>
        <w:t>моющие средства                                                                                                                           10000руб.</w:t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</w:rPr>
      </w:pPr>
      <w:r>
        <w:rPr>
          <w:b/>
        </w:rPr>
        <w:t>стройматериалы                                                                                                                             40000руб.</w:t>
      </w:r>
    </w:p>
    <w:p>
      <w:pPr>
        <w:pStyle w:val="Normal"/>
        <w:tabs>
          <w:tab w:val="clear" w:pos="708"/>
          <w:tab w:val="left" w:pos="8089" w:leader="none"/>
        </w:tabs>
        <w:rPr/>
      </w:pPr>
      <w:r>
        <w:rPr>
          <w:b/>
        </w:rPr>
        <w:t>налог на землю                                                                                                                              453300руб.</w:t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</w:rPr>
      </w:pPr>
      <w:r>
        <w:rPr>
          <w:b/>
        </w:rPr>
        <w:t>налог на имущество                                                                                                                      524600руб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ДОБРОВОЛЬНЫЕ РОДИТЕЛЬСКИЕ ПОЖЕРТВОВАНИЯ        371233руб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-                   </w:t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/>
        <w:t>Обслуживание системы видеонаблюдения                                                                                9600руб.</w:t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  <w:t>Обслуживание ГТС</w:t>
        <w:tab/>
        <w:t xml:space="preserve">                                           9547  руб </w:t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  <w:t>Ремонт заправка  компьютерной техники</w:t>
        <w:tab/>
        <w:t xml:space="preserve">                                            10960руб.</w:t>
      </w:r>
    </w:p>
    <w:p>
      <w:pPr>
        <w:pStyle w:val="Normal"/>
        <w:tabs>
          <w:tab w:val="clear" w:pos="708"/>
          <w:tab w:val="left" w:pos="5796" w:leader="none"/>
          <w:tab w:val="left" w:pos="5849" w:leader="none"/>
          <w:tab w:val="right" w:pos="9355" w:leader="none"/>
        </w:tabs>
        <w:rPr/>
      </w:pPr>
      <w:r>
        <w:rPr/>
        <w:t>канцтовары</w:t>
        <w:tab/>
        <w:t xml:space="preserve">                                            22173 руб</w:t>
        <w:tab/>
        <w:t xml:space="preserve"> </w:t>
        <w:tab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  <w:t>сантехнические и электротовары товары</w:t>
        <w:tab/>
        <w:t xml:space="preserve">                                             69079руб.</w:t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  <w:t>строительно-ремонтные товары</w:t>
        <w:tab/>
        <w:t xml:space="preserve">                                               77065руб</w:t>
      </w:r>
    </w:p>
    <w:p>
      <w:pPr>
        <w:pStyle w:val="Style15"/>
        <w:rPr/>
      </w:pPr>
      <w:r>
        <w:rPr/>
        <w:t>хозяйственные товары, моющие дезинфицир.  средства                                                       34614руб.</w:t>
      </w:r>
    </w:p>
    <w:p>
      <w:pPr>
        <w:pStyle w:val="Normal"/>
        <w:tabs>
          <w:tab w:val="clear" w:pos="708"/>
          <w:tab w:val="left" w:pos="8302" w:leader="none"/>
        </w:tabs>
        <w:rPr/>
      </w:pPr>
      <w:r>
        <w:rPr>
          <w:rFonts w:cs="Calibri"/>
        </w:rPr>
        <w:t xml:space="preserve"> </w:t>
      </w:r>
      <w:r>
        <w:rPr/>
        <w:t>вода бут.</w:t>
        <w:tab/>
        <w:t>1870руб.</w:t>
      </w:r>
    </w:p>
    <w:p>
      <w:pPr>
        <w:pStyle w:val="Style15"/>
        <w:tabs>
          <w:tab w:val="clear" w:pos="708"/>
          <w:tab w:val="left" w:pos="8302" w:leader="none"/>
        </w:tabs>
        <w:rPr/>
      </w:pPr>
      <w:r>
        <w:rPr/>
        <w:t>дезинфекция помещения</w:t>
        <w:tab/>
        <w:t>14300ру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дицинское оборудование                                                                                                               23632руб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8444" w:leader="none"/>
        </w:tabs>
        <w:rPr/>
      </w:pPr>
      <w:r>
        <w:rPr/>
        <w:t>ремонт проектора</w:t>
        <w:tab/>
        <w:t xml:space="preserve">                                                                                                                             11600руб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8391" w:leader="none"/>
        </w:tabs>
        <w:rPr/>
      </w:pPr>
      <w:r>
        <w:rPr/>
        <w:t>утилизация ламп</w:t>
        <w:tab/>
        <w:t xml:space="preserve">1143руб </w:t>
      </w:r>
    </w:p>
    <w:p>
      <w:pPr>
        <w:pStyle w:val="Style15"/>
        <w:tabs>
          <w:tab w:val="clear" w:pos="708"/>
          <w:tab w:val="left" w:pos="839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391" w:leader="none"/>
        </w:tabs>
        <w:rPr/>
      </w:pPr>
      <w:r>
        <w:rPr/>
        <w:t>установка дверей 3 дверей</w:t>
        <w:tab/>
        <w:t>85650руб</w:t>
      </w:r>
    </w:p>
    <w:p>
      <w:pPr>
        <w:pStyle w:val="Style15"/>
        <w:tabs>
          <w:tab w:val="clear" w:pos="708"/>
          <w:tab w:val="left" w:pos="839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39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39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391" w:leader="none"/>
        </w:tabs>
        <w:rPr/>
      </w:pPr>
      <w:r>
        <w:rPr>
          <w:rStyle w:val="1"/>
          <w:rFonts w:eastAsia="Calibri"/>
        </w:rPr>
        <w:t>ДОПОЛНИТЕЛЬНЫЕ ОБРАЗОВАТЕЛЬНЫЕ УСЛУГИ</w:t>
      </w:r>
      <w:r>
        <w:rPr/>
        <w:tab/>
        <w:t xml:space="preserve">                 </w:t>
      </w:r>
      <w:r>
        <w:rPr>
          <w:rStyle w:val="1"/>
          <w:rFonts w:eastAsia="Calibri"/>
        </w:rPr>
        <w:t xml:space="preserve">95626руб.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луги связи</w:t>
        <w:tab/>
        <w:t xml:space="preserve"> (интернет)                                                                                                                  1574руб.                 </w:t>
      </w:r>
    </w:p>
    <w:p>
      <w:pPr>
        <w:pStyle w:val="Style15"/>
        <w:rPr/>
      </w:pPr>
      <w:r>
        <w:rPr/>
        <w:t>стройматериалы</w:t>
        <w:tab/>
        <w:t xml:space="preserve">                                                                                                                         19860руб</w:t>
      </w:r>
    </w:p>
    <w:p>
      <w:pPr>
        <w:pStyle w:val="Normal"/>
        <w:tabs>
          <w:tab w:val="clear" w:pos="708"/>
          <w:tab w:val="left" w:pos="8107" w:leader="none"/>
        </w:tabs>
        <w:rPr/>
      </w:pPr>
      <w:r>
        <w:rPr/>
        <w:t>Электротовары и сантехнические товары</w:t>
        <w:tab/>
        <w:t>15169руб.</w:t>
      </w:r>
    </w:p>
    <w:p>
      <w:pPr>
        <w:pStyle w:val="Normal"/>
        <w:tabs>
          <w:tab w:val="clear" w:pos="708"/>
          <w:tab w:val="left" w:pos="8107" w:leader="none"/>
        </w:tabs>
        <w:rPr/>
      </w:pPr>
      <w:r>
        <w:rPr/>
        <w:t>заправка и ремонт техники</w:t>
        <w:tab/>
        <w:t>1050руб.</w:t>
      </w:r>
    </w:p>
    <w:p>
      <w:pPr>
        <w:pStyle w:val="Normal"/>
        <w:tabs>
          <w:tab w:val="clear" w:pos="708"/>
          <w:tab w:val="left" w:pos="8107" w:leader="none"/>
        </w:tabs>
        <w:rPr/>
      </w:pPr>
      <w:r>
        <w:rPr/>
        <w:t>хозяйственные товары</w:t>
        <w:tab/>
        <w:t>13604руб.</w:t>
      </w:r>
    </w:p>
    <w:p>
      <w:pPr>
        <w:pStyle w:val="Normal"/>
        <w:tabs>
          <w:tab w:val="clear" w:pos="708"/>
          <w:tab w:val="left" w:pos="8107" w:leader="none"/>
        </w:tabs>
        <w:rPr/>
      </w:pPr>
      <w:r>
        <w:rPr/>
        <w:t>журналы, канцтовары</w:t>
        <w:tab/>
        <w:t>10621руб.</w:t>
      </w:r>
    </w:p>
    <w:p>
      <w:pPr>
        <w:pStyle w:val="Normal"/>
        <w:tabs>
          <w:tab w:val="clear" w:pos="708"/>
          <w:tab w:val="left" w:pos="8107" w:leader="none"/>
        </w:tabs>
        <w:rPr/>
      </w:pPr>
      <w:r>
        <w:rPr/>
        <w:t>ремонт техники, проектора каб.№308</w:t>
        <w:tab/>
        <w:t>19200руб.</w:t>
      </w:r>
    </w:p>
    <w:p>
      <w:pPr>
        <w:pStyle w:val="Style15"/>
        <w:rPr/>
      </w:pPr>
      <w:r>
        <w:rPr/>
        <w:t>ремонт системы отопления</w:t>
        <w:tab/>
        <w:t xml:space="preserve"> </w:t>
        <w:tab/>
        <w:t xml:space="preserve">                                                                                              8500руб.</w:t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  <w:t>фильтры, ком.мышки</w:t>
        <w:tab/>
        <w:t>6048руб.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>
          <w:rFonts w:cs="Calibri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  <w:tab/>
        <w:t xml:space="preserve">                    </w:t>
        <w:tab/>
        <w:t xml:space="preserve">                </w:t>
        <w:tab/>
        <w:t xml:space="preserve">   </w:t>
        <w:tab/>
        <w:t xml:space="preserve">                     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ДЛЯ  УКРЕПЛЕНИЯ МАТЕРИАЛЬНО-ТЕХНИЧЕСКОЙ БАЗЫ ШКОЛЫ НЕОБХОДИМО</w:t>
      </w:r>
      <w:r>
        <w:rPr/>
        <w:t xml:space="preserve"> </w:t>
      </w:r>
    </w:p>
    <w:p>
      <w:pPr>
        <w:pStyle w:val="Normal"/>
        <w:rPr/>
      </w:pPr>
      <w:r>
        <w:rPr/>
        <w:t>1.Установить новую систему видеонаблюдения (12 камер.)</w:t>
      </w:r>
    </w:p>
    <w:p>
      <w:pPr>
        <w:pStyle w:val="Normal"/>
        <w:rPr/>
      </w:pPr>
      <w:r>
        <w:rPr/>
        <w:t>2.Провести ремонт потолка в кабинетах  №309, 104,205,303 304,306,307,309,106(-3,)204, 210,206,207,208,405,404,403,408 в кабинете психолога, в раздевалке начальных классов. ,в кладовых.</w:t>
      </w:r>
    </w:p>
    <w:p>
      <w:pPr>
        <w:pStyle w:val="Normal"/>
        <w:rPr/>
      </w:pPr>
      <w:r>
        <w:rPr/>
        <w:t>3.Сделать косметический  ремонт стен, убрать побелку в коридоре у спортзала,   на лестничных маршах, в столовой, в библиотеке, в каб.№106(2), 106(3)</w:t>
      </w:r>
    </w:p>
    <w:p>
      <w:pPr>
        <w:pStyle w:val="Normal"/>
        <w:rPr/>
      </w:pPr>
      <w:r>
        <w:rPr/>
        <w:t>4. Заменит 2 окна на ПВХ в медицинском кабинете, установить новую раковину «Тюльпан», стену выложить плиткой.  Доукомплектовать  медицинским оборудованием и  приборами медицинский кабинет.</w:t>
      </w:r>
    </w:p>
    <w:p>
      <w:pPr>
        <w:pStyle w:val="Normal"/>
        <w:rPr/>
      </w:pPr>
      <w:r>
        <w:rPr/>
        <w:t xml:space="preserve">5.В  кладовках столовой сделать косметический ремонт (потолок и стены закрыть гипсокартонном </w:t>
      </w:r>
    </w:p>
    <w:p>
      <w:pPr>
        <w:pStyle w:val="Normal"/>
        <w:rPr/>
      </w:pPr>
      <w:r>
        <w:rPr/>
        <w:t>6.Установить в санузлах 1,2,4 этажей школы дополнительно раковины и унитазы с подводкой систем водоснабжения и канализации.  Установить половую керамическую плитку.</w:t>
      </w:r>
    </w:p>
    <w:p>
      <w:pPr>
        <w:pStyle w:val="Normal"/>
        <w:rPr/>
      </w:pPr>
      <w:r>
        <w:rPr/>
        <w:t>7 .Из кабинета №308 сделать санузел согласно проекта школы. Провести ремонт и подвести системы канализации и водоснабжения  на 5 унитазов и 5 раковин .</w:t>
      </w:r>
    </w:p>
    <w:p>
      <w:pPr>
        <w:pStyle w:val="Normal"/>
        <w:rPr/>
      </w:pPr>
      <w:r>
        <w:rPr/>
        <w:t>8.Провести замену оконных рам в коридорах 1,2,3,4этажей,в кабинетах №101, 104, 106(1) .106(2),202,203,211,401,402,403,404 405,406,407.408,309,308,в библиотеке, в 2х обеденных залах столовой ,в санузлах, в гардеробах.</w:t>
      </w:r>
    </w:p>
    <w:p>
      <w:pPr>
        <w:pStyle w:val="Normal"/>
        <w:rPr/>
      </w:pPr>
      <w:r>
        <w:rPr/>
        <w:t>9.Асфальтировать территорию у центрального входа, восстановить беговую дорожку на спортивной площадке</w:t>
      </w:r>
    </w:p>
    <w:p>
      <w:pPr>
        <w:pStyle w:val="Normal"/>
        <w:rPr/>
      </w:pPr>
      <w:r>
        <w:rPr/>
        <w:t>10.В кабинете химии к столам подвести систему водоснабжения и канализации.</w:t>
      </w:r>
    </w:p>
    <w:p>
      <w:pPr>
        <w:pStyle w:val="Normal"/>
        <w:rPr/>
      </w:pPr>
      <w:r>
        <w:rPr/>
        <w:t>11.Приобрести интерактивное оборудование для кабинета географии, математики,  иностранного языка, информатики.. Приобрести методическую литературу, спортивный инвентарь, спортивное оборудование, наглядные пособия, учебники, дозаторы для мыла,  рукосушители в санузлы. Приобрести ноутбуки, МФУ для библиотеки и для кабинетов информатики и иностранного языка, приобрести мебель (столы для учителя,  стулья, кресла для компьютерного кабинета,партыи стулья для учащихся.</w:t>
      </w:r>
    </w:p>
    <w:p>
      <w:pPr>
        <w:pStyle w:val="Normal"/>
        <w:rPr/>
      </w:pPr>
      <w:r>
        <w:rPr/>
        <w:t>12.Для  2х обеденных залов  столовой приобрести мебель, для гардероба начальных классов 15  подставок для обуви,  стулья для кабинетов.</w:t>
      </w:r>
    </w:p>
    <w:p>
      <w:pPr>
        <w:pStyle w:val="Normal"/>
        <w:rPr/>
      </w:pPr>
      <w:r>
        <w:rPr/>
        <w:t>13.Провести замену системы АПС в спортзале, каб.№101,103,104 в коридоре .Провести ревизию противодымной вентиляции .Заменить неисправные клапаны.</w:t>
      </w:r>
    </w:p>
    <w:p>
      <w:pPr>
        <w:pStyle w:val="Normal"/>
        <w:rPr/>
      </w:pPr>
      <w:r>
        <w:rPr/>
        <w:t>14.Заменить половое покрытие на линолеум в коридорах 2,3,4 этажей, в кабинетах №103,№104,101,101(1), 106,202,203,204,303.304.306,308,309,401 ,402,403,405,407,409, в приемной, в кабинете директора, в кабинете завучей, логопеда и психолога..</w:t>
      </w:r>
    </w:p>
    <w:p>
      <w:pPr>
        <w:pStyle w:val="Normal"/>
        <w:rPr/>
      </w:pPr>
      <w:r>
        <w:rPr/>
        <w:t>15.В складских помещениях, в тепловом узле сделать косметический ремонт стен и потолков.</w:t>
      </w:r>
    </w:p>
    <w:p>
      <w:pPr>
        <w:pStyle w:val="Normal"/>
        <w:rPr/>
      </w:pPr>
      <w:r>
        <w:rPr/>
        <w:t>16.Отремонтировать фасад стен   основного здания школы.</w:t>
      </w:r>
    </w:p>
    <w:p>
      <w:pPr>
        <w:pStyle w:val="Normal"/>
        <w:rPr/>
      </w:pPr>
      <w:r>
        <w:rPr/>
        <w:t>17.Сделать косметический ремонт в кабинетах директора, завучей, канцелярии ,в  подсобных помещениях 1этажа.,в кабинете логопеда и в кабинете иностранного языка №402</w:t>
      </w:r>
    </w:p>
    <w:p>
      <w:pPr>
        <w:pStyle w:val="Normal"/>
        <w:rPr/>
      </w:pPr>
      <w:r>
        <w:rPr/>
        <w:t>18.Заменить чугунные радиаторы в кабинетах 4 этажа ,в каб.№308,202,401,302,401, 106 в медицинском кабинете, у логопеда.</w:t>
      </w:r>
    </w:p>
    <w:p>
      <w:pPr>
        <w:pStyle w:val="Normal"/>
        <w:rPr/>
      </w:pPr>
      <w:r>
        <w:rPr/>
        <w:t>19..Провести замену электропроводки в 8 щитах освещения, заменить старые автоматы в злектрощитовой №1. Заменить кабель в столовой на более мощный  для нового оборудования( водонагревателей, пароконвектомата)</w:t>
      </w:r>
    </w:p>
    <w:p>
      <w:pPr>
        <w:pStyle w:val="Normal"/>
        <w:rPr/>
      </w:pPr>
      <w:r>
        <w:rPr/>
        <w:t>20.Восстановить герметизацию ввода  в тепловом  узле на  трубопроводе с  теплоснабжающей организацией.</w:t>
      </w:r>
    </w:p>
    <w:p>
      <w:pPr>
        <w:pStyle w:val="Normal"/>
        <w:rPr/>
      </w:pPr>
      <w:r>
        <w:rPr/>
        <w:t>21.В горячем цехе ,в мясном и овощном столовой заменить половую  керамическую плитку</w:t>
      </w:r>
    </w:p>
    <w:p>
      <w:pPr>
        <w:pStyle w:val="Normal"/>
        <w:rPr/>
      </w:pPr>
      <w:r>
        <w:rPr/>
        <w:t>22.Приобрести посуду для столов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3Приобрести  мебель, инвентарь, кулеры для воды</w:t>
      </w:r>
    </w:p>
    <w:p>
      <w:pPr>
        <w:pStyle w:val="Normal"/>
        <w:rPr/>
      </w:pPr>
      <w:r>
        <w:rPr/>
        <w:t>24.Установить  новую  локальную сеть в школе</w:t>
      </w:r>
    </w:p>
    <w:p>
      <w:pPr>
        <w:pStyle w:val="Normal"/>
        <w:rPr/>
      </w:pPr>
      <w:r>
        <w:rPr/>
        <w:t>25.Провести спил 6 шт. больших  деревьев.</w:t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  <w:t>26.Подключить интернет в кабинеты №106,106(2), 104,201,202,203,210,211,309,408,401,в библиотеку, в медицинский кабинет.,в спортзал.</w:t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  <w:t>27.Заменить двери в кабинетах  №201,202,203,204,205,206,208,209,211,302,303,304,305,307,401,403,404,405,406,407,408,в медицинском кабинете, кабинетах психолога и логопеда, в гардеробе и раздевалке начальных классов.</w:t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spacing w:before="0" w:after="200"/>
        <w:rPr/>
      </w:pPr>
      <w:r>
        <w:rPr/>
        <w:t>Начальник хозяйственного отдела</w:t>
        <w:tab/>
        <w:t>Кузьминская И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8:00Z</dcterms:created>
  <dc:creator>Ирина Борисовна</dc:creator>
  <dc:description/>
  <cp:keywords/>
  <dc:language>en-US</dc:language>
  <cp:lastModifiedBy>Ирина Борисовна</cp:lastModifiedBy>
  <cp:lastPrinted>2019-09-25T16:39:00Z</cp:lastPrinted>
  <dcterms:modified xsi:type="dcterms:W3CDTF">2019-09-25T13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2313</vt:lpwstr>
  </property>
  <property fmtid="{D5CDD505-2E9C-101B-9397-08002B2CF9AE}" pid="3" name="_dlc_DocIdItemGuid">
    <vt:lpwstr>78c8a191-c24a-4c0b-b741-3937f5bd2c6e</vt:lpwstr>
  </property>
  <property fmtid="{D5CDD505-2E9C-101B-9397-08002B2CF9AE}" pid="4" name="_dlc_DocIdUrl">
    <vt:lpwstr>http://edu-sps.koiro.local/Kostroma_EDU/Kos-Sch-27/11/_layouts/15/DocIdRedir.aspx?ID=AWJJH2MPE6E2-1591117591-2313, AWJJH2MPE6E2-1591117591-2313</vt:lpwstr>
  </property>
</Properties>
</file>