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hd w:fill="FFFFFF" w:val="clear"/>
        <w:spacing w:lineRule="auto" w:line="360" w:before="0" w:after="225"/>
        <w:ind w:left="1416" w:firstLine="708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 xml:space="preserve">Анализ воспитательной  работы за 2023-2024 учебный год </w:t>
      </w:r>
    </w:p>
    <w:p>
      <w:pPr>
        <w:pStyle w:val="Basicparagraph"/>
        <w:shd w:fill="FFFFFF" w:val="clear"/>
        <w:spacing w:lineRule="auto" w:line="360" w:before="0" w:after="0"/>
        <w:ind w:left="3540" w:hanging="0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Подготовила заместитель директора по ВР     Виноградова Л.А.</w:t>
      </w:r>
    </w:p>
    <w:p>
      <w:pPr>
        <w:pStyle w:val="Basicparagraph"/>
        <w:shd w:fill="FFFFFF" w:val="clear"/>
        <w:spacing w:lineRule="auto" w:line="276" w:before="0" w:after="0"/>
        <w:ind w:firstLine="708"/>
        <w:jc w:val="both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Анализ работы школы проведен для определения эффективности воспитательной работы педагогического коллектива и выявления проблемных зон за прошедший учебный год, с учетом воспитательной деятельности классных руководителей, педагогов-предметников, педагогов - дополнительного образования, социального  педагога, педагога-психолога, общественных объединений  и общешкольных мероприятий.</w:t>
      </w:r>
    </w:p>
    <w:p>
      <w:pPr>
        <w:pStyle w:val="Basicparagraph"/>
        <w:shd w:fill="FFFFFF" w:val="clear"/>
        <w:spacing w:lineRule="auto" w:line="276" w:before="0" w:after="0"/>
        <w:ind w:firstLine="708"/>
        <w:jc w:val="both"/>
        <w:rPr/>
      </w:pPr>
      <w:r>
        <w:rPr>
          <w:rStyle w:val="Emphasis"/>
          <w:bCs/>
          <w:i w:val="false"/>
          <w:color w:val="000000"/>
        </w:rPr>
        <w:t>Анализ  представлен на педагогическом совете.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>
          <w:b/>
        </w:rPr>
        <w:tab/>
        <w:t>Цель воспитания в школе</w:t>
      </w:r>
      <w:r>
        <w:rPr/>
        <w:t xml:space="preserve"> – воспитание  здоровой, духовно - развитой личности,    с активной гражданской позицией, сопричастной к делам и достижениям старших поколений,  готовой к активному участию в различных сферах жизни общества.</w:t>
      </w:r>
    </w:p>
    <w:p>
      <w:pPr>
        <w:pStyle w:val="Basicparagraph"/>
        <w:shd w:fill="FFFFFF" w:val="clear"/>
        <w:spacing w:lineRule="atLeast" w:line="0" w:before="280" w:after="280"/>
        <w:ind w:firstLine="708"/>
        <w:contextualSpacing/>
        <w:jc w:val="both"/>
        <w:rPr/>
      </w:pPr>
      <w:r>
        <w:rPr/>
        <w:t xml:space="preserve">Педагогический коллектив реализует цель воспитательной работы школы через решение следующих </w:t>
      </w:r>
      <w:r>
        <w:rPr>
          <w:b/>
        </w:rPr>
        <w:t>задач: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реализация  воспитательных возможностей основных школьных дел, поддержание  традиций их коллективного планирования, организации, проведения и анализа в школьном сообществе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реализация потенциала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вовлечение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использование в воспитании детей возможности школьного урока, поддерживать использование на уроках интерактивных форм занятий с учащимися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инициирование и поддерживание ученическое самоуправление – как на уровне школы, так и на уровне классных сообществ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поддержание деятельности функционирующих на базе школы детских общественных объединений и организаций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организация для школьников экскурсии, экспедиции, походы и реализовывать их воспитательный потенциал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организация профориентационной работы со школьниками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организация работы школьных медиа, реализация их воспитательного потенциала;</w:t>
      </w:r>
    </w:p>
    <w:p>
      <w:pPr>
        <w:pStyle w:val="Basicparagraph"/>
        <w:shd w:fill="FFFFFF" w:val="clear"/>
        <w:spacing w:lineRule="atLeast" w:line="0" w:before="280" w:after="280"/>
        <w:contextualSpacing/>
        <w:jc w:val="both"/>
        <w:rPr/>
      </w:pPr>
      <w:r>
        <w:rPr/>
        <w:t>•</w:t>
      </w:r>
      <w:r>
        <w:rPr/>
        <w:tab/>
        <w:t>развитие предметно-эстетической среды школы и реализация ее воспитательных возможности;</w:t>
      </w:r>
    </w:p>
    <w:p>
      <w:pPr>
        <w:pStyle w:val="Basicparagraph"/>
        <w:shd w:fill="FFFFFF" w:val="clear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организация работы с семьями школьников, их родителями или законными представителями, направленные на совместное решение проблем личностного развития детей.</w:t>
      </w:r>
    </w:p>
    <w:p>
      <w:pPr>
        <w:pStyle w:val="Basicparagraph"/>
        <w:shd w:fill="FFFFFF" w:val="clear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Для реализации этой цели в</w:t>
      </w:r>
      <w:r>
        <w:rPr>
          <w:rStyle w:val="CharAttribute484"/>
          <w:i w:val="false"/>
          <w:sz w:val="24"/>
        </w:rPr>
        <w:t xml:space="preserve"> школе разработана единая рабочая программа воспитания, конкретизируют</w:t>
      </w:r>
      <w:r>
        <w:rPr/>
        <w:t xml:space="preserve"> воспитательную деятельность календарные планы воспитательной работы по уровням образования НОО, ООО и СОО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Style w:val="CharAttribute484"/>
          <w:i w:val="false"/>
          <w:i w:val="false"/>
          <w:sz w:val="24"/>
        </w:rPr>
      </w:pPr>
      <w:r>
        <w:rPr/>
        <w:t xml:space="preserve">При выборе модулей  программы </w:t>
        <w:tab/>
        <w:t>руководствовались  прежде всего особенностями социально –культурной  среды проживания наших учеников</w:t>
      </w:r>
      <w:r>
        <w:rPr>
          <w:rStyle w:val="CharAttribute484"/>
          <w:sz w:val="24"/>
        </w:rPr>
        <w:t xml:space="preserve">, </w:t>
      </w:r>
      <w:r>
        <w:rPr>
          <w:rStyle w:val="CharAttribute484"/>
          <w:i w:val="false"/>
          <w:sz w:val="24"/>
        </w:rPr>
        <w:t>социальным паспортом школы и  запросом общества и Российского государства:</w:t>
      </w:r>
    </w:p>
    <w:p>
      <w:pPr>
        <w:pStyle w:val="Normal"/>
        <w:spacing w:lineRule="atLeast" w:line="0" w:before="0" w:after="0"/>
        <w:ind w:left="1069" w:hanging="0"/>
        <w:contextualSpacing/>
        <w:jc w:val="both"/>
        <w:rPr/>
      </w:pPr>
      <w:r>
        <w:rPr/>
        <w:t>-</w:t>
        <w:tab/>
        <w:t>Профориентация</w:t>
      </w:r>
    </w:p>
    <w:p>
      <w:pPr>
        <w:pStyle w:val="Normal"/>
        <w:spacing w:lineRule="atLeast" w:line="0" w:before="0" w:after="0"/>
        <w:ind w:left="1069" w:hanging="0"/>
        <w:contextualSpacing/>
        <w:jc w:val="both"/>
        <w:rPr/>
      </w:pPr>
      <w:r>
        <w:rPr/>
        <w:t>-</w:t>
        <w:tab/>
        <w:t>Общешкольные дела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-</w:t>
        <w:tab/>
        <w:t>Работа с родителям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-</w:t>
        <w:tab/>
        <w:t>Школьный урок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-</w:t>
        <w:tab/>
        <w:t>Внеурочная деятельность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-</w:t>
        <w:tab/>
        <w:t>Самоуправление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    </w:t>
      </w:r>
      <w:r>
        <w:rPr/>
        <w:t>-</w:t>
        <w:tab/>
        <w:t>Классное руководство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Предметно-пространственная среда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Внешкольные мероприятия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Профилактика, безопасность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Социальное партнерство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 xml:space="preserve">Детские общественные объединения </w:t>
      </w:r>
    </w:p>
    <w:p>
      <w:pPr>
        <w:pStyle w:val="Normal"/>
        <w:tabs>
          <w:tab w:val="clear" w:pos="708"/>
          <w:tab w:val="center" w:pos="5173" w:leader="none"/>
        </w:tabs>
        <w:spacing w:lineRule="atLeast" w:line="0" w:before="0" w:after="0"/>
        <w:ind w:firstLine="709"/>
        <w:contextualSpacing/>
        <w:jc w:val="both"/>
        <w:rPr/>
      </w:pPr>
      <w:r>
        <w:rPr/>
        <w:t>Вариативные модули:</w:t>
        <w:tab/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Школьные медиа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Школьный музеи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-</w:t>
        <w:tab/>
        <w:t>Школьный спортивный клуб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Style w:val="CharAttribute484"/>
          <w:b/>
          <w:b/>
          <w:i w:val="false"/>
          <w:i w:val="false"/>
          <w:color w:val="FF0000"/>
          <w:sz w:val="24"/>
        </w:rPr>
      </w:pPr>
      <w:r>
        <w:rPr/>
        <w:t>-</w:t>
        <w:tab/>
        <w:t xml:space="preserve">Школьный театр 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Style w:val="CharAttribute484"/>
          <w:i w:val="false"/>
          <w:i w:val="false"/>
          <w:sz w:val="24"/>
        </w:rPr>
      </w:pPr>
      <w:r>
        <w:rPr>
          <w:rStyle w:val="CharAttribute484"/>
          <w:i w:val="false"/>
          <w:sz w:val="24"/>
        </w:rPr>
        <w:t xml:space="preserve">В начале года был обновлен социальный паспорт школы,  (данные по категориям: многодетные, неполные семьи, группы риска, ОВЗ, дети- инвалиды и т.д.)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CharAttribute484"/>
          <w:i w:val="false"/>
          <w:sz w:val="24"/>
        </w:rPr>
        <w:t>численный состав школы увеличился на 2%, однако повысился  и  показатель социально-незащищенных семей и детей группы риска,   на   6%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С начала учебного года под особый контроль взяты дети родители, которых являются участниками СВО  - (46 человек)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В школе создана  вся нормативно-правовая база для воспитательной деятельности. Все локальные акты обновлены с изменениями  воспитательной концепции образования с 2021 -  2025 г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С 2023 -2024 учебного года в  штат школы введена новая единица Советник директора по воспитанию и взаимодействию с общественными объединениями ( далее Советник)  -это Кудрявцева Елена Евгеньевна и Журова Екатерина Егоровна вместе с заместителем директора по ВР  занимаются организацией воспитательного пространства школ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Был организован Центр детских инициатив  ЦДМ это место встречи Совета старшеклассников,  Лидеров «Движения первых» и других детских общественных организаций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Советник директора работает по своему плану, который органично вливается в программу воспитания школ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Перед Советником была  поставлена  главная задача выстраивать систему работы со всеми  детскими общественными  объединениями, и активизировать участие школьников в различных активностях очных и онлайн и    взаимодействие обучающихся образовательной организации с местным социальными партнерам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45% школьников состоят в РДДМ «Движения первых», мероприятий проводятся совместно с РДДМ, отрядами юнармии и «Волонтеры победы». 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Определена работа в патриотическом, гражданском, экологическом, медийном направлении и взаимодействие с детскими общественными объединениями РДДМ, Юнармия, волонтеры Победы, ЮИД, Орлята Росси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С 2023 года в школу введено также трудовое воспитание. Приказом директора были утверждена та сфера деятельности, которая возможна для трудовой деятельности школьников разных возрастов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се трудовые активности были согласованы с Управляющим советом школы. Проблем приобщения детей к труду в школе не возникали. Родители с должным вниманием и согласием приняли нововведе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Уборка кабинетов, чистка снега, изготовление окопных свечей, сбор макулатуры, уборка дворовой территории школы осенне-весеннее время и работа на клумбах. Субботники, в том, числе на прикрепленной территории города. Работа с книжным фондом школы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ачество совместной деятельности классных руководителей и их классов (реализация модуля «Классное руководство»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Для успешной реализации  рабочей программы воспитания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создано </w:t>
      </w:r>
      <w:r>
        <w:rPr>
          <w:rFonts w:eastAsia="Arial Unicode MS"/>
        </w:rPr>
        <w:t xml:space="preserve">МО классных  руководителей, оно включает 48 классных руководителей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Arial Unicode MS"/>
        </w:rPr>
        <w:tab/>
        <w:t>Из них 97% имеют высшее образование, 98% высшую и первую квалификационные категор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>
          <w:rFonts w:eastAsia="Arial Unicode MS"/>
        </w:rPr>
        <w:tab/>
        <w:t xml:space="preserve"> 69% со стажем 20 и более лет. </w:t>
      </w:r>
      <w:r>
        <w:rPr/>
        <w:t>С молодыми классными руководителями организована наставническая работа.</w:t>
      </w:r>
    </w:p>
    <w:p>
      <w:pPr>
        <w:pStyle w:val="Normal"/>
        <w:spacing w:lineRule="atLeast" w:line="0" w:before="0" w:after="0"/>
        <w:contextualSpacing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</w:rPr>
        <w:tab/>
        <w:t xml:space="preserve">Все классные руководители были постоянными участниками региональных и всероссийских  вебинаров, посещали  школьные семинары, проводимые заместителем директора по ВР и руководителем МО по вопросам  воспитания.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eastAsia="Arial Unicode MS"/>
        </w:rPr>
        <w:tab/>
        <w:t>Принимали участие в конкурсах профессионального мастерства различного уровня (Пыркина Оксана Анатольевна – муниципальный конкурс «Мой классный –самый классный», диплом 3 степени)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Классными руководителями использовались различные формы работы с обучающимися и их родителями в рамках модуля «Классное руководство»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тематические классные час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внеурочные занятия «Разговоры о важном»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коллективные творческие дела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участие в интеллектуальных конкурсах, олимпиадах (дистанционно)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индивидуальные беседы с учащимис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работа с портфолио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индивидуальные беседы с родителями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родительские собрания (дистанционно и очно)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 среднем, в каждом классе за год  было проведено 30-34 внеклассных мероприятий по образовательным событиям год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Каждый классный коллектив включался в общероссийские патриотические акции, предложенные Юнармией,  РДШ, Орлятами России волонтерским движением, согласно образовательному календарю  (всего 45 ) это на 120% выше по уровню прошлого года. Рост показателя участия в акциях связан с введение в должность Советника по воспитанию и взаимодействию с общественным объединениями. Классные руководители работали в тесном взаимодействии с заместителем директора по ВР Советником, социальными партнерами, учителями предметниками, руководителем музея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Но результаты анкетирования обучающихся, их родителей и педагогов показали, что в только 30% дети участвуют в мероприятиях добровольно, остальные под давлением педагогов, уровень добровольности низкий. Возможно, это связано с тем, что педагоги не вовлекают обучающихся в планирование общешкольных дел, не прислушиваются к их мнению, не проводят совместный анализ проведенных общешкольных мероприятий.</w:t>
      </w:r>
    </w:p>
    <w:p>
      <w:pPr>
        <w:pStyle w:val="Normal"/>
        <w:spacing w:lineRule="atLeast" w:line="0" w:before="0" w:after="0"/>
        <w:contextualSpacing/>
        <w:jc w:val="both"/>
        <w:rPr>
          <w:spacing w:val="-4"/>
        </w:rPr>
      </w:pPr>
      <w:r>
        <w:rPr>
          <w:spacing w:val="-4"/>
        </w:rPr>
        <w:tab/>
        <w:t xml:space="preserve">Активно классные руководители  проводили   работу с учителями - предметниками, по формированию единства требований и предупреждению и разрешению конфликтов между учителями и учениками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Классные руководители участвовал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в мини-педсоветах (выпускные классы) 2 раза в год.</w:t>
      </w:r>
    </w:p>
    <w:p>
      <w:pPr>
        <w:pStyle w:val="Normal"/>
        <w:spacing w:lineRule="atLeast" w:line="0" w:before="0" w:after="0"/>
        <w:contextualSpacing/>
        <w:jc w:val="both"/>
        <w:rPr>
          <w:spacing w:val="-4"/>
        </w:rPr>
      </w:pPr>
      <w:r>
        <w:rPr/>
        <w:tab/>
        <w:t>-заседаниях Совета профилактики (по мере надобности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привлекали  педагогов к участию в тематических родительских собраниях класса, по вопросам успеваемости и дисциплины (по мере надобности)</w:t>
        <w:tab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</w:r>
      <w:r>
        <w:rPr>
          <w:b/>
        </w:rPr>
        <w:t>Классный руководитель</w:t>
      </w:r>
      <w:r>
        <w:rPr/>
        <w:t xml:space="preserve"> работает в тесном сотрудничестве с </w:t>
      </w:r>
      <w:r>
        <w:rPr>
          <w:b/>
        </w:rPr>
        <w:t>родителями.</w:t>
      </w:r>
      <w:r>
        <w:rPr/>
        <w:t xml:space="preserve"> В каждом классе создан родительский комитет.  При непосредственном участии  родительской и форма обучающихся, контролируется школьное питание, посещение кружков внеурочной деятельности и дополнительного образова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Классные руководители совмещали работу с родителями онлайн и офлайн. Наиболее активно решались вопросы  в ( 1-х,  5-х, 9-х и 11) классах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 Инструктажи, рекомендации  и информация об учебе детей во всех классах доносилась  своевременно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 течение учебного года проведено по 4 родительских собраний в каждом классе. В 5, 9, 11, классах по 5.  Проведено  3 общешкольных родительских собра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Тематика классных родительских собраний разнообразна и соответствует возрасту и психологическим особенностям обучающихся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Качество  проведенных   родительских лекторий и индивидуальных консультации родителей классными руководителями  и социально-психологической службой улучшилось, этому  способствуют вебинары для классных руководителей и родителей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Родители постоянные участники и организаторы  классных праздников, экскурсионных поездок, которые организуются для учащихся, в  том числе поездки в театр и музеи с использованием Пушкинских карт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Всего было 8 обращения родителей в школу. Все они были решены на уровне образовательного учреждения (на 6 меньше по сравнению с прошлым годом)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Проблемной зоной было и остается  явка на  собрания родителей (в основном мамы). 45- 49% от классов (по сравнению с 2022 годом - на прежнем уровне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К положительным моментам воспитательной работе в классах можно отнести и следующие показатели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Психологический климат в классе </w:t>
      </w:r>
      <w:r>
        <w:rPr>
          <w:b/>
        </w:rPr>
        <w:t>-  комфортный</w:t>
      </w:r>
      <w:r>
        <w:rPr/>
        <w:t xml:space="preserve"> ( опрос детей и родителей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 Буллинг в классах </w:t>
      </w:r>
      <w:r>
        <w:rPr>
          <w:b/>
        </w:rPr>
        <w:t xml:space="preserve"> </w:t>
      </w:r>
      <w:r>
        <w:rPr/>
        <w:t>отсутствует или  единичные случаи</w:t>
      </w:r>
      <w:r>
        <w:rPr>
          <w:b/>
        </w:rPr>
        <w:t>,</w:t>
      </w:r>
      <w:r>
        <w:rPr/>
        <w:t xml:space="preserve"> которые сразу же пресекаются классными руководителями, учителями, администрацией  (по наблюдению социально-психологической службы   и минимуму  жалоб от детей и родителей на агрессию одноклассников).</w:t>
      </w: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Анализ качества и количества классных мероприятий показал: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>-</w:t>
        <w:tab/>
        <w:t xml:space="preserve"> мероприятий проведено на 34 %, больше, чем в прошлом году этого же периода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bCs/>
        </w:rPr>
        <w:t>-</w:t>
        <w:tab/>
        <w:t xml:space="preserve"> качество мероприятий – вбольшинстве  «удовлетворительное»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FF0000"/>
        </w:rPr>
      </w:pPr>
      <w:r>
        <w:rPr/>
        <w:t>-</w:t>
        <w:tab/>
        <w:t>динамика позитивных отзывов школьников, родителей, педагогов о воспитательных делах, событиях и мероприятиях по сравнению с прошлым годом выросло на 7  процентов</w:t>
      </w:r>
      <w:r>
        <w:rPr>
          <w:b/>
          <w:color w:val="FF0000"/>
        </w:rPr>
        <w:t xml:space="preserve">. </w:t>
      </w:r>
      <w:r>
        <w:rPr/>
        <w:t xml:space="preserve"> 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Ни что так не содействует сплочению детского коллектива, как </w:t>
      </w:r>
      <w:r>
        <w:rPr>
          <w:b/>
        </w:rPr>
        <w:t>общешкольные ключевые дела.</w:t>
      </w:r>
      <w:r>
        <w:rPr/>
        <w:t xml:space="preserve">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Анализ реализации модуля «Основные школьные дела» показал, что наиболее интересными и запоминающимися стали традиционные воспитательные событ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 сентября для учащихся школы были проведены торжественный линейки и  единый классный час.</w:t>
      </w:r>
    </w:p>
    <w:p>
      <w:pPr>
        <w:pStyle w:val="Normal"/>
        <w:ind w:firstLine="708"/>
        <w:jc w:val="both"/>
        <w:rPr/>
      </w:pPr>
      <w:r>
        <w:rPr/>
        <w:t>3-5 сентября</w:t>
      </w:r>
      <w:r>
        <w:rPr>
          <w:b/>
        </w:rPr>
        <w:t xml:space="preserve"> - </w:t>
      </w:r>
      <w:r>
        <w:rPr/>
        <w:t xml:space="preserve">прошли мероприятия, посвященные Дню солидарности в борьбе с терроризмом -  «Трагедия  Беслана». Учащиеся 5-11 классов узнали о варварских деяниях террористов при захвате школы в г. Беслан 1 сентября 2004 года, просмотрев документальные фильмы о Беслане.  Преподаватель  ОБЖ  провел занятие по соблюдению правил при угрозе терроризма.  </w:t>
      </w:r>
    </w:p>
    <w:p>
      <w:pPr>
        <w:pStyle w:val="Style16"/>
        <w:spacing w:before="0" w:after="0"/>
        <w:ind w:firstLine="708"/>
        <w:jc w:val="both"/>
        <w:rPr/>
      </w:pPr>
      <w:r>
        <w:rPr>
          <w:shd w:fill="FFFFFF" w:val="clear"/>
        </w:rPr>
        <w:t>31 октября - в преддверии праздника 4 ноября, в школе прошла интеллектуальная игра для 5-6 классов «Мы – патриот», посвященная Дню народного единства. В ходе мероприятия обучающиеся познакомились с историей возникновения праздника, подвигами наших предков во имя независимости Родины. Это стало возможностью напомнить нам всем о наших общих корнях, в полной мере осознать, что единство народов во все времена было и остаётся главной национальной идеей России, залогом её достойного будущего.</w:t>
      </w:r>
      <w:r>
        <w:rPr>
          <w:rStyle w:val="Style15"/>
          <w:b/>
          <w:sz w:val="24"/>
          <w:szCs w:val="24"/>
        </w:rPr>
        <w:t xml:space="preserve"> </w:t>
      </w:r>
      <w:r>
        <w:rPr>
          <w:rStyle w:val="Msrtefontface3"/>
          <w:b/>
        </w:rPr>
        <w:t xml:space="preserve"> </w:t>
      </w:r>
      <w:r>
        <w:rPr>
          <w:rStyle w:val="Msrtefontface3"/>
        </w:rPr>
        <w:t>Также была проведена</w:t>
      </w:r>
      <w:r>
        <w:rPr>
          <w:rStyle w:val="Msrtefontface3"/>
          <w:b/>
        </w:rPr>
        <w:t xml:space="preserve"> </w:t>
      </w:r>
      <w:r>
        <w:rPr>
          <w:rStyle w:val="Msrtefontface3"/>
        </w:rPr>
        <w:t>интернет акция ко Дню народного единства «Я люблю свою страну» (Фотографии и видеоролики).</w:t>
      </w:r>
    </w:p>
    <w:p>
      <w:pPr>
        <w:pStyle w:val="Normal"/>
        <w:ind w:firstLine="709"/>
        <w:jc w:val="both"/>
        <w:rPr/>
      </w:pPr>
      <w:r>
        <w:rPr/>
        <w:t xml:space="preserve">Для  учащихся 1- 11 классов состоялся единый урок, посвященный Дню единства. 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Msrtefontface3"/>
        </w:rPr>
        <w:t xml:space="preserve">В течение ноября состоялись </w:t>
      </w:r>
      <w:r>
        <w:rPr/>
        <w:t xml:space="preserve">уроки финансовой грамотности, который провели сотрудники Пенсионного фонда России по Костромской области для 9-10 классов. Ребятам рассказали об особенностях новой пенсионной реформы и ответили на вопросы учащихся. 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/>
        <w:t>С учащихся 9 классов школы была проведена правовая игра "Своя игра".</w:t>
      </w:r>
      <w:r>
        <w:rPr>
          <w:b/>
        </w:rPr>
        <w:t xml:space="preserve"> </w:t>
      </w:r>
      <w:r>
        <w:rPr/>
        <w:t xml:space="preserve">Игру провела сотрудник прокуратуры Костромской области Н.Е. Шумская - Сколдинова. Ребята отвечали на правовые вопросы и получали квалифицированную помощь сотрудников прокуратуры. </w:t>
      </w:r>
    </w:p>
    <w:p>
      <w:pPr>
        <w:pStyle w:val="Normal"/>
        <w:ind w:firstLine="708"/>
        <w:jc w:val="both"/>
        <w:rPr/>
      </w:pPr>
      <w:r>
        <w:rPr/>
        <w:t>В декабре  в 1-11 классах был проведен единый классный час-День Конституции.</w:t>
      </w:r>
      <w:r>
        <w:rPr>
          <w:b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/>
        <w:t>В декабре в школе прошла торжественная линейка, посвященная Дню Героев Отечества. Учащиеся читали стихи, почтили память погибших Минутой молчания, возложили цветы к мемориальному камню школы.</w:t>
      </w:r>
    </w:p>
    <w:p>
      <w:pPr>
        <w:pStyle w:val="Style16"/>
        <w:spacing w:before="0" w:after="0"/>
        <w:ind w:firstLine="709"/>
        <w:jc w:val="both"/>
        <w:rPr/>
      </w:pPr>
      <w:r>
        <w:rPr/>
        <w:t>В 1-11 классах в этот день прошли «Уроки мужества»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На протяжении третьей четверти проходил месячник по военно-патриотическому воспитанию. В этот период упор был сделан на мероприятия военно-патриотической направленности, встречи с ветеранами ВОВ, тружениками тыла, ветеранами боевых действи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январе проведены </w:t>
      </w:r>
      <w:r>
        <w:rPr/>
        <w:t>Урок Памяти, посвященные международному дню памяти жертв Холокоста (7-е классы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рамках мероприятия, приуроченных ко Дню памяти юных героев – антифашистов в  нашей школе прошел урок, посвященный памяти юным героям «И помнит мир спасенный…!». В нем приняли участие ученики 6-х классов. 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5 февраля прошло внеклассное мероприятие, посвященное  Дню воина – интернационалиста. Учащиеся 8 классов познакомились с историческими событиями афганской войны и услышали рассказ ветерана боевых действий в Афганистане. </w:t>
      </w:r>
    </w:p>
    <w:p>
      <w:pPr>
        <w:pStyle w:val="Normal"/>
        <w:ind w:firstLine="709"/>
        <w:jc w:val="both"/>
        <w:rPr/>
      </w:pPr>
      <w:r>
        <w:rPr/>
        <w:t>В апреле прошли Уроки памяти 9,10,11 классах в рамках Дня единых действий, в память о геноциде советского народа нацистами и их пособниками в годы ВОВ.</w:t>
      </w:r>
    </w:p>
    <w:p>
      <w:pPr>
        <w:pStyle w:val="Normal"/>
        <w:ind w:firstLine="708"/>
        <w:jc w:val="both"/>
        <w:rPr/>
      </w:pPr>
      <w:r>
        <w:rPr/>
        <w:t xml:space="preserve">Учащиеся школы присоединились к  акции «Сад Памяти». </w:t>
      </w:r>
    </w:p>
    <w:p>
      <w:pPr>
        <w:pStyle w:val="Normal"/>
        <w:ind w:firstLine="708"/>
        <w:jc w:val="both"/>
        <w:rPr/>
      </w:pPr>
      <w:r>
        <w:rPr/>
        <w:t xml:space="preserve">В апреле был проведен смотр инсценированной патриотической песни среди 1,2,5 и 7 классов. </w:t>
      </w:r>
    </w:p>
    <w:p>
      <w:pPr>
        <w:pStyle w:val="Normal"/>
        <w:ind w:firstLine="708"/>
        <w:jc w:val="both"/>
        <w:rPr/>
      </w:pPr>
      <w:r>
        <w:rPr/>
        <w:t>В мае школа присоединилась к всероссийской акции Георгиевская ленточка, мастер-классы провела учитель технологии Орлова Н.Н.</w:t>
      </w:r>
    </w:p>
    <w:p>
      <w:pPr>
        <w:pStyle w:val="Normal"/>
        <w:ind w:firstLine="708"/>
        <w:jc w:val="both"/>
        <w:rPr/>
      </w:pPr>
      <w:r>
        <w:rPr/>
        <w:t>В рамках патриотического воспитания в школе для учащихся 1-11 классов на постоянной основе был организован просмотр фильмов «Киноуроки в школе».</w:t>
      </w:r>
    </w:p>
    <w:p>
      <w:pPr>
        <w:pStyle w:val="Normal"/>
        <w:ind w:firstLine="708"/>
        <w:jc w:val="both"/>
        <w:rPr/>
      </w:pPr>
      <w:r>
        <w:rPr/>
        <w:t xml:space="preserve">Также, активно участвовали в городских и всероссийских конкурсах: городская акция «Труженики тыла» - участие приняли 14 человек, </w:t>
      </w:r>
      <w:r>
        <w:rPr>
          <w:color w:val="000000"/>
        </w:rPr>
        <w:t>городская акция «Неделя памяти»</w:t>
      </w:r>
      <w:r>
        <w:rPr/>
        <w:t xml:space="preserve">, </w:t>
      </w:r>
      <w:r>
        <w:rPr>
          <w:color w:val="000000"/>
        </w:rPr>
        <w:t>акция #ПамятьЖиваПобедаВажнаДетигорода44</w:t>
      </w:r>
      <w:r>
        <w:rPr/>
        <w:t xml:space="preserve">, </w:t>
      </w:r>
      <w:r>
        <w:rPr>
          <w:color w:val="000000"/>
        </w:rPr>
        <w:t>городской фестиваль патриотической песни «Пока горит свеча»,  конкурс учебно-исследовательских работ «От героев былых времен»</w:t>
      </w:r>
      <w:r>
        <w:rPr>
          <w:bCs/>
          <w:color w:val="000000"/>
          <w:kern w:val="2"/>
        </w:rPr>
        <w:t xml:space="preserve"> Всероссийский конкурс "Творческая  работа "Моя семья в Великой Отечественной войне 1941–1945 годов"</w:t>
      </w:r>
      <w:r>
        <w:rPr>
          <w:color w:val="000000"/>
        </w:rPr>
        <w:t>, акции, приуроченной к годовщине присоединения Крыма к России</w:t>
      </w:r>
      <w:r>
        <w:rPr>
          <w:color w:val="000000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/>
        <w:t>Оформлены стенды в школе о юных героях-антифашистах, Блокаде Ленинграда, военных действиях в Афганистане, мемориалы и памятные обелиски Костромы, Первый человек в космосе.</w:t>
      </w:r>
    </w:p>
    <w:p>
      <w:pPr>
        <w:pStyle w:val="Normal"/>
        <w:ind w:firstLine="709"/>
        <w:jc w:val="both"/>
        <w:rPr/>
      </w:pPr>
      <w:r>
        <w:rPr/>
        <w:t xml:space="preserve">По итогам года в мероприятиях гражданско-патриотической направленности приняли участие 5619 учеников школы. </w:t>
      </w:r>
    </w:p>
    <w:p>
      <w:pPr>
        <w:pStyle w:val="Normal"/>
        <w:ind w:firstLine="709"/>
        <w:jc w:val="both"/>
        <w:rPr/>
      </w:pPr>
      <w:r>
        <w:rPr/>
        <w:t>Стоит отметить, что вся запланированная по данному направлению работы выполнена. К проведению мероприятий все больше привлекаются родители и представители общественных организаций города и области.</w:t>
      </w:r>
    </w:p>
    <w:p>
      <w:pPr>
        <w:pStyle w:val="Normal"/>
        <w:ind w:firstLine="709"/>
        <w:jc w:val="both"/>
        <w:rPr/>
      </w:pPr>
      <w:r>
        <w:rPr/>
        <w:t xml:space="preserve">Считаем, что в учебном году в рамках данного направления необходимо активизировать работу детско-ветеранский отряда «Забота», тимуровских отрядов школы. </w:t>
      </w:r>
    </w:p>
    <w:p>
      <w:pPr>
        <w:pStyle w:val="Normal"/>
        <w:ind w:firstLine="709"/>
        <w:jc w:val="both"/>
        <w:rPr/>
      </w:pPr>
      <w:r>
        <w:rPr/>
        <w:t xml:space="preserve">На базе школы в этом году открыт отряд Юнармии. 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Охват учащихся мероприятиями в рамках </w:t>
      </w:r>
      <w:r>
        <w:rPr>
          <w:b/>
          <w:bCs/>
        </w:rPr>
        <w:t>воспитание гражданственности, патриотизма, уважения к правам, свободам и обязанностям человека и социальной ответственности и компетентности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1046"/>
        <w:gridCol w:w="1367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учащихся 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урок, посвященный Дню единств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урок, посвященный Дню Конституци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мужества      «Читая дневник Тани Савичевой»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-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жественная линейка, посвященная Дню Героев Отеч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3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роки муже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рок, посвященный памяти юным героям «И помнит мир спасенный…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е, посвященное  Дню воина – интернационали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рок финансовой грамотност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0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филактические мероприятия по теме «Правонарушения несовершеннолетни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9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еседа, посвященная вопросам: профилактики правонарушений и преступлений несовершеннолетних, административной ответственности несовершеннолетних, ответственности родителей за вред, причиненный несовершеннолетними, профилактики преступлений в сфере незаконного оборота наркотических средств среди несовершеннолетних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 «История победы в стихах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/>
              <w:t>Акция «Бессмертный полк школы №27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5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рисунков «Победный май!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8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городская акция «Неделя памя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#ПамятьЖиваПобедаВажнаДетигорода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акции и меропри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46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19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 В начале каждой учебной недели  вносится Государственный флаг Российской Федерации, осуществляется церемония его установки и исполнение гимна России.  На общешкольной линейке озвучиваются ключевые дела недели и важные государственные события, затем все приглашаются на внеурочные занятия «Разговоры о важном»,  по единым предложенным темам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На стенде, на 3 этаже, вся информация для школьников дежурным классом дублируется и вывешивается на стенд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Наиболее активное участие в планировании и подготовке основных школьных дел и событий принимали члены органов ученического самоуправления: Совет старшеклассников. Уровень вовлеченности обучающихся всех классов в школьные дела составил 73 процента; динамика по сравнению с прошлым учебным годом положительная (рост на 5%)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По результатам наблюдения классных руководителей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около 17 процентов школьников стали более активными участниками основных школьных дел, из них трое требующих особого педагогического вниман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24 процента школьников повысили уровень коммуникативных навыков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Мероприятия духовно-нравственного содержания были и остаются в приоритете. Развитие интереса школьников к традициям, обычаям, праздникам русской культуры мы формируем через организацию интегрированной познавательной деятельности,  в которую входят беседы, творческие задания, фольклорные игры, тематические занятия, праздники: посвященные любимым русским праздникам: Пасхе, Рождеству, Троице, совместные с родителями выставки, стенгазеты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Каждое тематическое мероприятие сопровождается большой предварительной работой педагогов с детьми (подготовка декораций к мероприятию, создание подарков к празднику для друзей, родителей, самостоятельная творческая деятельность, занятия, обсуждение), которая направлена на самореализацию каждого ребенка, формирование чувства значимости, радости от общения с прекрасным, интересным, многогранным миро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Чтобы оставить в душе ребенка яркие впечатления о происходящих событиях, наши педагоги используют разнообразные выразительные средства: художественное слово, фольклорная игра, музыка, песня, театрализация, знакомство с народными промыслами и др. </w:t>
      </w:r>
    </w:p>
    <w:p>
      <w:pPr>
        <w:pStyle w:val="Normal"/>
        <w:ind w:firstLine="709"/>
        <w:jc w:val="both"/>
        <w:rPr/>
      </w:pPr>
      <w:r>
        <w:rPr/>
        <w:t xml:space="preserve">Проведено мероприятие «Посвящение в первоклассники». Ученики 1-х классов успешно прошли все испытания и получили почетное звание «ПЕРВОКЛАССНИК». </w:t>
      </w:r>
    </w:p>
    <w:p>
      <w:pPr>
        <w:pStyle w:val="Normal"/>
        <w:ind w:firstLine="709"/>
        <w:jc w:val="both"/>
        <w:rPr/>
      </w:pPr>
      <w:r>
        <w:rPr/>
        <w:t>В декабре  – челлендж новогодних поздравлений. Конкурс плакатов, поздравлений</w:t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новогодних мероприятий в школе были организовано поздравление Деда Мороза и Снегурочки для учащихся  1-11 классов, а ткаже театрализованное представление, подготовленное старшеклассниками. </w:t>
      </w:r>
    </w:p>
    <w:p>
      <w:pPr>
        <w:pStyle w:val="Normal"/>
        <w:ind w:firstLine="709"/>
        <w:jc w:val="both"/>
        <w:rPr/>
      </w:pPr>
      <w:r>
        <w:rPr/>
        <w:t>В первой декаде января проведен  конкурс рисунков среди 1-4 классов «Зимушка-зима»  и игры на свежем воздухе «Зимние забавы».</w:t>
      </w:r>
    </w:p>
    <w:p>
      <w:pPr>
        <w:pStyle w:val="Normal"/>
        <w:ind w:firstLine="709"/>
        <w:jc w:val="both"/>
        <w:rPr/>
      </w:pPr>
      <w:r>
        <w:rPr/>
        <w:t>Ко дню мам был организован конкурс чтецов «Единственной маме на свете!»</w:t>
      </w:r>
    </w:p>
    <w:p>
      <w:pPr>
        <w:pStyle w:val="Normal"/>
        <w:ind w:firstLine="709"/>
        <w:jc w:val="both"/>
        <w:rPr/>
      </w:pPr>
      <w:r>
        <w:rPr/>
        <w:t>В рамках Международного женского дня  прошли классные часы 1-11 классы, посвященные Международному женскому дню и концертная программа «Марафон поздравлений  с  8 марта»</w:t>
      </w:r>
    </w:p>
    <w:p>
      <w:pPr>
        <w:pStyle w:val="Normal"/>
        <w:ind w:firstLine="709"/>
        <w:jc w:val="both"/>
        <w:rPr/>
      </w:pPr>
      <w:r>
        <w:rPr/>
        <w:t>В  мае состоялись торжественные мероприятия «Последний звонок»  в 9,11 классах, и торжественная линейка «Прощай начальная школа» среди 4-х классов.</w:t>
      </w:r>
    </w:p>
    <w:p>
      <w:pPr>
        <w:pStyle w:val="Normal"/>
        <w:ind w:firstLine="708"/>
        <w:jc w:val="both"/>
        <w:rPr/>
      </w:pPr>
      <w:r>
        <w:rPr/>
        <w:t>В рамках проведение месячника школьных библиотек были проведены следующие мероприятия:</w:t>
      </w:r>
      <w:r>
        <w:rPr>
          <w:color w:val="000000"/>
        </w:rPr>
        <w:t xml:space="preserve"> Открытие Месячника школьных библиотек, Ярмарка книгодарения </w:t>
      </w:r>
      <w:r>
        <w:rPr>
          <w:bCs/>
          <w:color w:val="000000"/>
        </w:rPr>
        <w:t>«Дарите книги с любовью»</w:t>
      </w:r>
      <w:r>
        <w:rPr>
          <w:color w:val="000000"/>
        </w:rPr>
        <w:t xml:space="preserve"> Рейды по сохранности учебников </w:t>
      </w:r>
      <w:r>
        <w:rPr>
          <w:bCs/>
          <w:color w:val="000000"/>
        </w:rPr>
        <w:t>«Как живешь, учебник?»</w:t>
      </w:r>
      <w:r>
        <w:rPr>
          <w:color w:val="000000"/>
        </w:rPr>
        <w:t xml:space="preserve">Выставка поделок из природного материала среди учащихся 1-5 классов </w:t>
      </w:r>
      <w:r>
        <w:rPr>
          <w:bCs/>
          <w:color w:val="000000"/>
        </w:rPr>
        <w:t>«Осенние фантазии»</w:t>
      </w:r>
      <w:r>
        <w:rPr>
          <w:color w:val="000000"/>
        </w:rPr>
        <w:t xml:space="preserve"> (64 чел) Конкурс рисунков учащихся 1-6 классов </w:t>
      </w:r>
      <w:r>
        <w:rPr>
          <w:bCs/>
          <w:color w:val="000000"/>
        </w:rPr>
        <w:t>«Моя любимая книга» (32 чел)</w:t>
      </w:r>
      <w:r>
        <w:rPr>
          <w:color w:val="000000"/>
        </w:rPr>
        <w:t xml:space="preserve"> Конкурс закладок для книг среди 2-5 классов (31 чел) Флэш-моб «Читать здорово!» Знакомство с библиотекой «В гостях у сказки».  1 – е классы (126 чел). </w:t>
      </w:r>
    </w:p>
    <w:p>
      <w:pPr>
        <w:pStyle w:val="Normal"/>
        <w:ind w:firstLine="708"/>
        <w:jc w:val="both"/>
        <w:rPr/>
      </w:pPr>
      <w:r>
        <w:rPr/>
        <w:t>В течение года был проведен киноуроки и их обсуждение для учащихся 7,8 класса (18 че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хват учащихся   мероприятиями в рамках </w:t>
      </w:r>
      <w:r>
        <w:rPr>
          <w:b/>
          <w:bCs/>
        </w:rPr>
        <w:t>воспитания нравственных чувств, убеждений, этического сознания, воспитания ценностного отношения к прекрасному, формирование основ эстетической культуры – эстетическое воспита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728"/>
        <w:gridCol w:w="2476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учащихся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оржественная линейка, посвященная Дню знани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вящение в первоклассни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3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Новогодние мероприят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роприятия, посвященный  Международному женскому дн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оследний звон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,9,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2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Месячник школьной библиотеки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курс  поделок из природного материала «Осенние фантазии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лэш-моб «Читать здорово!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-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54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«Книжкин дом»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ы и обсуждения  профилактических фильмов Общественной организации «Общее дело» среди старшеклассников: «Табак. Секреты манипуляции» «Наркотики. Секреты манипуляции», «Путь героя», «Тайна женской природы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7-11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7-8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-10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22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94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26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ые онлайн – уроки «Большой открытый урок с президентом РФ», «ТЕ</w:t>
            </w:r>
            <w:r>
              <w:rPr>
                <w:lang w:val="en-US"/>
              </w:rPr>
              <w:t>D</w:t>
            </w:r>
            <w:r>
              <w:rPr/>
              <w:t xml:space="preserve"> – лекция», «Проснулся – убери планету»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-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Я и мамочка мо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роприятия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25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956</w:t>
            </w:r>
          </w:p>
        </w:tc>
      </w:tr>
    </w:tbl>
    <w:p>
      <w:pPr>
        <w:pStyle w:val="Style16"/>
        <w:shd w:fill="FFFFFF" w:val="clear"/>
        <w:spacing w:lineRule="atLeast" w:line="0" w:before="0" w:after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rPr>
          <w:color w:val="FF0000"/>
        </w:rPr>
      </w:pPr>
      <w:r>
        <w:rPr/>
        <w:tab/>
        <w:t xml:space="preserve">Для повышения гражданской ответственности за судьбу страны, укрепления чувств сопричастности детей и молодежи к истории и культуре России, обеспечения преемственности поколений россиян, а также воспитания граждан, любящих свою Родину, имеющих активную жизненную позицию. Большая часть школьных мероприятий проводимых в ОО, в настоящее время,  проходят под эгидой  Всероссийских, региональных и муниципальных,  военно-патриотическим  акций. Весь коллектив школы (обучающиеся, родители, педагоги) принимает активное участие в таких  мероприятиях  и конкурсах.   </w:t>
      </w:r>
    </w:p>
    <w:p>
      <w:pPr>
        <w:pStyle w:val="Style16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/>
        <w:t>Час памяти «День неизвестного солдата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День Героев Отечеств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День освобождения города Ливны от немецко-фашистских захватчиков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Час памяти «Блокада Ленинграда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 xml:space="preserve">Мероприятия месячника гражданского и патриотического воспитания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 xml:space="preserve">День Победы, Бессмертный полк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Кинолектории «Без срока давности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Зарница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Всероссийские акции  «Окна победы», «Свеча Победы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Караоке песни Победы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 xml:space="preserve">Посещение узников фашистских лагерей. 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Единый урок «Без срока давности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/>
      </w:pPr>
      <w:r>
        <w:rPr/>
        <w:t>Акции милосердия, сбор макулатуры «Все для фронта, все для Победы»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>
          <w:b/>
          <w:b/>
          <w:color w:val="FF0000"/>
        </w:rPr>
      </w:pPr>
      <w:r>
        <w:rPr/>
        <w:t>Письмо солдату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hanging="0"/>
        <w:contextualSpacing/>
        <w:jc w:val="both"/>
        <w:rPr>
          <w:bCs/>
        </w:rPr>
      </w:pPr>
      <w:r>
        <w:rPr/>
        <w:t>Конкурс семейного творчества «Рисуем с детьми вечный огонь»</w:t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bCs/>
        </w:rPr>
      </w:pPr>
      <w:r>
        <w:rPr>
          <w:bCs/>
        </w:rPr>
        <w:tab/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>В каждом классе  и на каждом этаже школы существуют стенды, в которых возможны  сменные экспозиций,</w:t>
        <w:tab/>
        <w:t xml:space="preserve">широко используется технология  событийного дизайна (День осени, День учителя, Новый год, День Победы, Окна победы и т.д. 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>
          <w:color w:val="FF0000"/>
        </w:rPr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 xml:space="preserve">Размещение различной информации на стендах позволяет акцентировать  внимания школьников посредством элементов </w:t>
      </w:r>
      <w:r>
        <w:rPr>
          <w:b/>
        </w:rPr>
        <w:t>предметно-эстетической среды</w:t>
      </w:r>
      <w:r>
        <w:rPr/>
        <w:t xml:space="preserve">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 xml:space="preserve">Непрерывно работают  сменные выставки на 2 и 3 этажах школы. Дежурные классы оформляют их согласно образовательным событиям и праздничным дня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>В кабинетах истории  и литературы есть в наличии стеллажи свободного книгообме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 xml:space="preserve">Ежегодно обучающиеся  8-11 классов  принимают  участие в озеленении и благоустройстве территории школы. Разбиты три большие клумбы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Деятельность в рамках </w:t>
      </w:r>
      <w:r>
        <w:rPr>
          <w:b/>
          <w:bCs/>
        </w:rPr>
        <w:t>воспитания экологической культуры, культуры здорового и безопасного образа жизни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В сентябре в школе были проведены мероприятия в рамках всероссийской акции «Волна здоровья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октябре в нашей школе прошел месячник </w:t>
      </w:r>
      <w:r>
        <w:rPr>
          <w:bCs/>
          <w:color w:val="000000"/>
        </w:rPr>
        <w:t xml:space="preserve">профилактической работы «Здоровье и безопасность школьников». </w:t>
      </w:r>
      <w:r>
        <w:rPr>
          <w:color w:val="000000"/>
        </w:rPr>
        <w:t xml:space="preserve"> Был разработан план проведения месячни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В ходе проведения месячника в школе были охвачены все возрастные группы обучающихся, использованы различные формы проведения мероприятий: акции, классные часы, беседы, кинолекторий, анкетирование, игра по ПДД и др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рганизована робота отряда ЮИД «Светофор» и «родительского патруля»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Осенью и весной проводилась школьная акция по сбору макулатуры. </w:t>
      </w:r>
    </w:p>
    <w:p>
      <w:pPr>
        <w:pStyle w:val="Normal"/>
        <w:ind w:firstLine="708"/>
        <w:jc w:val="both"/>
        <w:rPr/>
      </w:pPr>
      <w:r>
        <w:rPr/>
        <w:t xml:space="preserve">15  сентября -  правовая игра «У светофора нет каникул» в 4а и 4б классах, проведенная представителем прокуратуры Шумской-Ск. Н.Е.  </w:t>
      </w:r>
      <w:r>
        <w:rPr>
          <w:bCs/>
        </w:rPr>
        <w:t>23 сентября </w:t>
      </w:r>
      <w:r>
        <w:rPr/>
        <w:t> - акция отряда ЮИД «Знайте правила движения, как таблицу умножения»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Msrtefontface3"/>
        </w:rPr>
        <w:t>В ноябре прошли экологические уроки «Эколята защитники природы», 2б,2г 7а, 10 классы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рамках городской акции «Здоровое питание- здоровое поколение» в школе прошел  конкурс рисунков среди 1-4 классов «Здоровое питание- здоровое поколение», конкурс агидбригад 5-7 классов «Здоровое питание- здоровле поколение!», интернет-акция «Мы за здоровое питание»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В рамах городского фестиваля фитнес-программ «Шаг вперед!» команда школы под руководством Котовой Г.А. заняла 3 место. </w:t>
      </w:r>
    </w:p>
    <w:p>
      <w:pPr>
        <w:pStyle w:val="Style16"/>
        <w:spacing w:before="0" w:after="0"/>
        <w:ind w:firstLine="708"/>
        <w:jc w:val="both"/>
        <w:rPr/>
      </w:pPr>
      <w:r>
        <w:rPr/>
        <w:t>В апреля прошли экологические субботники «Чистый двор»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ведена летняя профильная смена для учащихся 5-8 классов «Экодрайвер. Старт экологической жизни». По итогам которой ребята получили дипломы  победителей орнитологичекого марафона, экологического бинго и др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rStyle w:val="StrongEmphasis"/>
        </w:rPr>
        <w:t xml:space="preserve">В декабре </w:t>
      </w:r>
      <w:r>
        <w:rPr/>
        <w:t> в школе сотрудники МЧС провели профилактические беседы с  обучающимися по безопасному поведению:  “Внимание - тонкий лёд!". Ребятам рассказали о правилах безопасного поведения на водных объектах в зимний период, с приведением примеров,  произошедших несчастных случаев на водоемах. 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школы в спортивных соревнованиях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хват учащихся </w:t>
      </w:r>
      <w:r>
        <w:rPr>
          <w:b/>
          <w:color w:val="000000"/>
        </w:rPr>
        <w:t xml:space="preserve">в рамках проведения мероприятий по </w:t>
      </w:r>
      <w:r>
        <w:rPr>
          <w:b/>
          <w:bCs/>
        </w:rPr>
        <w:t>воспитанию экологической культуры, культуры здорового и безопасного образа жизн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69"/>
        <w:gridCol w:w="317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хват учащихся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ая акция «Волна здоровья».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ячник </w:t>
            </w:r>
            <w:r>
              <w:rPr>
                <w:bCs/>
                <w:color w:val="000000"/>
              </w:rPr>
              <w:t>профилактической работы «Здоровье и безопасность школьников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курс агитбригад "Мы за безопасную дорогу!"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обота отряда ЮИД «Светофор»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24, дошкольное отделение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дительский патру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Веселые старт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-8, 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Гонка за лидером 9-1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23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Акция по сбору макулатуры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филактические беседы с  обучающимися по безопасному поведению:  “Внимание - тонкий лёд!"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турнир по мини-футболу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-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имние заб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убботник, операция «Уют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99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</w:rPr>
              <w:t>открытый урок «Основы безопасности жизнедеятельности» совместно с сотрудниками МЧ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«Мы выбираем безопасность!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5-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6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Иные мероприят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458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127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ятельность в рамках обеспечения безопасности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ом числе развития движения ЮИД</w:t>
      </w:r>
    </w:p>
    <w:p>
      <w:pPr>
        <w:pStyle w:val="Normal"/>
        <w:ind w:firstLine="708"/>
        <w:jc w:val="both"/>
        <w:rPr/>
      </w:pPr>
      <w:r>
        <w:rPr/>
        <w:t xml:space="preserve">Организовано ежедневное дежурство представителей родительской общественности на переходных переходах у здания школы. </w:t>
      </w:r>
    </w:p>
    <w:p>
      <w:pPr>
        <w:pStyle w:val="Normal"/>
        <w:ind w:firstLine="708"/>
        <w:rPr/>
      </w:pPr>
      <w:r>
        <w:rPr/>
        <w:t>Проведены акции «ПДД – это модно», «СтопГаджет», «Весне- безопасную дорогу», «Вези ребенка правильно», «Водитель – ты тоже родитель!».</w:t>
      </w:r>
    </w:p>
    <w:p>
      <w:pPr>
        <w:pStyle w:val="Normal"/>
        <w:ind w:firstLine="708"/>
        <w:jc w:val="both"/>
        <w:rPr/>
      </w:pPr>
      <w:r>
        <w:rPr/>
        <w:t>Ежеквартально проводилась инструктажи по безопасности детей, в том числе с участием представителей ГИБДД, УВМД, ГИМС, наркокантроля и ЛизаАлерт.</w:t>
      </w:r>
    </w:p>
    <w:p>
      <w:pPr>
        <w:pStyle w:val="Normal"/>
        <w:ind w:firstLine="708"/>
        <w:jc w:val="both"/>
        <w:rPr/>
      </w:pPr>
      <w:r>
        <w:rPr/>
        <w:t>Классными руководителями 5-11 классов на классных родительских собраниях были организованы беседы на тему: «Безопасность школьников в сети интернет». Всего было охвачено 650 родите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роведены инструктажи о безопасности ПДД, на железных дорогах, во время осенних каникул и инструктаж «Тонкий лед», безопасное лето и безопасный водоем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рганизовано проведение мероприятий в рамках территории детства № 6 в период летних каникул. Оформлен стенд «Безопасное лето», занятость в период летних каникул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манда школы приняла участие в городских соревнованиях «Школа безопасности», по оказанию первой медицинской помощи, городском конкурсе Безопасное колесо, олимпиаде по ПДД, городской военно-спортивной игре «Зарница», проведен открытый урок для учащихся на базе пожарной части, по правилам поведения на водных объектах, электробезопасность, открытый урок ОБЖ совместно с сотрудниками МЧС.</w:t>
      </w:r>
    </w:p>
    <w:p>
      <w:pPr>
        <w:pStyle w:val="Normal"/>
        <w:ind w:firstLine="708"/>
        <w:jc w:val="both"/>
        <w:rPr/>
      </w:pPr>
      <w:r>
        <w:rPr/>
        <w:t>В течение учебного  года состоялись показы и обсуждения  профилактических фильмов Общественной организации «Общее дело» среди старшеклассников: «Табак. Секреты манипуляции» ( 7-11 классов, 226 чел), «Наркотики. Секреты манипуляции» (7-8 классы, 94 чел), «Путь героя» (6 класс, 26 чел), «Тайна женской природы» (9-10 классы,56 чел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i/>
          <w:i/>
        </w:rPr>
      </w:pPr>
      <w:r>
        <w:rPr/>
        <w:t xml:space="preserve">Воспитательный потенциал </w:t>
      </w:r>
      <w:r>
        <w:rPr>
          <w:b/>
        </w:rPr>
        <w:t>урока</w:t>
      </w:r>
      <w:r>
        <w:rPr/>
        <w:t xml:space="preserve"> был  и остается неотъемлемой частью воспитательной работы в школе.  </w:t>
        <w:tab/>
        <w:t>На уроках литературы, истории, географии, обществознания обращаются знаменательным датам страны и биографии исторических, литературных личностей, широко используется краеведческий материал.</w:t>
      </w:r>
      <w:r>
        <w:rPr>
          <w:bCs/>
        </w:rPr>
        <w:t xml:space="preserve"> Привлекают внимания к ценностному аспекту изучаемых на уроке явлений, событий. Особенно это четко прослеживается на уроках гуманитарного цикла.  Например, на истории постоянно проводят параллель с современностью, акцентируют важность сильного и независимого государства и гражданский долг служения Отечеству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i/>
          <w:i/>
        </w:rPr>
      </w:pPr>
      <w:r>
        <w:rPr>
          <w:bCs/>
        </w:rPr>
        <w:t xml:space="preserve">Используются различные формы урока (урок тестирование, урок с групповыми видами работы,  урок–сенсация, урок исследование и т.д.)  </w:t>
        <w:tab/>
        <w:t>Широко применяются  интерактивные формы работы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bCs/>
        </w:rPr>
        <w:t>В конце основного  урока учителя организовывают: мини дискуссии,  викторины, инициируют и поддерживают инициативу и  исследовательскую деятельность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Организация интерактивной деятельности обучающихся на уроках отслеживалась через посещение уроков, собеседования с педагогами-предметниками. 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По результатам анализа посещения уроков педагогов, анализа руководителей ШМО, результатам наблюдения за формами общения педагогов с обучающимися можно сказать, что большинство учителей не ограничиваются только передачей предметных знаний. Учителя используют воспитательные компоненты своих уроков в соответствии с их тематикой, формой организации деятельности детей, их индивидуальными и возрастными особенностями. Учителя включают в уроки материалы, способствующие формированию патриотических качеств личности обучающихся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Однако качество реализации различных форм воспитательного компонента уроков находится на среднем уровне. Педагоги слабо используют возможности интегрированных уроков, музейных уроков, уроков-экскурсий и т. п. Не все учителя организуют на своих уроках интерактивную деятельность обучающихся. 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contextualSpacing/>
        <w:jc w:val="both"/>
        <w:outlineLvl w:val="2"/>
        <w:rPr/>
      </w:pPr>
      <w:r>
        <w:rPr>
          <w:b/>
        </w:rPr>
        <w:t xml:space="preserve">Внеурочная деятельность и дополнительное образование </w:t>
      </w:r>
      <w:r>
        <w:rPr/>
        <w:t xml:space="preserve"> является неотъемлемой и обязательной частью основной общеобразовательной программы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ab/>
        <w:t>Она планируется и организуется с учетом индивидуальных особенностей и потребностей ребенка, запросов семьи, культурных традиций, национальных и этнокультурных особенностей регион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Еженедельно классными руководителями проводились внеурочные занятия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-«Разговоры о важном» 1-11 класс,  по различным темам  знаменательных дат страны (34 часов общения за год)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-«Моя Россия - мои горизонты» 6-11 классы 34 часа   и профориентационные занятия «Кем быть»  с 1-5 класс 34 час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-«Функциональная грамотность»  1-11 класс 34  часа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ab/>
        <w:t xml:space="preserve">Для учета потребностей, особенностей и интересов учащихся при формировании плана внеурочной деятельности было проведено анкетирование родителей (законных представителей) учащихся. По результатам анкетирования запросов участников образовательных отношений было выявлено следующее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ab/>
        <w:t xml:space="preserve">Из предложенных на выбор направлений внеурочной деятельности родители выбрали: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/>
        <w:t>-</w:t>
        <w:tab/>
        <w:t>спортивно</w:t>
        <w:softHyphen/>
        <w:t xml:space="preserve">оздоровительное  </w:t>
      </w:r>
      <w:r>
        <w:rPr>
          <w:bCs/>
        </w:rPr>
        <w:t xml:space="preserve"> (ритмика, футбол, лыжная подготовка, шахматы, лего);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>-</w:t>
        <w:tab/>
      </w:r>
      <w:r>
        <w:rPr/>
        <w:t xml:space="preserve"> духовно</w:t>
        <w:softHyphen/>
        <w:t>нравственное (Музейное дело», Театральная студия, Юнармия</w:t>
      </w:r>
      <w:r>
        <w:rPr>
          <w:bCs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>-</w:t>
        <w:tab/>
        <w:t xml:space="preserve"> общеинтеллектуальное направление,   («Грамотей», «Русский – без ошибок», «Математика без границ») посещение этих кружков  дают наибольшую результативность при участии детей в олимпиадах, интеллектуальных </w:t>
        <w:tab/>
        <w:t xml:space="preserve">и творческих конкурсах выше на 15%, чем у детей, не посещающих никакие кружки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Cs/>
        </w:rPr>
        <w:tab/>
      </w:r>
      <w:r>
        <w:rPr/>
        <w:t xml:space="preserve">Основными формами организации внеурочной деятельности выступают кружки и секции. Все руководители кружков работают по утвержденным программам.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ab/>
        <w:t xml:space="preserve">Применяются  такие формы внеурочной деятельности, как экскурсии, конкурсы, соревнования, исследования, проектная деятельность и т. п., а также участие в социальных акциях, используются в рамках воспитательной работы класса.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contextualSpacing/>
        <w:jc w:val="both"/>
        <w:outlineLvl w:val="2"/>
        <w:rPr>
          <w:bCs/>
        </w:rPr>
      </w:pPr>
      <w:r>
        <w:rPr/>
        <w:t xml:space="preserve">Анализ взаимодействия ОО с учреждениями, обеспечивающими реализацию внеурочной деятельности, показал, что 63% внеурочной деятельности реализуется ОО и 37% реализуется учреждениями дополнительного образования детей и др.  </w:t>
      </w:r>
    </w:p>
    <w:p>
      <w:pPr>
        <w:pStyle w:val="13NormDOCtxt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сравнению с прошлым учебным  годом посещаемость  кружков  внеурочной деятельности ОО осталась на прежнем уровне</w:t>
      </w:r>
    </w:p>
    <w:p>
      <w:pPr>
        <w:pStyle w:val="13NormDOCtxt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оличество предложенных  кружков  внеурочной деятельности для детей и подростков в ОО увеличилось на 6%</w:t>
      </w:r>
    </w:p>
    <w:p>
      <w:pPr>
        <w:pStyle w:val="13NormDOCtxt"/>
        <w:spacing w:lineRule="atLeast" w:line="0" w:before="0" w:after="0"/>
        <w:ind w:left="0" w:righ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целом по итогам анкетирования, родители удовлетворены организацией внеурочной деятельности. </w:t>
      </w:r>
    </w:p>
    <w:p>
      <w:pPr>
        <w:pStyle w:val="13NormDOCtxt"/>
        <w:spacing w:lineRule="atLeast" w:line="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более востребованными назвали «Разговоры о важном», «Россия мои горизонты»</w:t>
      </w:r>
    </w:p>
    <w:p>
      <w:pPr>
        <w:pStyle w:val="13NormDOCtxt"/>
        <w:spacing w:lineRule="atLeast" w:line="0" w:before="0" w:after="0"/>
        <w:ind w:left="0" w:right="0" w:firstLine="708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вигаторе дополните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ы и работают 4   программы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 </w:t>
      </w:r>
      <w:r>
        <w:rPr>
          <w:color w:val="000000"/>
        </w:rPr>
        <w:t xml:space="preserve">Заключены договора с такими организациями дополнительного образования, как ДДТ «Жемчужина», </w:t>
      </w:r>
      <w:r>
        <w:rPr>
          <w:color w:val="000000"/>
          <w:shd w:fill="FFFFFF" w:val="clear"/>
        </w:rPr>
        <w:t xml:space="preserve">Центром естественнонаучного развития ЭКОсфера, </w:t>
      </w:r>
      <w:r>
        <w:rPr/>
        <w:t>детской школы искусств № 4, спортивной школой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>
          <w:b/>
          <w:b/>
        </w:rPr>
      </w:pPr>
      <w:r>
        <w:rPr>
          <w:i/>
        </w:rPr>
        <w:tab/>
      </w:r>
      <w:r>
        <w:rPr/>
        <w:t xml:space="preserve">В школе полноценно работает </w:t>
      </w:r>
      <w:r>
        <w:rPr>
          <w:b/>
        </w:rPr>
        <w:t>театральный кружок «Фиерия».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ab/>
        <w:t xml:space="preserve">Создание театрального кружка — сложная задача. Подбор материала, костюмы, декорации,  использование  современных видео и аудиовизуальных  приемов. 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ab/>
        <w:t xml:space="preserve">Школьный театральный кружок занесен во Всероссийский реестр школьных театральных коллективов. </w:t>
        <w:tab/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ab/>
        <w:t xml:space="preserve">На занятиях театрального кружка комплексно реализовывались различные жанры и творческие  направления: вокальное пение, танец, разговорный жанр.  </w:t>
      </w:r>
    </w:p>
    <w:p>
      <w:pPr>
        <w:pStyle w:val="Normal"/>
        <w:shd w:fill="FFFFFF" w:val="clear"/>
        <w:spacing w:lineRule="atLeast" w:line="0" w:before="0" w:after="0"/>
        <w:contextualSpacing/>
        <w:jc w:val="both"/>
        <w:rPr/>
      </w:pPr>
      <w:r>
        <w:rPr/>
        <w:tab/>
        <w:t xml:space="preserve"> За учебный год были представлены две премьеры. Выступление коллектива на дне учителя, 8 Марта, театральная композиция «Письма Победы» представлена на конкурс театральных школьных  коллективов (3 место).</w:t>
      </w:r>
    </w:p>
    <w:p>
      <w:pPr>
        <w:pStyle w:val="Normal"/>
        <w:spacing w:lineRule="atLeast" w:line="0" w:before="0" w:after="0"/>
        <w:ind w:left="-360" w:hanging="0"/>
        <w:contextualSpacing/>
        <w:jc w:val="both"/>
        <w:rPr>
          <w:shd w:fill="FFFFFF" w:val="clear"/>
        </w:rPr>
      </w:pPr>
      <w:r>
        <w:rPr>
          <w:shd w:fill="FFFFFF" w:val="clear"/>
        </w:rPr>
        <w:tab/>
        <w:tab/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/>
        <w:t xml:space="preserve">Главным органом  школьного  </w:t>
      </w:r>
      <w:r>
        <w:rPr>
          <w:b/>
        </w:rPr>
        <w:t>ученического  самоуправления</w:t>
      </w:r>
      <w:r>
        <w:rPr/>
        <w:t xml:space="preserve">  является  Совет старшеклассников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 xml:space="preserve">  </w:t>
      </w:r>
      <w:r>
        <w:rPr/>
        <w:t>Возглавляет его председатель   Совета  старшеклассников Точка опоры (Председатель Малыгина дарья ),  Срок полномочий: 1 год 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 xml:space="preserve"> </w:t>
      </w:r>
      <w:r>
        <w:rPr/>
        <w:t>Заместители председателя,  2 человека  ( орг. комитет)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Учебный комитет: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Комитет  по культуре: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Комитет по спорту   и здоровью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 xml:space="preserve">Комитет  по безопасности 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 xml:space="preserve">Комитет спорта и здоровья: </w:t>
      </w:r>
    </w:p>
    <w:p>
      <w:pPr>
        <w:pStyle w:val="Normal"/>
        <w:numPr>
          <w:ilvl w:val="0"/>
          <w:numId w:val="1"/>
        </w:numPr>
        <w:spacing w:lineRule="atLeast" w:line="0" w:before="0" w:after="0"/>
        <w:contextualSpacing/>
        <w:jc w:val="both"/>
        <w:rPr/>
      </w:pPr>
      <w:r>
        <w:rPr/>
        <w:t>Пресс-служба</w:t>
      </w:r>
    </w:p>
    <w:p>
      <w:pPr>
        <w:pStyle w:val="Normal"/>
        <w:spacing w:lineRule="atLeast" w:line="0" w:before="0" w:after="0"/>
        <w:ind w:firstLine="360"/>
        <w:contextualSpacing/>
        <w:jc w:val="both"/>
        <w:rPr/>
      </w:pPr>
      <w:r>
        <w:rPr>
          <w:shd w:fill="FFFFFF" w:val="clear"/>
        </w:rPr>
        <w:t>В тесном партнерстве  «Ученическое самоуправление», находится с детскими молодежными общественными организациями</w:t>
      </w:r>
      <w:r>
        <w:rPr/>
        <w:t xml:space="preserve">. </w:t>
        <w:tab/>
      </w:r>
      <w:r>
        <w:rPr>
          <w:shd w:fill="FFFFFF" w:val="clear"/>
        </w:rPr>
        <w:t>Самоуправление учащихся выражается в возможности самостоятельно проявлять инициативу, принимать решения и реализовывать их в интересах ученического коллектива. Как правило, самоуправление проявляется в планировании деятельности коллектива, организации этой деятельности, анализе своей работы, подведении итогов сделанного</w:t>
      </w:r>
      <w:r>
        <w:rPr/>
        <w:t xml:space="preserve">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FF0000"/>
        </w:rPr>
      </w:pPr>
      <w:r>
        <w:rPr/>
        <w:tab/>
        <w:tab/>
        <w:t xml:space="preserve">12 человек - отряд  ЮИД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Неизменно по инициативе Ученического Совета совместно с детскими организациями  проводится множество мероприятий: проведение Дня Учителя,  мероприятия к Дню Защитников Отечества, 8 марта. К ним прибавились оформление стенда на 3 этаже. А так же участие в патриотических акциях в поддержку СВО. Вахта памяти, экологические акции. Организация поздравлений, создание видеорепортажей и клипов: к Дню учителя, к Дню защитника Отечества, и другие. 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Профориентационная работа реализуется по следующим направлениям: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</w:r>
      <w:r>
        <w:rPr>
          <w:b/>
        </w:rPr>
        <w:t>Урочная деятельность</w:t>
      </w:r>
      <w:r>
        <w:rPr/>
        <w:t xml:space="preserve">  - это  пятиминутки, в которых при изучении темы урока обучающихся получают, короткую  информации о профессии именно эта информация мотивирует учащегося к более глубокому изучению вопроса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</w:r>
      <w:r>
        <w:rPr>
          <w:b/>
        </w:rPr>
        <w:t>Внеурочная деятельность-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Еженедельно по четвергам для 6-11 классов проводилось внеурочное занятие «Россия- мои горизонты».  Чередовались разные формы занятий экскурсии, встречи с людьми интересных профессий и занятия в кабинетах или онлайн, используя интернет площадку «Россия - мои горизонты»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</w:r>
      <w:r>
        <w:rPr>
          <w:b/>
        </w:rPr>
        <w:t>Воспитательная работа</w:t>
      </w:r>
      <w:r>
        <w:rPr/>
        <w:t xml:space="preserve"> - участие в различных конкурсах и мероприятиях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Связанных с получением каких-либо навыков или знаний о различных профессиях.   Интеллектуальный турнир «Марафон профессий», экскурсии для малышей в музыкальную школу, экскурсии на работу к папам и другие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Профориентационная работа в ОО  начинается с начальной школы, проводятся уроки знакомств с профессиями, которыми владеют родители учеников.  Начиная с 7 класса, в практику профориентационной работы  школы вошли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проведение предметных недель; (Октябрь,  Март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встречи со специалистами службы занятости; (сентябрь, 2 встречи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дни открытых дверей в профессиональных образовательных организациях  в течение года;  (5 встреч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- ярмарки профессий;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 экскурсии на предприятия;</w:t>
        <w:tab/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-общешкольные профориентационных мероприятия: часы общения, беседы, круглые столы, классные часы, например: «Формула профессии»;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-«Изучение личностных особенностей и способностей учащихся». (По плану классных руководителей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-участие в акции «Неделя без турникетов»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b/>
        </w:rPr>
        <w:t xml:space="preserve">Дополнительное образование </w:t>
      </w:r>
      <w:r>
        <w:rPr/>
        <w:t>– посещение театральной студии, вокального кружка, спортивных секций школы и города, получение дополнительного образования в музыкальных и художественных школах города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b/>
        </w:rPr>
        <w:t>Взаимодействие с родителями и законными представителями</w:t>
      </w:r>
      <w:r>
        <w:rPr/>
        <w:t>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Родительские собрания, экскурсии в театры, музеи и походы по знаменательным местам Костромской област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Реализация профминимума проводится согласно плану и не требует корректировк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b/>
        </w:rPr>
        <w:t xml:space="preserve">Анализ реализации </w:t>
      </w:r>
      <w:r>
        <w:rPr/>
        <w:t>профориентационной работы показал, что программа выполнена на 89 %, корректировки вносились из за переноса занятий по объективным причинам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i/>
          <w:i/>
        </w:rPr>
      </w:pPr>
      <w:r>
        <w:rPr/>
        <w:t xml:space="preserve">Подготовка учащихся к самостоятельному, осознанному выбору профессии является обязательной частью гармоничного развития каждой личности и неотрывно рассматривается  в связке с физическим, эмоциональным, интеллектуальным, трудовым, эстетическим воспитанием школьника, т.е.  интегрирована в весь учебно-воспитательный процесс, а следовательно </w:t>
      </w:r>
      <w:r>
        <w:rPr>
          <w:b/>
        </w:rPr>
        <w:t>профориентационная работа</w:t>
      </w:r>
      <w:r>
        <w:rPr/>
        <w:t xml:space="preserve"> в настоящее время в школе является одним из важнейших компонентов в развитии, как отдельно взятого человека, так и общества в целом.</w:t>
      </w:r>
    </w:p>
    <w:p>
      <w:pPr>
        <w:pStyle w:val="Normal"/>
        <w:spacing w:lineRule="atLeast" w:line="0" w:before="0" w:after="0"/>
        <w:ind w:left="-360" w:hanging="0"/>
        <w:contextualSpacing/>
        <w:jc w:val="both"/>
        <w:rPr>
          <w:color w:val="FF0000"/>
        </w:rPr>
      </w:pPr>
      <w:r>
        <w:rPr>
          <w:i/>
        </w:rPr>
        <w:tab/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/>
          <w:bCs/>
        </w:rPr>
        <w:tab/>
      </w:r>
      <w:r>
        <w:rPr>
          <w:bCs/>
        </w:rPr>
        <w:t xml:space="preserve">В школе активно работает </w:t>
      </w:r>
      <w:r>
        <w:rPr>
          <w:b/>
          <w:bCs/>
        </w:rPr>
        <w:t>медиа служба,</w:t>
      </w:r>
      <w:r>
        <w:rPr>
          <w:bCs/>
        </w:rPr>
        <w:t xml:space="preserve"> в которую входят школьники разного уровня образования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ab/>
      </w:r>
      <w:r>
        <w:rPr>
          <w:b/>
        </w:rPr>
        <w:t>Цель школьных медиа</w:t>
      </w:r>
      <w:r>
        <w:rPr/>
        <w:t xml:space="preserve"> – обмен оперативной информацией,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 xml:space="preserve">- разновозрастный редакционный совет подростков  школьной газеты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/>
        <w:t xml:space="preserve">- школьная интернет-группа;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/>
          <w:b/>
          <w:bCs/>
        </w:rPr>
      </w:pPr>
      <w:r>
        <w:rPr/>
        <w:t>- участие школьников в региональных или всероссийских конкурсах школьных медиа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Cs/>
        </w:rPr>
        <w:tab/>
        <w:t>Теперь в школе работают дае больших информационных онлайн канала: сайт школы, группа школы  Вконтакте, где ежедневно  выкладываются новости школы.</w:t>
        <w:tab/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ab/>
        <w:t>За год более 900  постов сделано усилиями учеников и педагогов школы. Группа ВК пользуется большим успехом у родителей, учеников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Cs/>
        </w:rPr>
        <w:tab/>
        <w:t>Каждый класс имеет фотокорреспондентов и ответственных за размещение информационных постов. Отмечена высокая  позитивная  медийная  активность школьников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Cs/>
        </w:rPr>
        <w:t>Школьники с удовольствием участвуют во Всероссийских акциях, конкурсах и мероприятиях школы медийной направленности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contextualSpacing/>
        <w:jc w:val="both"/>
        <w:outlineLvl w:val="2"/>
        <w:rPr>
          <w:bCs/>
        </w:rPr>
      </w:pPr>
      <w:r>
        <w:rPr>
          <w:bCs/>
        </w:rPr>
        <w:t xml:space="preserve">Все классные коллективы школы стали участниками видео поздравлений онлайн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ab/>
        <w:t xml:space="preserve">- к Дню учителей 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ab/>
        <w:t>- Дню матери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ab/>
        <w:t>- Поздравление к 23 февраля юношей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>
          <w:bCs/>
        </w:rPr>
      </w:pPr>
      <w:r>
        <w:rPr>
          <w:bCs/>
        </w:rPr>
        <w:tab/>
        <w:t>- 8 Марта одноклассниц, мам, учителей.</w:t>
      </w:r>
    </w:p>
    <w:p>
      <w:pPr>
        <w:pStyle w:val="Normal"/>
        <w:numPr>
          <w:ilvl w:val="0"/>
          <w:numId w:val="0"/>
        </w:numPr>
        <w:spacing w:lineRule="atLeast" w:line="0" w:before="0" w:after="0"/>
        <w:contextualSpacing/>
        <w:jc w:val="both"/>
        <w:outlineLvl w:val="2"/>
        <w:rPr/>
      </w:pPr>
      <w:r>
        <w:rPr>
          <w:bCs/>
        </w:rPr>
        <w:tab/>
        <w:t>Все ролики выложены в группе школы ВК.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contextualSpacing/>
        <w:jc w:val="both"/>
        <w:outlineLvl w:val="2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708"/>
        <w:contextualSpacing/>
        <w:jc w:val="both"/>
        <w:outlineLvl w:val="2"/>
        <w:rPr>
          <w:bCs/>
        </w:rPr>
      </w:pPr>
      <w:r>
        <w:rPr/>
        <w:t xml:space="preserve">Многие </w:t>
      </w:r>
      <w:r>
        <w:rPr>
          <w:b/>
        </w:rPr>
        <w:t xml:space="preserve">годы </w:t>
      </w:r>
      <w:r>
        <w:rPr/>
        <w:t xml:space="preserve">музей является  центром духовно-нравственного и патриотического воспитания. Наши постоянно действующие экспозиции рассказывают о многолетней истории всех учебных учреждений, которые располагались в нашем здании. Они оформлены так, чтобы дать возможность ученикам осмысливать ключевое понятие «патриотизм». Ведь любовь к Родине начинается с любви к родной школе, улице, городу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На базе музее работает кружок «Наследие»,  где готовятся экскурсоводы музея, оформляются передвижные тематические выставки.  Разработан график посещения музея для младших школьников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На базе музея запущен новый проект «Лица героев» о военнослужащих исполняющий свой долг в зоне проведения СВО.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В апреле прошла выставка по инициативе женсовета «Семейные реликвии»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Тесное сотрудничество сложилось у нас с городским Советом ветеранов. На базе музея проходили встречи с интересными людьми в том числе детьми войны и воинами афганцам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На базе музея проводятся кино уроки и кинолектории на военно- патриотическую тему к знаменательным датам  Битва под Москвой, к Дню снятия блокады, к окончанию Сталинградской битвы и др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Проведены мероприятия к Всероссийским акциям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 xml:space="preserve"> «Блокадный хлеб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ab/>
        <w:t xml:space="preserve">«Крымская весна»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Ведется подготовка к различным городским конкурсам проектно-исследовательских работ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P2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/>
        <w:t>Для успешного выполнения задач,  лежащих в основе профилактики безнадзорности и правонарушений  несовершеннолетних, а также воспитания у подростков необходимости в здоровом образе жизни  создана  социально-психологического служба (медиации), в которую вошли: педагог-организатор,  педагог- психолог, социальный педагог,  педагоги дополнительного образования, классные руководители.</w:t>
      </w:r>
    </w:p>
    <w:p>
      <w:pPr>
        <w:pStyle w:val="P2"/>
        <w:shd w:fill="FFFFFF" w:val="clear"/>
        <w:spacing w:lineRule="atLeast" w:line="0" w:before="0" w:after="0"/>
        <w:ind w:firstLine="708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начале года создается социальный паспорт школы. Он позволяет иметь расширенные данные о каждом ученике  и его семье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670"/>
        <w:gridCol w:w="1612"/>
        <w:gridCol w:w="1243"/>
      </w:tblGrid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атегории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/20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/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/2024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безнадзорны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алообеспечен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26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многодет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8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 из непол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Количество детей-инвали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личество приемных сем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личество опекаемых дете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едупреждения и профилактики правонарушений и употребления ПАВ среди детей и подростков на протяжении всего учебного года велась работа по выявлению несовершеннолетних, находящихся в социально-опасном положении, а также учащихся, не посещающих или систематически пропускающих по неуважительной причине занятия. </w:t>
      </w:r>
    </w:p>
    <w:p>
      <w:pPr>
        <w:pStyle w:val="Normal"/>
        <w:jc w:val="both"/>
        <w:rPr/>
      </w:pPr>
      <w:r>
        <w:rPr/>
        <w:tab/>
        <w:t xml:space="preserve">Разработан и реализован план по профилактике правонарушений, включающий мероприятия по правовому воспитанию, профилактике вредных привычек, пропаганде здорового образа жизни. </w:t>
      </w:r>
    </w:p>
    <w:p>
      <w:pPr>
        <w:pStyle w:val="Normal"/>
        <w:ind w:firstLine="708"/>
        <w:jc w:val="both"/>
        <w:rPr/>
      </w:pPr>
      <w:r>
        <w:rPr/>
        <w:t>За школой закреплен инспектор ПДН.</w:t>
      </w:r>
    </w:p>
    <w:p>
      <w:pPr>
        <w:pStyle w:val="Normal"/>
        <w:tabs>
          <w:tab w:val="clear" w:pos="708"/>
          <w:tab w:val="left" w:pos="265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53" w:leader="none"/>
        </w:tabs>
        <w:jc w:val="center"/>
        <w:rPr/>
      </w:pPr>
      <w:r>
        <w:rPr/>
        <w:t xml:space="preserve">Учащиеся, состоящие на различных видах учета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35"/>
        <w:gridCol w:w="2191"/>
        <w:gridCol w:w="3736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Учебный год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ДН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ДН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0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-20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3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Работа по профилактике и предупреждению правонарушений велась в школе систематически и включала в себя:</w:t>
      </w:r>
    </w:p>
    <w:p>
      <w:pPr>
        <w:pStyle w:val="Normal"/>
        <w:ind w:firstLine="709"/>
        <w:rPr/>
      </w:pPr>
      <w:r>
        <w:rPr/>
        <w:t>- оказания педагогической помощи несовершеннолетним.</w:t>
      </w:r>
    </w:p>
    <w:p>
      <w:pPr>
        <w:pStyle w:val="Normal"/>
        <w:ind w:firstLine="709"/>
        <w:rPr/>
      </w:pPr>
      <w:r>
        <w:rPr/>
        <w:t>- организация индивидуальной профилактической работы с детьми, находящимися на учете в КДН, ПДН и СОП;</w:t>
      </w:r>
    </w:p>
    <w:p>
      <w:pPr>
        <w:pStyle w:val="Normal"/>
        <w:ind w:firstLine="709"/>
        <w:rPr/>
      </w:pPr>
      <w:r>
        <w:rPr/>
        <w:t>-правовое просвещение;</w:t>
      </w:r>
    </w:p>
    <w:p>
      <w:pPr>
        <w:pStyle w:val="Normal"/>
        <w:ind w:firstLine="709"/>
        <w:rPr/>
      </w:pPr>
      <w:r>
        <w:rPr/>
        <w:t>- пропаганда здорового образа жизни;</w:t>
      </w:r>
    </w:p>
    <w:p>
      <w:pPr>
        <w:pStyle w:val="Normal"/>
        <w:ind w:firstLine="709"/>
        <w:rPr/>
      </w:pPr>
      <w:r>
        <w:rPr/>
        <w:t xml:space="preserve">- вовлечение детей в кружки, секции. </w:t>
      </w:r>
    </w:p>
    <w:p>
      <w:pPr>
        <w:pStyle w:val="Normal"/>
        <w:ind w:firstLine="567"/>
        <w:jc w:val="both"/>
        <w:rPr/>
      </w:pPr>
      <w:r>
        <w:rPr/>
        <w:t>Социально-педагогическая защита прав ребенка выражается в таких формах работы как: выявление и поддержка учащихся, нуждающихся в социальной защите (дети-сироты, дети, находящиеся под опекой, дети из многодетных, малообеспеченных семей и других категорий, дети из неблагополучных  семей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о года проведена социальная паспортизация классов и составлен социальный фон школы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опекаемых детей. Проводится социально-педагогическая диагностика с целью выявления личностных проблем учащихся, семей; ведётся ежедневный учёт посещаемости учебных занятий учащихся; посещаются семьи; проводятся беседы с родителями; анкетирование,  тестирование; социологические опросы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С сентября 2023г. по март 2024 г. совместно с классными руководителями произведено 185 посещений семей с детьми, находящимися на учете в КДН, ПДН и С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акже проведено </w:t>
      </w:r>
      <w:r>
        <w:rPr/>
        <w:t>658</w:t>
      </w:r>
      <w:r>
        <w:rPr>
          <w:color w:val="000000"/>
        </w:rPr>
        <w:t xml:space="preserve"> индивидуальных консультаций и бесед с обучающимися, </w:t>
      </w:r>
      <w:r>
        <w:rPr/>
        <w:t>245</w:t>
      </w:r>
      <w:r>
        <w:rPr>
          <w:color w:val="000000"/>
        </w:rPr>
        <w:t xml:space="preserve"> индивидуальные консультации и беседы с родителями (законными представителями).</w:t>
      </w:r>
    </w:p>
    <w:p>
      <w:pPr>
        <w:pStyle w:val="Normal"/>
        <w:ind w:firstLine="708"/>
        <w:jc w:val="both"/>
        <w:rPr/>
      </w:pPr>
      <w:r>
        <w:rPr/>
        <w:t xml:space="preserve">Ежеквартально проводится Совет по профилактике, где рассматривается дисциплина и неуспеваемость учащихся. Проводятся индивидуальные беседы с детьми, находящимися на учете в КДН, ПДН и СОП о последствиях и взысканиях употребления алкоголя, табакокурения; классные часы о поведении в общественных местах, о порче имущества.   </w:t>
      </w:r>
    </w:p>
    <w:p>
      <w:pPr>
        <w:pStyle w:val="Normal"/>
        <w:ind w:firstLine="708"/>
        <w:jc w:val="both"/>
        <w:rPr/>
      </w:pPr>
      <w:r>
        <w:rPr/>
        <w:t xml:space="preserve">Направляются ходатайства по неблагополучным детям и детям СОП в ПДН И КДН, представитель школы принимает участие в заседаниях КДН. </w:t>
      </w:r>
    </w:p>
    <w:p>
      <w:pPr>
        <w:pStyle w:val="Normal"/>
        <w:ind w:firstLine="708"/>
        <w:jc w:val="both"/>
        <w:rPr/>
      </w:pPr>
      <w:r>
        <w:rPr/>
        <w:t xml:space="preserve">Отслеживалась занятость учащихся, состоящих на учете в КДН, ПДН в свободное время, во время каникул, в секциях и кружках дополнительного образования. Обеспечен ежедневный контроль за занятостью детей в период летних каникул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ганизовано бесплатное питание  для учеников   из  социально- незащищенных  семей, предоставляются путевки в лагеря и санатории области.</w:t>
      </w:r>
    </w:p>
    <w:p>
      <w:pPr>
        <w:pStyle w:val="Normal"/>
        <w:ind w:firstLine="567"/>
        <w:jc w:val="both"/>
        <w:rPr/>
      </w:pPr>
      <w:r>
        <w:rPr/>
        <w:t xml:space="preserve">Следует обратить внимание на работу с данными детьми, вовлекать трудных подростков в мероприятия воспитательной направленности, военно-патриотические клубы и спортивные секции. Выявлять детей из семей СОП в самом начале поступления ребенка в школу, закреплять куратора и проводить профилактическую работу с данными семьями и обеспечить контроль за деятельность детей и их занятостью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P4"/>
        <w:shd w:fill="FFFFFF" w:val="clear"/>
        <w:spacing w:lineRule="atLeast" w:line="0" w:before="0" w:after="0"/>
        <w:ind w:left="720" w:hanging="720"/>
        <w:contextualSpacing/>
        <w:jc w:val="both"/>
        <w:rPr/>
      </w:pPr>
      <w:r>
        <w:rPr>
          <w:rStyle w:val="S2"/>
          <w:b/>
          <w:bCs/>
        </w:rPr>
        <w:t>Основные направления работы по реализации проблемы:</w:t>
      </w:r>
    </w:p>
    <w:p>
      <w:pPr>
        <w:pStyle w:val="P5"/>
        <w:shd w:fill="FFFFFF" w:val="clear"/>
        <w:spacing w:lineRule="atLeast" w:line="0" w:before="0" w:after="0"/>
        <w:contextualSpacing/>
        <w:jc w:val="both"/>
        <w:rPr/>
      </w:pPr>
      <w:r>
        <w:rPr/>
        <w:t>Приоритетные направления в работе по профилактике асоциального повед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0"/>
        <w:gridCol w:w="3025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Направление работы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Метод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Количество проведенных мероприяти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Ликвидация пробелов в знаниях учащихс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иглашение на Совет профилактик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Arial Unicode MS"/>
              </w:rPr>
              <w:t>​</w:t>
            </w:r>
            <w:r>
              <w:rPr/>
              <w:t> </w:t>
            </w:r>
            <w:r>
              <w:rPr/>
              <w:t>Контроль за посещением занятий в школе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Совместные рейды с Советом старшеклассников. Ежедневный контроль классных руководителей и учителе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внеурочной деятельности детей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Организация трудовой деятельности через Центр занятост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Контроль за внеурочной деятельностью вне школ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еженедельный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паганда здорового образа жизни.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В течение года месячники здоровья Ноябрь-декабрь , апрел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авовое воспитание, половое воспитание, профилактика суицидов, самовольных уходов и безнадзорност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Беседы о наиболее распространенных правонарушений в подростковой среде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6 раз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филактика наркомании, токсикомании, табакокурен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ведение мероприятий о вреде курения, в том числе Вейпов, наркотиков,  алкоголя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4 раза 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филактика дорожно-транспортных происшестви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филактические беседы и акции Безопасная дорога в школу. Инструктаж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Каждую четверть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lineRule="atLeast" w:line="0" w:before="0" w:after="0"/>
              <w:contextualSpacing/>
              <w:jc w:val="both"/>
              <w:rPr/>
            </w:pPr>
            <w:r>
              <w:rPr/>
              <w:t>Соблюдение пожарной  и антитеррористической безопасности</w:t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Проведение учебных тревог, проведение инструктажей и бесед. Совместно с педагогом -организатором ОБЖ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4 раза в год</w:t>
            </w:r>
          </w:p>
        </w:tc>
      </w:tr>
      <w:tr>
        <w:trPr>
          <w:trHeight w:val="150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.</w:t>
            </w:r>
            <w:r>
              <w:rPr>
                <w:rFonts w:eastAsia="Arial Unicode MS"/>
              </w:rPr>
              <w:t>​</w:t>
            </w:r>
            <w:r>
              <w:rPr/>
              <w:t> Работа по выявлению учащихся и семей, находящихся в социально-опасном положении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Составление и корректировка социального паспорта школы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роведение индивидуальной воспитательной работ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Беседы и диагностика с детьми склонными к правонарущения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28 обращений в службу сопровождения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Информационная работа, наглядная агитация, работа в социальных сетях школы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Оформление стендов, размещение информации по пропаганде ЗОЖ,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Ежемесячно. Всего 8 раз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Профилактика игровой зависимости и вредоносных групп в соц. сетях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Разъяснительная работа с родителями, законными представителями, приглашение специалистов и сотрудников правоохранительных органов.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По требованию </w:t>
            </w:r>
          </w:p>
        </w:tc>
      </w:tr>
    </w:tbl>
    <w:p>
      <w:pPr>
        <w:pStyle w:val="Normal"/>
        <w:spacing w:lineRule="atLeast" w:line="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</w:rPr>
      </w:pPr>
      <w:r>
        <w:rPr>
          <w:b/>
        </w:rPr>
        <w:t>Социальное партнерство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Социальное партнерство в образовании – примета нового времени. Современная школа находится в таких условиях, когда без установления взаимовыгодного социального партнерства невозможно выжить и развиваться. Образовательное учреждение должно стать открытой системой, расширяющей сотрудничество с различными социальными институтами. Дети нуждаются в том, чтобы взрослые разделили между собой ответственность  за их обучение и воспитание.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Большая  роль в воспитательной работе школы отводится взаимодействию  с нашими  социальными партнерами: врачами, работниками прокуратуры КДН И ПДН, сотрудниками  ГИБДД и МЧС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С этого года увеличилось количество совместных мероприятий с сотрудниками ГИБДД и ПДН почти в 2 раза по сравнению с предыдущим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А  динамика воспитательных мероприятий,  проведенных с участием специалистов   Высших учебных  образовательных учреждений,  от предыдущего периода возросла 30%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Совместно с настоятелем церкви Спаса-на Запрудне реализуется цикл бесед по духовно нравственному воспитанию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Спортивные секции  творческие и танцевальные кружки ДО пользуются неизменных успехам у наших школьников, позволяя им реализовать свои способности на уровне города и региона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 </w:t>
      </w:r>
      <w:r>
        <w:rPr/>
        <w:tab/>
        <w:t xml:space="preserve">Развитию творческих способностей учащихся способствует не только сетевое партнерство с учебными и дополнительными образовательными учреждениями,   воскресными школами, учреждениями культуры и спорта, но и образовательными и просветительными онлайн площадками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</w:rPr>
      </w:pPr>
      <w:r>
        <w:rPr/>
        <w:tab/>
      </w:r>
    </w:p>
    <w:p>
      <w:pPr>
        <w:pStyle w:val="Normal"/>
        <w:spacing w:lineRule="atLeast" w:line="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рганизации внешкольных мероприятий</w:t>
      </w:r>
    </w:p>
    <w:p>
      <w:pPr>
        <w:pStyle w:val="Normal"/>
        <w:spacing w:lineRule="atLeast" w:line="0" w:before="0" w:after="0"/>
        <w:contextualSpacing/>
        <w:jc w:val="both"/>
        <w:rPr>
          <w:color w:val="FF0000"/>
        </w:rPr>
      </w:pPr>
      <w:r>
        <w:rPr/>
        <w:tab/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Реализация воспитательного потенциала внешкольных мероприятий осуществлялась через организацию экскурсий, выездных массовых мероприятий и участие в акциях и флешмобах различных уровне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 этом учебном году увеличилась  доля   внешкольных, в том числе и выездных мероприятий. Родители и школьники активно принимают участие в  экскурсиях в пределах региона и за его границами (100%  старшеклассников оформили Пушкинские карты).   Во внешкольных мероприятиях приняли участие более 80 процентов обучающихся школы и 54 процента родителе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Динамика позитивных отзывов школьников и родителей об экскурсиях, походах в  музеи, концертные залы, театры  организуемых в классах классными руководителями, в том числе совместно с родителями (законными представителями), возросла на 5%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По мнению большинства учеников и родителей, проведенные внешкольные мероприятия были интересны и полезны школьникам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Анкетирование показало, что  обучающиеся школы 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участвуют в подготовке внешкольных мероприятий периодически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принимают участие в активностях внешкольного мероприятия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вместе с учителем и родителями участвуют в анализе мероприятия и планировании следующих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•</w:t>
      </w:r>
      <w:r>
        <w:rPr/>
        <w:tab/>
        <w:t>выполняют творческие отчеты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Чаще всего родители принимают участие во внешкольных мероприятиях по просьбе классного руководителя и в качестве сопровождающих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Одним из критериев успешности воспитательной работы является </w:t>
      </w:r>
      <w:r>
        <w:rPr>
          <w:b/>
        </w:rPr>
        <w:t>участие коллектива школы в различных конкурсах</w:t>
      </w:r>
      <w:r>
        <w:rPr/>
        <w:t>.</w:t>
        <w:tab/>
        <w:t>В течение учебного года учащиеся под руководством классных руководителей принимали участие в соревнованиях, конкурсах, выставках разного уровня. В результате проведенного анализа достижений учащихся установлено следующее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color w:val="FF0000"/>
        </w:rPr>
      </w:pPr>
      <w:r>
        <w:rPr/>
        <w:t xml:space="preserve">Всего в мероприятиях различного уровня приняли участие 89% учащихся. Наиболее активное участие в соревнованиях, конкурсах, выставках разного уровня принимают учащиеся начального звена - 76%. При этом наибольшее число участников наблюдается в мероприятиях муниципального уровня (40%). И всероссийского уровня (онлайн конкурсы и олимпиады) 27 %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Проводя анализ охвата участников мероприятий различных уровней можно заметить, что в сравнении с прошлым учебным годом наблюдается положительная динамика количества участников мероприятий муниципального и федерального уровней. 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color w:val="FF0000"/>
        </w:rPr>
      </w:pPr>
      <w:r>
        <w:rPr/>
        <w:tab/>
        <w:t>По итогам анализа участия учащихся 1–11</w:t>
        <w:softHyphen/>
        <w:t xml:space="preserve">х классов в предметных конкурсах, соревнованиях, олимпиадах были сформированы следующие результаты: всероссийский уровень – 12 конкурсов, 3 призовых мест; региональный уровень – 17 конкурс, 8 призовых место; муниципальный уровень – 54 конкурса, 23 призовых места;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Анализ достижений учащихся показал, что качество и  результативность участия детей в конкурсах, соревнованиях, выставках на различных уровнях остается на прежнем уровне.  Поэтому эффективность организации и подготовки детей к участию в конкурсах, соревнованиях, выставках различных уровней следует повышать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Стоит заметить, что в основном принимают участие и приносят призовые места одни и те же учащиеся у одних и тех же классных руководителе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Таким образом, классным руководителям 1–11</w:t>
        <w:softHyphen/>
        <w:t>х классов необходимо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продолжить работу по повышению уровня интеллектуальной, творческой и практической деятельности учащихся по различным направлениям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привлекать к участию в конкурсах и олимпиадах большее количество участников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поощрять активных участников благодарственными письмами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усилить работу по активизации сотрудничества с семьями способных учащихся, привлекать родителей к совместной деятельност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Анализ удовлетворенности участников образовательных отношений качеством воспитательной деятельности</w:t>
      </w:r>
    </w:p>
    <w:p>
      <w:pPr>
        <w:pStyle w:val="Normal"/>
        <w:spacing w:lineRule="atLeast" w:line="0" w:before="0" w:after="0"/>
        <w:contextualSpacing/>
        <w:jc w:val="both"/>
        <w:rPr>
          <w:color w:val="FF0000"/>
        </w:rPr>
      </w:pPr>
      <w:r>
        <w:rPr>
          <w:color w:val="FF0000"/>
        </w:rPr>
        <w:tab/>
      </w:r>
      <w:r>
        <w:rPr/>
        <w:t xml:space="preserve">Для изучения мнения родителей и учащихся о качестве воспитательной деятельности ежегодно проводится анкетирование. По результатам анкетирования выявлено, что в среднем 96% участников образовательных отношений выразили удовлетворенность качеством воспитательной деятельности.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Из них 95% удовлетворены качеством воспитательного процесса в школе и 97% удовлетворены качеством воспитательных результатов. Качеством условий организации воспитательной деятельности школе удовлетворены 94% участников образовательных отношени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color w:val="FF0000"/>
        </w:rPr>
      </w:pPr>
      <w:r>
        <w:rPr/>
        <w:t>Таким образом, исходя из обработки опроса, мы получили достаточно высокие показатели удовлетворенности по всем предложенным показателям, что позволяет сделать вывод о том, что большинство участников образовательных отношений удовлетворены воспитательной деятельностью школы</w:t>
      </w:r>
    </w:p>
    <w:p>
      <w:pPr>
        <w:pStyle w:val="Normal"/>
        <w:spacing w:lineRule="atLeast" w:line="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Также необходимо отметить те стороны организации воспитательной деятельности, в отношении которых следует усилить работу, а именно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ориентация педагогов на личные достижения ребенка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вовлечение большего количества учащихся в воспитательные мероприятия школы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организацию взаимодействия педагога с родителями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улучшение санитарно</w:t>
        <w:softHyphen/>
        <w:t>гигиенического состояния, материально</w:t>
        <w:softHyphen/>
        <w:t>технического оснащения и оформления кабинетов для занятий внеурочной деятельностью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активное привлечение родителей к использованию электронных ресурсов, как средства получения информации, поддержки связи с педагогами, благодаря чему можно повысить уровень информированности родителей достижениями ребенка и возникающими проблемами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Анализируя воспитательную деятельность за год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Следует отметить успешность воспитательных событий с точки зрения реализации задач патриотического воспитания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увеличилось число участников акций патриотического содержания в поддержку бойцов СВО на 15%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увеличилось количество родителей  принимающих участие в акциях; 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Наиболее эффективными в плане формирования патриотических, гражданских и нравственных качеств личности школьников показали себя следующие формы работы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 xml:space="preserve">Еженедельная линейка, с включением в ее программу информации о победителях в различных конкурсах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внеурочные занятия «Разговоры о важном»</w:t>
        <w:tab/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акции по сбору макулатуры, с конкретной целью:- вырученные средства идут  для участников военной операции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помоги ветеранам (расчистка снега во дворах ветеранов труда и детей войны, по мере надобности)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акция «Подарки для ветеранов»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акции «Письмо солдату» «Новогодняя открытка участникам СВО»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 xml:space="preserve">Для решения задач патриотического воспитания привлечены ресурсы школьного музея. </w:t>
      </w:r>
    </w:p>
    <w:p>
      <w:pPr>
        <w:pStyle w:val="13NormDOCtxt"/>
        <w:spacing w:lineRule="atLeast" w:line="0" w:before="0" w:after="0"/>
        <w:ind w:left="-284" w:right="-2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воспитательной деятельности используются следующие материально</w:t>
        <w:softHyphen/>
        <w:t>технические и информационные ресурсы:</w:t>
      </w:r>
    </w:p>
    <w:p>
      <w:pPr>
        <w:pStyle w:val="13NormDOCbul"/>
        <w:spacing w:lineRule="atLeast" w:line="0" w:before="0" w:after="0"/>
        <w:ind w:left="-284" w:right="-2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актовый зал, спортивный зал, библиотека, методический кабинет, учебные кабинеты.</w:t>
      </w:r>
    </w:p>
    <w:p>
      <w:pPr>
        <w:pStyle w:val="13NormDOCbul"/>
        <w:spacing w:lineRule="atLeast" w:line="0" w:before="0" w:after="0"/>
        <w:ind w:left="-284" w:right="-2" w:firstLine="70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каждый кабинет оборудован мультимедийным оборудованием, имеется подключение в Интернет  через локальную сеть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I</w:t>
      </w:r>
    </w:p>
    <w:p>
      <w:pPr>
        <w:pStyle w:val="13NormDOCbul"/>
        <w:spacing w:lineRule="atLeast" w:line="0" w:before="0" w:after="0"/>
        <w:ind w:left="-284" w:right="-2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в актовом зале имеется акустическая система, колонки,  ноутбук, микрофоны, радиомикрофоны, усилитель, микшерный пульт, мультимедийный  проектор.</w:t>
      </w:r>
    </w:p>
    <w:p>
      <w:pPr>
        <w:pStyle w:val="13NormDOCbul"/>
        <w:spacing w:lineRule="atLeast" w:line="0" w:before="0" w:after="0"/>
        <w:ind w:left="-284" w:right="-2" w:firstLine="708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спортивный зал оборудован: имеются спортивные снаряды, спортинвентарь.</w:t>
      </w:r>
    </w:p>
    <w:p>
      <w:pPr>
        <w:pStyle w:val="13NormDOCtxt"/>
        <w:spacing w:lineRule="atLeast" w:line="0" w:before="0" w:after="0"/>
        <w:ind w:left="-284" w:right="567" w:firstLine="708"/>
        <w:contextualSpacing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13NormDOCtxt"/>
        <w:spacing w:lineRule="atLeast" w:line="0" w:before="0" w:after="0"/>
        <w:ind w:left="-284" w:right="-2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реализации программы воспитательной работы в ОО осуществлялся на основе рабочей  программы воспитания школы, плана ВШК, планов работы и текущих анализов классных руководителей. </w:t>
      </w:r>
    </w:p>
    <w:p>
      <w:pPr>
        <w:pStyle w:val="13NormDOCtxt"/>
        <w:spacing w:lineRule="atLeast" w:line="0" w:before="0" w:after="0"/>
        <w:ind w:left="-284" w:right="-2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 план работы корректируется  согласно мероприятиям, которые добавляются  по рекомендациям Министерства, региона и города. </w:t>
      </w:r>
    </w:p>
    <w:p>
      <w:pPr>
        <w:pStyle w:val="13NormDOCtxt"/>
        <w:spacing w:lineRule="atLeast" w:line="0" w:before="0" w:after="0"/>
        <w:ind w:left="-284" w:right="-2" w:firstLine="56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события, дела и мероприятия реализуются в соответствии с рабочей программой воспитания и календарными планами воспитательной работы, а также планами ВР классных руководителей</w:t>
      </w:r>
    </w:p>
    <w:p>
      <w:pPr>
        <w:pStyle w:val="13NormDOCtxt"/>
        <w:spacing w:lineRule="atLeast" w:line="0" w:before="0" w:after="0"/>
        <w:ind w:left="-284" w:right="-2" w:firstLine="568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едколлектива по патриотическому воспитанию ведется системно, целенаправленно и на хорошем уровне, что подтверждает увеличение добровольцев участников патриотических акций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/>
        <w:t>Руководитель МО классных руководителей, социально-психологическая служба, администрация школы  оказывают необходимую поддержку педагогам по реализации задач воспитания, как в соответствии с планами работы, так и по запросу педагогов.</w:t>
      </w:r>
    </w:p>
    <w:p>
      <w:pPr>
        <w:pStyle w:val="Normal"/>
        <w:spacing w:lineRule="atLeast" w:line="0"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 xml:space="preserve">1. Обеспечить решение выявленных проблем в воспитательном процессе школы  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2. Продолжить работу по патриотическому воспитанию, максимально привлекать в воспитательный процесс возможности социальных партнеров школы для реализации задач патриотического воспитания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3. Педагогам-предметникам: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шире использовать возможности игровой, интерактивной и проектной технологий для организации учебной деятельности обучающихся при реализации воспитывающего компонента уроков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при разработке поурочных планов предусматривать организацию интерактивной деятельности обучающихся на различных этапах урока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>-</w:t>
        <w:tab/>
        <w:t>следить за своим поведением, речью, манерами, стилем общения с учениками и коллегами;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  <w:tab/>
        <w:t>Учитывая потребности учащихся, их родителей и учителей в  2024-2025 учебном году мы поставили следующие задачи воспит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70" w:leader="none"/>
        </w:tabs>
        <w:spacing w:lineRule="atLeast" w:line="0" w:before="0" w:after="0"/>
        <w:contextualSpacing/>
        <w:jc w:val="both"/>
        <w:rPr/>
      </w:pPr>
      <w:r>
        <w:rPr/>
        <w:t xml:space="preserve">-  в план рабочей программы внести мероприятия молодежного движения РДДМ и увеличить число участников Движения в школе  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/>
        <w:t>- продолжить развитие познавательного интереса, повышение интеллектуального уровня учащихся через создание блока дополнительного образования, внедрение новых педагогических технологий в образовательный процесс, разнообразных форм внеурочной работы;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/>
        <w:t>- продолжить работу по гражданско-патриотическому и духовно-нравственному воспитанию с использованием современных технологий.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/>
        <w:t>-  продолжить развитие ученического самоуправления и детских общественных организаций для  развития  инициативы, самостоятельности, чувства ответственности  у обучающихся школы.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/>
        <w:t xml:space="preserve">- привлечение родителей к учебно-воспитательному процессу школы, дальнейшее расширение внешних связей школы для решения проблем воспитания. 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>
          <w:iCs/>
        </w:rPr>
      </w:pPr>
      <w:r>
        <w:rPr/>
        <w:t xml:space="preserve">- </w:t>
      </w:r>
      <w:r>
        <w:rPr>
          <w:iCs/>
        </w:rPr>
        <w:t>вовлечь детей, в том числе детей «группы риска» в систему гражданско-патриотического воспитания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>
          <w:iCs/>
        </w:rPr>
      </w:pPr>
      <w:r>
        <w:rPr>
          <w:iCs/>
        </w:rPr>
        <w:t xml:space="preserve"> </w:t>
      </w:r>
      <w:r>
        <w:rPr>
          <w:iCs/>
        </w:rPr>
        <w:t>- проводить профилактическую работу с детьми в рамках обеспечения их безопасность, в том числе и в каникулярное время</w:t>
      </w:r>
    </w:p>
    <w:p>
      <w:p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>
          <w:iCs/>
        </w:rPr>
        <w:t xml:space="preserve"> </w:t>
      </w:r>
      <w:r>
        <w:rPr>
          <w:iCs/>
        </w:rPr>
        <w:t xml:space="preserve">- </w:t>
      </w:r>
      <w:r>
        <w:rPr/>
        <w:t>активизировать работу детско-ветеранский отряда «Забота», тимуровских отрядов школы и отряда Юнарм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lineRule="atLeast" w:line="0"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>- активизировать работу по организации тьюторского сопровождения учащихся «группы риска» и учащихся, стоящих на учёте в ПДН, учащихся находящихся в трудной жизненной ситуации..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Courier New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qFormat/>
    <w:rPr>
      <w:rFonts w:cs="Times New Roman"/>
    </w:rPr>
  </w:style>
  <w:style w:type="character" w:styleId="Bold">
    <w:name w:val="Bold"/>
    <w:qFormat/>
    <w:rPr>
      <w:b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Msrtefontface3">
    <w:name w:val="ms-rtefontface-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basic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;Courier New" w:hAnsi="TextBookC;Courier New" w:eastAsia="Calibri" w:cs="TextBookC;Courier New"/>
      <w:color w:val="000000"/>
      <w:spacing w:val="-2"/>
      <w:sz w:val="18"/>
      <w:szCs w:val="1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850" w:right="567" w:hanging="227"/>
      <w:jc w:val="both"/>
      <w:textAlignment w:val="center"/>
    </w:pPr>
    <w:rPr>
      <w:rFonts w:ascii="TextBookC;Courier New" w:hAnsi="TextBookC;Courier New" w:cs="TextBookC;Courier New"/>
      <w:color w:val="000000"/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30:00Z</dcterms:created>
  <dc:creator>lub</dc:creator>
  <dc:description/>
  <cp:keywords/>
  <dc:language>en-US</dc:language>
  <cp:lastModifiedBy>Ольга Успенская</cp:lastModifiedBy>
  <dcterms:modified xsi:type="dcterms:W3CDTF">2024-09-29T17:23:00Z</dcterms:modified>
  <cp:revision>4</cp:revision>
  <dc:subject/>
  <dc:title/>
</cp:coreProperties>
</file>