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ложение о школьном спортивном клубе «Вик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Школьный спортивный клуб – это структурное подразделение общеобразовательной организации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Школьный спортивный клуб имеет свое название, символику, атрибутику, единую спортивную форму или другие знаки отлич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еспечить внеурочную занятость детей «группы рис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зидент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зидента Совета спортивного клу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зидент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  Сове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43:00Z</dcterms:created>
  <dc:creator>Admin</dc:creator>
  <dc:description/>
  <dc:language>en-US</dc:language>
  <cp:lastModifiedBy>1</cp:lastModifiedBy>
  <dcterms:modified xsi:type="dcterms:W3CDTF">2021-12-05T13:43:00Z</dcterms:modified>
  <cp:revision>2</cp:revision>
  <dc:subject/>
  <dc:title/>
</cp:coreProperties>
</file>