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Утверждено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Р                                                              Директор школы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Л.А. Виноградова                                         ___________  Н.П. Петров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29__» _ августа_ 2021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01_» _сентября_2021 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1-2022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и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винтовки (апрель)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иктория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Виктор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 «С рюкзаком по сентябрю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баскетболу «Оранжев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 , 10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 8-9, 10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19- 2020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19-2020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36:00Z</dcterms:created>
  <dc:creator>Галина Романова</dc:creator>
  <dc:description/>
  <cp:keywords/>
  <dc:language>en-US</dc:language>
  <cp:lastModifiedBy>Ольга Успенская</cp:lastModifiedBy>
  <cp:lastPrinted>2019-05-27T13:21:00Z</cp:lastPrinted>
  <dcterms:modified xsi:type="dcterms:W3CDTF">2021-12-05T14:02:00Z</dcterms:modified>
  <cp:revision>4</cp:revision>
  <dc:subject/>
  <dc:title/>
</cp:coreProperties>
</file>