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312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бюджетное образовательное учреждение города Костро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27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36"/>
        <w:gridCol w:w="3537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о на заседании Педагогического Совета «27___»____11_______2014__ 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  Л.В.Мыч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№_336___ от «_27___»___11_____.2014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нормах профессиональной этики педагогических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Настоящее Положение разработано на основании Конституции Российской Федерации, Федеральных законов от 25.12.2008 г. № 273-Ф3 «О противодействии коррупции» и  29.12.2012 г. № 273-Ф3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Ф от 12.08.2002г. № 885 «Об утверждении общих принципов служебного поведения государственных служащих», иных нормативных правовых актов РФ, Рекомендации ЮНЕСКО «О положении учителей» (принятой 05.10.1966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3-м международном конгрессе Всемирной организации учителей и преподавателей, состоявшейся 25-29 июля 2001г. в Йомтиене, Таилан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стоящее Положение дополняет правила, установленные законодательством РФ 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щеобразовательной организации (далее – ОУ). Это инструмент, призванный помочь педагогическим работникам ответить на вопросы, связанные с профессиональным  поведением и проблемами, возникающими между участниками отношений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я доверия граждан к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йствия укреплению авторитета и обеспечению единых норм поведения работников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ование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 в данно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бязательства педагогических работников перед профессиональ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ив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етент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висим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ща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едлив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ст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ман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мократич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ионализ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уваж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Педагогические работники, осознавая ответственность перед гражданами, обществом государством, призва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лять администрацию ОУ обо всех случаях обращения к ним каких-либо 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установленные действующим законодательством ограничения и запре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ять толерантность к обычаям и традициям народов 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требовательными к себе, стремиться к самосовершенствова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русского языка, культуры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тельности, выражающей в продуманности, осмыслении и информативности обращ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азательность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коничности, отражающей краткости и понятность ре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небрежительных отзывов о деятельности своего ОУ или проведения необоснованных сравнений его с другими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казываний, которые могут быть истолкованы как оскорбления в адрес определенных социальных, национальных или конфессиональных групп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сти, злой иронии пренебрежительного тона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Если педагогический работник не уверен в том, как действовать в сложной этической ситуации, он имеет право обратиться в комиссию ОУ по профессиональной этике за разъяснением, в котором ему не может быть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тельства педагогических работников перед учащим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ют уникальность, индивидуальность  и определенные личные потребности каждо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ценке поведения и достижений учащихся,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ивают им ценности, созвучные международным стандартам прав челове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ляют в них чувств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антируются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язывания им своих взглядов, убеждений и предпочт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 от объяснения сложного материала со ссылкой на личностные и психологические недостатки учащихся, а также из-за отсутствия времени для объяснения. При действительном отсутствии времени необходимо оговорить время консультации, удобное для обеих сторо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платы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на учебных занятиях явной политической или религиозной аги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алкогольных напитков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ение в помещениях и на территори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тельства педагогических работников перед законными представителям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нить, что большинство обратившихся законных представителей учащихся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ОУ в це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лушать обращения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раздражения и недовольства по отношению к ни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лашать высказанное учащимися мнение о своих законных представител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Педагогические работники должны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Рекомендуется не принимать на свой счет обидных и несправедливых замечаний, неуместных острот, насмешек, не допускать втягивая в конфликтную ситуацию или сканд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 конфликтного поведения со стороны законного представителя учащегося, необходимо принять меры для того, чтобы снять его эмоциональное напряжение, а затем спокойно разъяснить ему решен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Обязательства педагогических работников перед колле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ивают атмосферу коллегиальности, уважая их профессиональные мнения и уб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товы предложить совет и помощь коллегам, находящимся в начале своего профессионального пу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ивают и продвигают их интере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гают друг другу в процессе взаимного оценивания, предусмотренного действующим законодательством и локальными актам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 В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я их недостатков и лич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бязательства педагогических работников перед администр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язательства администрации 00 перед педагогически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Быть для других педагогических работников образцом профессионализма и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Представителям администрации следу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рассмотрение без промедления фактов нарушения норм профессиональной этики и принятия по ним объективных  реш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ствовать максимальной открытости и прозрачности деятельности 00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таваться скромным в потребностях и запросах, как на работе, так и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ать с подчиненными действия вышестоящих  руковод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 отнош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монстративно приближать к себе своих любимцев, делегировать им те или иные полномочия, не соответствующие их статусы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Контроль за соблюдением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В своей деятельности комиссия руководствуется действующим законодательством об образовании, уставом ОУ, настоящим Положением и  Положением комиссии по профессиональной э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7:00Z</dcterms:created>
  <dc:creator>USER</dc:creator>
  <dc:description/>
  <cp:keywords/>
  <dc:language>en-US</dc:language>
  <cp:lastModifiedBy>Директор</cp:lastModifiedBy>
  <cp:lastPrinted>2014-11-27T14:37:00Z</cp:lastPrinted>
  <dcterms:modified xsi:type="dcterms:W3CDTF">2014-11-27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1815959-43</vt:lpwstr>
  </property>
  <property fmtid="{D5CDD505-2E9C-101B-9397-08002B2CF9AE}" pid="3" name="_dlc_DocIdItemGuid">
    <vt:lpwstr>4f583ea8-bf07-4a19-8768-02ecf27cc270</vt:lpwstr>
  </property>
  <property fmtid="{D5CDD505-2E9C-101B-9397-08002B2CF9AE}" pid="4" name="_dlc_DocIdUrl">
    <vt:lpwstr>http://edu-sps.koiro.local/Kostroma_EDU/Kos-Sch-27/11/_layouts/15/DocIdRedir.aspx?ID=AWJJH2MPE6E2-1971815959-43, AWJJH2MPE6E2-1971815959-43</vt:lpwstr>
  </property>
</Properties>
</file>