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b/>
          <w:sz w:val="24"/>
          <w:szCs w:val="24"/>
          <w:lang w:eastAsia="ru-RU"/>
        </w:rPr>
        <w:t xml:space="preserve">Муниципальное бюджетное образовательное учреждение города Костром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редняя общеобразовательная школа №27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71"/>
        <w:gridCol w:w="3535"/>
      </w:tblGrid>
      <w:tr>
        <w:trPr/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нято на  собрании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дового коллектива   «_27__»___11________2014__ г Протокол №_4__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а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  Л.В.Мычк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№336-1____ от «_27___»_11________.2014__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2006" w:right="1901" w:firstLine="2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о комиссии по противодействию коррупции </w:t>
      </w:r>
    </w:p>
    <w:p>
      <w:pPr>
        <w:pStyle w:val="Normal"/>
        <w:shd w:fill="FFFFFF" w:val="clear"/>
        <w:spacing w:lineRule="auto" w:line="240" w:before="0" w:after="0"/>
        <w:ind w:left="2006" w:right="1901" w:firstLine="2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006" w:right="1901" w:firstLine="2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34" w:right="139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 xml:space="preserve">1.1.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деятельности, задачи и компетенцию Комис</w:t>
        <w:softHyphen/>
        <w:t>сии по противодействию коррупции в муниципальном бюджетносм образовательном учреждении города Костромы «Средняя общеобразовательная школа №27»  (далее – Школа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34" w:right="149" w:firstLine="566"/>
        <w:jc w:val="both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1.2.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является совещательным  органом,  который  систематически  осуществляет комплекс мероприятий по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ю и устранению причин и условий, порождающих коррупцию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е  оптимальных   механизмов защиты от проявлений коррупции   в организации с учетом их специфики, снижению коррупционных риск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ю и урегулированию конфликта интересов в Школе 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right="154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нтикоррупционной пропаганде и воспитанию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right="154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ю общественности и СМИ к сотрудничеству по вопросам противодействия кор</w:t>
        <w:softHyphen/>
        <w:t>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целей настоящего Положения применяются следующие понятия и определени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168" w:firstLine="6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1.3.1.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уп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тивоправная деятельность, заклю</w:t>
        <w:softHyphen/>
      </w:r>
      <w:r>
        <w:rPr>
          <w:rFonts w:eastAsia="Times New Roman" w:cs="Times New Roman" w:ascii="Times New Roman" w:hAnsi="Times New Roman"/>
          <w:bCs/>
          <w:iCs/>
          <w:spacing w:val="-1"/>
          <w:sz w:val="28"/>
          <w:szCs w:val="28"/>
          <w:lang w:eastAsia="ru-RU"/>
        </w:rPr>
        <w:t xml:space="preserve">чающаяся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spacing w:val="-1"/>
          <w:sz w:val="28"/>
          <w:szCs w:val="28"/>
          <w:lang w:eastAsia="ru-RU"/>
        </w:rPr>
        <w:t xml:space="preserve">использовании лицом предоставленных должностных или служебных полномочий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iCs/>
          <w:spacing w:val="-1"/>
          <w:sz w:val="28"/>
          <w:szCs w:val="28"/>
          <w:lang w:eastAsia="ru-RU"/>
        </w:rPr>
        <w:t>целью незаконного достижения личных и/или имущественных интерес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168" w:firstLine="610"/>
        <w:jc w:val="both"/>
        <w:rPr/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>1.3.2.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Противодействие корруп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скоординированная деятельность федеральных орга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власти, органов государственной власти субъектов РФ, органов местного са</w:t>
        <w:softHyphen/>
        <w:t>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178" w:firstLine="61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1.3.3.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Коррупционное правонаруш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как отдельное проявление коррупции, влекущее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187" w:firstLine="6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1.3.4.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бъекты антикоррупционн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государственной власти и мест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го самоуправления, учреждения, организации и лица, уполномоченные на формирование и ре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зацию мер антикоррупционной политики, граждане. В Школе  субъектами антикоррупционной политики являю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187" w:firstLine="6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ники Учреждения;</w:t>
      </w:r>
    </w:p>
    <w:p>
      <w:pPr>
        <w:pStyle w:val="Normal"/>
        <w:shd w:fill="FFFFFF" w:val="clear"/>
        <w:spacing w:lineRule="auto" w:line="240" w:before="0" w:after="0"/>
        <w:ind w:left="48" w:firstLine="5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и юридические липа,  взаимодействующие с Школой  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211" w:firstLine="610"/>
        <w:jc w:val="both"/>
        <w:rPr/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1.3.5.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бъекты коррупционных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е лица, использующие св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атус вопреки законным интересам общества и государства для незаконного получения выгод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липа, незаконно предоставляющие такие выгод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right="211" w:firstLine="610"/>
        <w:jc w:val="both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 xml:space="preserve">1.3.6.      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Предупреждение корруп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деятельность субъектом антикоррупционной политики, направленная на изучение, выявление, ограничение либо устранение явлений и условий, порож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щих коррупционные правонарушения, или способствующих их распростран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34" w:firstLine="566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миссия в своей деятельности руководствуется Конституцией Российской Федерации,  Федеральным законом РФ от 25.12.2008 № 273-ФЗ «О противодействии коррупции», Положением об антикоррупционной политике учрежде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ставом Учреждения, лока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актами Учреждения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left="34" w:right="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Настоящее  положение  вступает  в  силу  с  момента  его  утверждения  руководителемОрганизации -  председателем Комиссии по противодействию коррупции.</w:t>
      </w:r>
    </w:p>
    <w:p>
      <w:pPr>
        <w:pStyle w:val="Normal"/>
        <w:shd w:fill="FFFFFF" w:val="clear"/>
        <w:spacing w:lineRule="auto" w:line="240" w:before="0" w:after="0"/>
        <w:ind w:left="3605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2. Задачи Комиссии</w:t>
      </w:r>
    </w:p>
    <w:p>
      <w:pPr>
        <w:pStyle w:val="Normal"/>
        <w:shd w:fill="FFFFFF" w:val="clear"/>
        <w:spacing w:lineRule="auto" w:line="240" w:before="0" w:after="0"/>
        <w:ind w:left="3605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6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миссия для решения стоящих перед ней задач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аствует в разработке и реализации приоритетных направлений осущест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ой политики  Школ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ординирует деятельность Школы  по устранению причин коррупции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4" w:right="-1" w:firstLine="69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2.3.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носит предложения, направленные на реализацию мероприятий по устранению причи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, способствующих коррупции в учрежден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14" w:right="-1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4.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82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казывает консультативную помощь субъектам антикоррупционной политики учрежденияпо вопросам, связанным с применением на практике общих принципов служебного повед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трудников.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заимодействует с правоохранительными органами по реализации мер, направленных напредупреждение    (профилактику)    коррупции    и    на    выявление    субъектов    коррупцио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авонарушений.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7. Рассматривает сообщения о фактах коррупционных проявлений в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ы 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готовит рекомендации по применению мер ответственности за коррупционные проявления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8. Рассматривает сообщения о конфликте интересов, вырабатывает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8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формирования и деятельность Комиссии</w:t>
      </w:r>
    </w:p>
    <w:p>
      <w:pPr>
        <w:pStyle w:val="Normal"/>
        <w:shd w:fill="FFFFFF" w:val="clear"/>
        <w:spacing w:lineRule="auto" w:line="240" w:before="0" w:after="0"/>
        <w:ind w:left="178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9638" w:leader="none"/>
        </w:tabs>
        <w:spacing w:lineRule="auto" w:line="240" w:before="0" w:after="0"/>
        <w:ind w:left="82" w:right="-1" w:firstLine="6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Состав Комиссии утверждается приказом руко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9638" w:leader="none"/>
        </w:tabs>
        <w:spacing w:lineRule="auto" w:line="240" w:before="0" w:after="0"/>
        <w:ind w:left="82" w:right="-1" w:firstLine="6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.2.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став Комиссии входят (наименование должностей)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9638" w:leader="none"/>
        </w:tabs>
        <w:spacing w:lineRule="auto" w:line="240" w:before="0" w:after="0"/>
        <w:ind w:left="82" w:right="-1" w:firstLine="627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3.3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сутствовать на заседании, они вправе изложить свое мнение по рассматриваемым вопроса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м виде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6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3.4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638" w:leader="none"/>
        </w:tabs>
        <w:spacing w:lineRule="auto" w:line="240" w:before="0" w:after="0"/>
        <w:ind w:right="-1" w:firstLine="627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3.5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 Комиссии добровольно принимает на себя обязательства о неразглашении сведени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атрагивающих честь и достоинство граждан и другой конфиденциальной информации, кото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ся (рассматривалась) Комиссией.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638" w:leader="none"/>
        </w:tabs>
        <w:spacing w:lineRule="auto" w:line="240" w:before="0" w:after="0"/>
        <w:ind w:left="72" w:right="-1" w:firstLine="6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.6.      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638" w:leader="none"/>
        </w:tabs>
        <w:spacing w:lineRule="auto" w:line="240" w:before="0" w:after="0"/>
        <w:ind w:right="-1" w:firstLine="6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ей председателя Комиссии, в случаях отсутствия председателяК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иссии, по его поручению, проводит заседания Комиссии.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9638" w:leader="none"/>
        </w:tabs>
        <w:spacing w:lineRule="auto" w:line="240" w:before="0" w:after="0"/>
        <w:ind w:left="67" w:right="-1" w:firstLine="6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638" w:leader="none"/>
        </w:tabs>
        <w:spacing w:lineRule="auto" w:line="240" w:before="0" w:after="0"/>
        <w:ind w:left="130" w:right="-1" w:firstLine="6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638" w:leader="none"/>
        </w:tabs>
        <w:spacing w:lineRule="auto" w:line="240" w:before="0" w:after="0"/>
        <w:ind w:right="-1" w:firstLine="6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информирует членов Комиссии о месте, времени проведения и повестке дня очередного задания Комиссии, обеспечивает необходимыми справочно-информационными материалами.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638" w:leader="none"/>
        </w:tabs>
        <w:spacing w:lineRule="auto" w:line="240" w:before="0" w:after="0"/>
        <w:ind w:right="-1" w:firstLine="6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4. Полномочия Комиссии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координирует деятельность Организациипо реализаци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омиссия вносит на рассмотрение предложения по совершенствованию деятельности в сфере противодействия коррупции, а также участвует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4.3.  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аствует в разработке форм и методов осуществления антикоррупционной деятельнос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 и контролирует их реализац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4.4.    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действует работе по проведению анализа и экспертизы издаваемых органами управл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кументов нормативного характера по вопросам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4.5.  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ссматривает предложения о совершенствовании методической и организационной 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ы противодействия коррупции в Школы 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4.6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4.7.  Решения Комиссии принимаются на заседании открытым голосованием простым большин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, присутствующих членов Комиссии, и носит рекомендательный характер, оформляю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токолом, который подписывает 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лены Комиссии обладают равными правами при принятии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8:00Z</dcterms:created>
  <dc:creator>Большакова Ольга Александровна</dc:creator>
  <dc:description/>
  <dc:language>en-US</dc:language>
  <cp:lastModifiedBy>Директор</cp:lastModifiedBy>
  <cp:lastPrinted>2014-12-25T10:37:00Z</cp:lastPrinted>
  <dcterms:modified xsi:type="dcterms:W3CDTF">2014-12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1815959-44</vt:lpwstr>
  </property>
  <property fmtid="{D5CDD505-2E9C-101B-9397-08002B2CF9AE}" pid="3" name="_dlc_DocIdItemGuid">
    <vt:lpwstr>8a33620b-6e31-4772-b43b-a3f04a7d319a</vt:lpwstr>
  </property>
  <property fmtid="{D5CDD505-2E9C-101B-9397-08002B2CF9AE}" pid="4" name="_dlc_DocIdUrl">
    <vt:lpwstr>http://edu-sps.koiro.local/Kostroma_EDU/Kos-Sch-27/11/_layouts/15/DocIdRedir.aspx?ID=AWJJH2MPE6E2-1971815959-44, AWJJH2MPE6E2-1971815959-44</vt:lpwstr>
  </property>
</Properties>
</file>