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города Костромы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8"/>
          <w:szCs w:val="28"/>
        </w:rPr>
        <w:t>«Средняя общеобразовательная школа №27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05"/>
        <w:gridCol w:w="7341"/>
      </w:tblGrid>
      <w:tr>
        <w:trPr>
          <w:trHeight w:val="8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ое выражение показателя, проведенны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административ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дисциплинар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головно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выявленных коррупционных преступлений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роведенные в отчетном периоде, </w:t>
            </w:r>
            <w:r>
              <w:rPr>
                <w:color w:val="1D1D1D"/>
                <w:sz w:val="24"/>
                <w:szCs w:val="24"/>
              </w:rPr>
              <w:t xml:space="preserve">по созданию условий, затрудняющих возможность коррупционного поведения </w:t>
            </w:r>
          </w:p>
          <w:p>
            <w:pPr>
              <w:pStyle w:val="Normal"/>
              <w:jc w:val="center"/>
              <w:rPr>
                <w:bCs/>
                <w:color w:val="1D1D1D"/>
                <w:sz w:val="24"/>
                <w:szCs w:val="24"/>
              </w:rPr>
            </w:pPr>
            <w:r>
              <w:rPr>
                <w:bCs/>
                <w:color w:val="1D1D1D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инструктаж, ознакомление с Памяткой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противодействию коррупции (авгус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Письмо Комитета образования, культуры, спорта и работы с молодежью Администрации города Костромы от 14.09.2018 №обр-01-30-304/18 "О запрете на дарение отдельны категориям граждан"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ского общества в противодействии корруп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с целью разъяснения политики школы по противодействию корруп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родительских собраниях (сентябрь) в 1 -11 классах разъяснена политика школы по противодействию корруп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У на информационных стендах, сайте школы сведений о мероприятиях антикоррупционной направл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сть и доступность информации для родительской общественности (сайт школы).</w:t>
            </w:r>
          </w:p>
          <w:p>
            <w:pPr>
              <w:pStyle w:val="Normal"/>
              <w:shd w:fill="FFFFFF" w:val="clear"/>
              <w:spacing w:before="100" w:after="100"/>
              <w:ind w:left="5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</w:t>
            </w:r>
            <w:r>
              <w:rPr>
                <w:bCs/>
                <w:color w:val="000000"/>
                <w:sz w:val="24"/>
                <w:szCs w:val="24"/>
              </w:rPr>
              <w:t xml:space="preserve">мероприятий по противодействию коррупции за 3 квартал 2022 год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стниками образовательного процесса по использованию персон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правила приема, перевода и отчисления,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начальника хозяйственного отдела о сумме перечисленных школе и сумме израсходованных денежных средств добровольных пожертвований,  на собрании трудового коллектива и на общешкольном родительском комитет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о предоставлении возможности участия в школьном этапе Всероссийской олимпиады школьников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ом совете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</w:t>
            </w:r>
            <w:r>
              <w:rPr/>
              <w:t>коррупциогенных фактов при выставлении отметок обучающимся в школе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тематические классные часы на правовые темы. «Что такое равноправие"-(6-7 классы),"Коррупция как противоправное действие?"- (8-9 классы), "Организация предпринимательской деятельности"-(10-11 классы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ых мероприятий в рамках образовательных предметов и спецкурсов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 и истории.</w:t>
            </w:r>
          </w:p>
          <w:p>
            <w:pPr>
              <w:pStyle w:val="Heading4"/>
              <w:shd w:fill="FFFFFF" w:val="clear"/>
              <w:spacing w:lineRule="auto" w:line="276"/>
              <w:ind w:hanging="0"/>
              <w:jc w:val="both"/>
              <w:rPr>
                <w:color w:val="2A2A28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ы по профилактике и борьбе с коррупцией в муниципальной системе образования включены в разделы курса «История России», при изучении «Экономической реформы в России» в 9 и 11 классах. Учащимся нужно давать разъяснения понятия «Коррупция», меры борьбы с ней, действующее законодательство в данной сфере и его применение. В 11 классе, в курсе Обществознания в разделе «Формирование правовой культуры» школьники изучают основы антикоррупционного законодательства, возможности применения его на практик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едседатель комиссии                                                 Л.А. Шаброва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03:00Z</dcterms:created>
  <dc:creator>203</dc:creator>
  <dc:description/>
  <cp:keywords/>
  <dc:language>en-US</dc:language>
  <cp:lastModifiedBy>Ольга Успенская</cp:lastModifiedBy>
  <cp:lastPrinted>2021-10-11T13:41:00Z</cp:lastPrinted>
  <dcterms:modified xsi:type="dcterms:W3CDTF">2022-09-09T11:10:00Z</dcterms:modified>
  <cp:revision>63</cp:revision>
  <dc:subject/>
  <dc:title> </dc:title>
</cp:coreProperties>
</file>