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истории в 5 клас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Возникновение искусства и религиозных вер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изучения нов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ить усвоение учащимся понятий «религия», «искусство», причины их поя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момент.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изация опорных знаний учащихс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Найдите ошибки в текст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еник задремал на уроке. Приснилась ему Африка более двух миллионов лет назад.. Вот движется группа похожих на обезьян людей. Все спешат уйти от непогоды – небо почернело от туч. Только двое веселых мальчишек отстают от остальных, увлеченно о чем – то разговаривая. «Хватит болтать!» - кричит на них вожак. Внезапно повалил сильный снег, все сразу продрогли, даже одежда из звериных шкур не могла защитить людей от холода. Наконец они спрятались в пещере. Тут же достали из-за пазух и стали жевать коренья, орехи и даже черствый хлеб. Вдруг все застыли от ужаса: к пещере приближался страшный хищник – огромный динозавр. Что будет дальше?! Узнать не удалось: звонок с урока прервал сон на самом интересном мест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торические ошибки содержит сон ученика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2. Экспресс опрос.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родные изменения произошли на Земле примерно 100 тыс. лет назад?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лся животный мир?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овые орудия труда и оружие изобрел человек?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родовой общиной?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ход к изучению новой темы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ервобытный человек многое умел, но он не мог объяснить явления природы. На помощь приходит религия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религия? Почему она появилась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тему урока: «Возникновение искусства и религиозных верований»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 новой темы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оявления религии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искусств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ых причин явлений природы люди не знали. Почему снятся сны? Что такое смерть? Почему идет дождь? Люди искали ответы на сои вопросы. Во сне он видел людей, давно умерших. И думал, что в теле живет </w:t>
      </w:r>
      <w:r>
        <w:rPr>
          <w:rFonts w:cs="Times New Roman" w:ascii="Times New Roman" w:hAnsi="Times New Roman"/>
          <w:sz w:val="28"/>
          <w:szCs w:val="28"/>
          <w:u w:val="single"/>
        </w:rPr>
        <w:t>душа</w:t>
      </w:r>
      <w:r>
        <w:rPr>
          <w:rFonts w:cs="Times New Roman" w:ascii="Times New Roman" w:hAnsi="Times New Roman"/>
          <w:sz w:val="28"/>
          <w:szCs w:val="28"/>
        </w:rPr>
        <w:t xml:space="preserve">. Человек считал, что миром управляют высшие одушевленные силы – </w:t>
      </w:r>
      <w:r>
        <w:rPr>
          <w:rFonts w:cs="Times New Roman" w:ascii="Times New Roman" w:hAnsi="Times New Roman"/>
          <w:sz w:val="28"/>
          <w:szCs w:val="28"/>
          <w:u w:val="single"/>
        </w:rPr>
        <w:t>дух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их вера в то, что между животным и его изображением, существует какая-то сверхъестественная связь. Если в глубине пещеры нарисовать животных, думали люди, то живые звери будут заколдованы и не уйдут из этой местности. А если изображение поразить копьем, то это поможет добиться успеха на охоте. Первобытный человек представлял себе богов виде людей или животных. Из камня или дерева он создавал изображение бога – </w:t>
      </w:r>
      <w:r>
        <w:rPr>
          <w:rFonts w:cs="Times New Roman" w:ascii="Times New Roman" w:hAnsi="Times New Roman"/>
          <w:sz w:val="28"/>
          <w:szCs w:val="28"/>
          <w:u w:val="single"/>
        </w:rPr>
        <w:t>идола</w:t>
      </w:r>
      <w:r>
        <w:rPr>
          <w:rFonts w:cs="Times New Roman" w:ascii="Times New Roman" w:hAnsi="Times New Roman"/>
          <w:sz w:val="28"/>
          <w:szCs w:val="28"/>
        </w:rPr>
        <w:t>, думая, что бог вселяется в него. Человек верил, что боги могут оказать помощь. Нужно только, чтобы бог услышал просьбу, и сделать так могли только шаманы и колду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ования первобытных людей в то, что у человека есть душа, в жизнь после смерти называются </w:t>
      </w:r>
      <w:r>
        <w:rPr>
          <w:rFonts w:cs="Times New Roman" w:ascii="Times New Roman" w:hAnsi="Times New Roman"/>
          <w:sz w:val="28"/>
          <w:szCs w:val="28"/>
          <w:u w:val="single"/>
        </w:rPr>
        <w:t>религиозн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ем термин: </w:t>
      </w:r>
      <w:r>
        <w:rPr>
          <w:rFonts w:cs="Times New Roman" w:ascii="Times New Roman" w:hAnsi="Times New Roman"/>
          <w:b/>
          <w:sz w:val="28"/>
          <w:szCs w:val="28"/>
        </w:rPr>
        <w:t>религия</w:t>
      </w:r>
      <w:r>
        <w:rPr>
          <w:rFonts w:cs="Times New Roman" w:ascii="Times New Roman" w:hAnsi="Times New Roman"/>
          <w:sz w:val="28"/>
          <w:szCs w:val="28"/>
        </w:rPr>
        <w:t xml:space="preserve"> – это вера в сверхъестественное и поклонение 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 Учитель называет утверждение, если оно верное дети встают, не верное дети сидят на мест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к, где предположительно жили древнейшие люди – Африк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дие труда, при помощи которого первобытные люди ловили рыбу – рубило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логия – это наука, изучающая жизнь по вещественным источникам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о главное занятие древнейших люде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древнейших людей называется - человеческое стад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кумент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амира - одна из самых известных палеолитических пещер Испании. Хотя пещера и ее живопись известны всему миру, далеко не все знают о драматической истории ее первого исследователя, графа Марселино Санз де Саутуолы. О существовании пещеры знали все в этой округе, здесь прятались от непогоды пастухи и устраивали привал охотники. Но только спустя 11 лет, в 1879 г., гуляя по окрестностям усадьбы и войдя в пещеру, девятилетняя дочь М. де Саутуолы Мария обратила внимание своего отца на трудно различимые в темноте пещеры странные изображения на потолке одного из ее "залов". "Смотри, папа, быки", - сказала девочка. С этого дня начались длительные злоключения Марселино де Саутуолы. Вскоре были опубликованы первые сообщения об этом уникальном памятнике, вызвавшие всеобщий интерес. Саутуолу обвинили в умышленной фальсификации, в том, что эти росписи были сделаны одним из его друзей - художником, гостившим в его замке. Можно себе представить, какую моральную травму нанесли "хранители научной истины" испанскому гранду, с его обостренным чувством достоинства и чести. Только почти через 15 лет после смерти М. Де Саутуолы, вынуждены были публично признать свою неправоту и согласиться с тем, что живопись Альтамиры относится к эпохе палеоли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открытие пещерной живопис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те, сколько лет тому назад она была открыт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тоже «побываем» в Альтамире. (просмотр видеоролика)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е изученного материа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“Путаница” (работа в парах работают за партами). Задача учащихся расшифровать исторические понятия и дать им определение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гиия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рану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ьовжи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ржет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соаетлвость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дл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альтми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история. История Древнего мира. 5 класс.  Михайловский Ф.А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ые поурочные разработки по истории Древнего мира. 5 класс. Арасланова О.В., Соловьев К.А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Древнего мира. 5 класс. Рабочая тетрадь. В 2 ч.  Годер Г.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iro</w:t>
      </w:r>
      <w:r>
        <w:rPr>
          <w:rFonts w:cs="Times New Roman" w:ascii="Times New Roman" w:hAnsi="Times New Roman"/>
          <w:sz w:val="28"/>
          <w:szCs w:val="28"/>
        </w:rPr>
        <w:t>10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>/10-</w:t>
      </w:r>
      <w:r>
        <w:rPr>
          <w:rFonts w:cs="Times New Roman" w:ascii="Times New Roman" w:hAnsi="Times New Roman"/>
          <w:sz w:val="28"/>
          <w:szCs w:val="28"/>
          <w:lang w:val="en-US"/>
        </w:rPr>
        <w:t>klass</w:t>
      </w:r>
      <w:r>
        <w:rPr>
          <w:rFonts w:cs="Times New Roman" w:ascii="Times New Roman" w:hAnsi="Times New Roman"/>
          <w:sz w:val="28"/>
          <w:szCs w:val="28"/>
        </w:rPr>
        <w:t>/61-</w:t>
      </w:r>
      <w:r>
        <w:rPr>
          <w:rFonts w:cs="Times New Roman" w:ascii="Times New Roman" w:hAnsi="Times New Roman"/>
          <w:sz w:val="28"/>
          <w:szCs w:val="28"/>
          <w:lang w:val="en-US"/>
        </w:rPr>
        <w:t>naskalna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hivopis</w:t>
      </w:r>
      <w:r>
        <w:rPr>
          <w:rFonts w:cs="Times New Roman" w:ascii="Times New Roman" w:hAnsi="Times New Roman"/>
          <w:sz w:val="28"/>
          <w:szCs w:val="28"/>
        </w:rPr>
        <w:t xml:space="preserve"> 01.11.2014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youtube.com/watch?v=WncWu61Htm8 01.11.2014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шибки в текст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еник задремал на уроке. Приснилась ему Африка более двух миллионов лет назад.. Вот движется группа похожих на обезьян людей. Все спешат уйти от непогоды – небо почернело от туч. Только двое веселых мальчишек отстают от остальных, увлеченно о чем – то разговаривая. «Хватит болтать!» - кричит на них вожак. Внезапно повалил сильный снег, все сразу продрогли, даже одежда из звериных шкур не могла защитить людей от холода. Наконец они спрятались в пещере. Тут же достали из-за пазух и стали жевать коренья, орехи и даже черствый хлеб. Вдруг все застыли от ужаса: к пещере приближался страшный хищник – огромный динозавр. Что будет дальше?! Узнать не удалось: звонок с урока прервал сон на самом интересном мест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амира - одна из самых известных палеолитических пещер Испании. Хотя пещера и ее живопись известны всему миру, далеко не все знают о драматической истории ее первого исследователя, графа Марселино Санз де Саутуолы. О существовании пещеры знали все в этой округе, здесь прятались от непогоды пастухи и устраивали привал охотники. Но только спустя 11 лет, в 1879 г., гуляя по окрестностям усадьбы и войдя в пещеру, девятилетняя дочь М. де Саутуолы Мария обратила внимание своего отца на трудно различимые в темноте пещеры странные изображения на потолке одного из ее "залов". "Смотри, папа, быки", - сказала девочка. С этого дня начались длительные злоключения Марселино де Саутуолы. Вскоре были опубликованы первые сообщения об этом уникальном памятнике, вызвавшие всеобщий интерес. Саутуолу обвинили в умышленной фальсификации, в том, что эти росписи были сделаны одним из его друзей - художником, гостившим в его замке. Можно себе представить, какую моральную травму нанесли "хранители научной истины" испанскому гранду, с его обостренным чувством достоинства и чести. Только почти через 15 лет после смерти М. Де Саутуолы, вынуждены были публично признать свою неправоту и согласиться с тем, что живопись Альтамиры относится к эпохе палеолит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открытие пещерной живописи?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те, сколько лет тому назад она была открыта?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“Путаница” (работа в парах работают за партами). Задача учащихся расшифровать исторические понятия и дать им определени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гиия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ран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ьовжи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рже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соаетлвость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дл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альтми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2:00Z</dcterms:created>
  <dc:creator>User</dc:creator>
  <dc:description/>
  <cp:keywords/>
  <dc:language>en-US</dc:language>
  <cp:lastModifiedBy>Дошкольное образован</cp:lastModifiedBy>
  <dcterms:modified xsi:type="dcterms:W3CDTF">2019-01-16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2902</vt:lpwstr>
  </property>
  <property fmtid="{D5CDD505-2E9C-101B-9397-08002B2CF9AE}" pid="3" name="_dlc_DocIdItemGuid">
    <vt:lpwstr>e0179f32-ca42-4ed8-ac07-fa6216d539fd</vt:lpwstr>
  </property>
  <property fmtid="{D5CDD505-2E9C-101B-9397-08002B2CF9AE}" pid="4" name="_dlc_DocIdUrl">
    <vt:lpwstr>http://edu-sps.koiro.local/Kostroma_EDU/Kos-Sch-27/11/_layouts/15/DocIdRedir.aspx?ID=AWJJH2MPE6E2-1591117591-2902, AWJJH2MPE6E2-1591117591-2902</vt:lpwstr>
  </property>
</Properties>
</file>