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, УМК Персп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чёт сотн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eastAsia="SimSun;宋体" w:cs="Times New Roman" w:ascii="Times New Roman" w:hAnsi="Times New Roman"/>
          <w:sz w:val="28"/>
          <w:lang w:eastAsia="zh-CN"/>
        </w:rPr>
        <w:t>познакомить учащихся с новой счётной единицей - сотней, научить считать сотнями, вести как прямой, так и обратный сч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eastAsia="SimSun;宋体" w:cs="Times New Roman" w:ascii="Times New Roman" w:hAnsi="Times New Roman"/>
          <w:sz w:val="28"/>
          <w:lang w:eastAsia="zh-CN"/>
        </w:rPr>
        <w:t xml:space="preserve"> познакомиться с новой счётной единицей - сотней, научиться считать сотням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; продолжат работу по закреплению </w:t>
      </w:r>
      <w:r>
        <w:rPr>
          <w:rFonts w:eastAsia="SimSun;宋体" w:cs="Times New Roman" w:ascii="Times New Roman" w:hAnsi="Times New Roman"/>
          <w:sz w:val="28"/>
          <w:lang w:eastAsia="zh-CN"/>
        </w:rPr>
        <w:t>знаний таблицы умножения и деления;</w:t>
      </w:r>
      <w:r>
        <w:rPr>
          <w:rFonts w:cs="Times New Roman" w:ascii="Times New Roman" w:hAnsi="Times New Roman"/>
          <w:sz w:val="28"/>
          <w:szCs w:val="28"/>
        </w:rPr>
        <w:t xml:space="preserve"> научатся находить необходимую информацию на страницах учебника; применять школьные 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; овладение начальными навыками адаптации в динамично изменяющемся и развивающемся мире; форм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нимания практической значимости математики для собственной жизни; формиро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выков в проведении самоконтроля и самооценки результатов своей учеб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урок изучения и первичного закрепления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атематика: 3 класс, 2 часть, Г.В. Дорофеев. Перспектива. «Просвещение» 2013.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свои тетради и запишите сегодняшнее число, и Класс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т, кто закончил, покажите мне, как должен сидеть настоящий ученик?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етствовать учите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диться на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овывать рабочее место.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 воспринимать реч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тивацион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книжки на столе, а вот - тетр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хочется играть сегодня в пр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недосуг играть в корабль бумажны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годня в классе у ребят урок уж больно важный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определение и смыслообраз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ктуализация опорных зн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ческий диктан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;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Cs w:val="18"/>
              </w:rPr>
            </w:pPr>
            <w:r>
              <w:rPr>
                <w:szCs w:val="18"/>
              </w:rPr>
              <w:t>- Давайте выполним математический диктант.</w:t>
            </w:r>
          </w:p>
          <w:p>
            <w:pPr>
              <w:pStyle w:val="C7"/>
              <w:spacing w:before="0" w:after="0"/>
              <w:rPr/>
            </w:pPr>
            <w:r>
              <w:rPr>
                <w:szCs w:val="18"/>
              </w:rPr>
              <w:t xml:space="preserve">- Запишите шесть чисел, на которые делится число 30. </w:t>
            </w:r>
            <w:r>
              <w:rPr>
                <w:i/>
                <w:szCs w:val="18"/>
              </w:rPr>
              <w:t>(30, 60, 90, 120, 150, 180)</w:t>
            </w:r>
          </w:p>
          <w:p>
            <w:pPr>
              <w:pStyle w:val="C7"/>
              <w:spacing w:before="0" w:after="0"/>
              <w:rPr/>
            </w:pPr>
            <w:r>
              <w:rPr>
                <w:szCs w:val="18"/>
              </w:rPr>
              <w:t xml:space="preserve">- Запишите четыре числа, которые делятся на 15. </w:t>
            </w:r>
            <w:r>
              <w:rPr>
                <w:i/>
                <w:szCs w:val="18"/>
              </w:rPr>
              <w:t>(15, 30, 45, 60)</w:t>
            </w:r>
          </w:p>
          <w:p>
            <w:pPr>
              <w:pStyle w:val="C7"/>
              <w:spacing w:before="0" w:after="0"/>
              <w:rPr/>
            </w:pPr>
            <w:r>
              <w:rPr>
                <w:szCs w:val="18"/>
              </w:rPr>
              <w:t xml:space="preserve">- Во сколько раз 27 меньше, чем 54? </w:t>
            </w:r>
            <w:r>
              <w:rPr>
                <w:i/>
                <w:szCs w:val="18"/>
              </w:rPr>
              <w:t>(2)</w:t>
            </w:r>
          </w:p>
          <w:p>
            <w:pPr>
              <w:pStyle w:val="C7"/>
              <w:spacing w:before="0" w:after="0"/>
              <w:rPr/>
            </w:pPr>
            <w:r>
              <w:rPr>
                <w:szCs w:val="18"/>
              </w:rPr>
              <w:t xml:space="preserve">- На сколько 27 меньше, чем 54? </w:t>
            </w:r>
            <w:r>
              <w:rPr>
                <w:i/>
                <w:szCs w:val="18"/>
              </w:rPr>
              <w:t>(27)</w:t>
            </w:r>
          </w:p>
          <w:p>
            <w:pPr>
              <w:pStyle w:val="C7"/>
              <w:spacing w:before="0" w:after="0"/>
              <w:rPr>
                <w:szCs w:val="18"/>
              </w:rPr>
            </w:pPr>
            <w:r>
              <w:rPr>
                <w:szCs w:val="18"/>
              </w:rPr>
              <w:t>- Масса овцы72 кг, а масса ягнёнка 18 кг.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На сколько килограммов масса ягнёнка меньше массы овцы?</w:t>
            </w:r>
          </w:p>
          <w:p>
            <w:pPr>
              <w:pStyle w:val="C7"/>
              <w:spacing w:before="0" w:after="0"/>
              <w:rPr/>
            </w:pPr>
            <w:r>
              <w:rPr>
                <w:szCs w:val="18"/>
              </w:rPr>
              <w:t xml:space="preserve">- Какие из чисел 20, 21, 24, 25, 27, 28 делятся на число: а)2 </w:t>
            </w:r>
            <w:r>
              <w:rPr>
                <w:i/>
                <w:szCs w:val="18"/>
              </w:rPr>
              <w:t>(20,24,28)</w:t>
            </w:r>
            <w:r>
              <w:rPr>
                <w:szCs w:val="18"/>
              </w:rPr>
              <w:t xml:space="preserve">; б)3 </w:t>
            </w:r>
            <w:r>
              <w:rPr>
                <w:i/>
                <w:szCs w:val="18"/>
              </w:rPr>
              <w:t>21,24,27)</w:t>
            </w:r>
            <w:r>
              <w:rPr>
                <w:szCs w:val="18"/>
              </w:rPr>
              <w:t xml:space="preserve">; в)5 </w:t>
            </w:r>
            <w:r>
              <w:rPr>
                <w:i/>
                <w:szCs w:val="18"/>
              </w:rPr>
              <w:t>(20,25)</w:t>
            </w:r>
            <w:r>
              <w:rPr>
                <w:szCs w:val="18"/>
              </w:rPr>
              <w:t xml:space="preserve">; г)7 </w:t>
            </w:r>
            <w:r>
              <w:rPr>
                <w:i/>
                <w:szCs w:val="18"/>
              </w:rPr>
              <w:t>(21,28)</w:t>
            </w:r>
            <w:r>
              <w:rPr>
                <w:szCs w:val="18"/>
              </w:rPr>
              <w:t>?</w:t>
            </w:r>
          </w:p>
          <w:p>
            <w:pPr>
              <w:pStyle w:val="C7"/>
              <w:spacing w:before="0" w:after="0"/>
              <w:rPr>
                <w:szCs w:val="18"/>
              </w:rPr>
            </w:pPr>
            <w:r>
              <w:rPr>
                <w:szCs w:val="18"/>
              </w:rPr>
              <w:t>- Сверьте свои ответы с ответами на слай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математический диктан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чис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проверку по ключ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оспринимать речь учител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ые высказывания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актический: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шлом уроке была контрольная работа, с которой вы неплохо справились. Как вы думаете, сегодня на уроке вы вновь будете тренироваться или будет что-то новое? Объясните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 нам в гости пришёл наш старый знакомый. Узнаёте? Это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знаете о десят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сегодня будет посвящён счётным единиц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2,5 тысяч лет назад китайский философ Сюнь-цзы сказал: «В учении нельзя останавливаться». И мы, следуя его мудрому совету, двинемся дальше и узнаем что-то новое именно о счётных един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на странице 47. Давайте прочитаем упражнение под номером 1. Прочитайт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как складывают сот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равило в жёлтой рамочке, под упражн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устно выполним упражнение под номером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,6,5,7,4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, отступите в тетрадях 1 клеточку вниз и запишите «Задача 3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зовет условия в первой задаче? Какой вопрос задачи? Мы можем сразу ответить на вопрос задачи? Что нам для начала нужно сделать? Каким действием мы можем это узнать? Отступите 1 клеточку и запишите решение у себя в тетради. Кто напишет  решение на доск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же записал в тетради, сверьте свое решение с тем, что записано на доске. Молодцы. Ребята, где мы записываем отв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 знаком =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сот.-5сот.=2со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тупите в тетрадях 1 клеточку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зовет условия второй задачи? Какой вопрос задачи? Мы можем сразу ответить на вопрос задачи? Что нам для начала нужно сделать? Каким действием мы можем это узнать? Отступите 1 клеточку и запишите решение у себя в тетради. Кто напишет  решение на доск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же записал в тетради, сверьте свое решение с тем, что записано на доске. Молодцы. Ребята, где мы записываем отв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 знаком =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сот.+2сот.=6со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зовет условия третьей задачи? Какой вопрос задачи? Мы можем сразу ответить на вопрос задачи? Что нам для начала нужно сделать? Каким действием мы можем это узнать? Отступите 1 клеточку и запишите решение у себя в тетради. Кто напишет  решение на доск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же записал в тетради, сверьте свое решение с тем, что записано на доске. Молодцы. Ребята, где мы записываем отв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 знаком =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сот.-2сот.=6со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условия четвёртой задачи? Какой вопрос задачи? Мы можем сразу ответить на вопрос задачи? Что нам для начала нужно сделать? Каким действием мы можем это узнать? Отступите 1 клеточку и запишите решение у себя в тетради. Кто напишет  решение на доск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же записал в тетради, сверьте свое решение с тем, что записано на доске. Молодцы. Ребята, где мы записываем отв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 знаком =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сот.-7сот.=3со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свою точку з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ть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о выполнять упражнение в учебн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 задач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 задач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ть с учебник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 задач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ть предположения, обсуждать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вигательных упражн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- Ребята, наверное, вы устали. Давайте выполним 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красный мячик, прыгает как зай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ал меня немно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юсь, возьму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брошу высо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двигательные упражн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час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ловесны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лово учителя, ответы на вопрос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на странице 4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 под номером 4.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устно выполним это упраж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&gt;,=,&gt;,&lt;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ыполним упражнение под номером 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человека у дос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54:8*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0    85:17*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0   100-12*7 =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:24*5 = 10  72:18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  57:19+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 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ьте свои ответы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упражнение номер 4, на странице 32. Самостоятельно. На оце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в учебн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задание самостоятельн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Коммуникативные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- четко, при помощи выразительных средств формулировать свои мысли; слушать и слыш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высказывать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троить речевое высказывание в устной форм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овесный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о учителя; ответы на вопрос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мы ставили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остигли цели?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- Что на уроке показалось ва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- Что было интересно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кладывают и вычитают сот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ть на вопросы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проделанну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ть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своено на уроке, осознавать качество и уровень усвоен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страница 48 номер 7,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ть Д/З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очень хорошо поработали на этом уроке. Оцените свою работу по принципу «трёх карандаш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вои дост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 - анализировать проделанную  работ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48:00Z</dcterms:created>
  <dc:creator>User</dc:creator>
  <dc:description/>
  <cp:keywords/>
  <dc:language>en-US</dc:language>
  <cp:lastModifiedBy>Марина</cp:lastModifiedBy>
  <dcterms:modified xsi:type="dcterms:W3CDTF">2020-11-26T19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924</vt:lpwstr>
  </property>
  <property fmtid="{D5CDD505-2E9C-101B-9397-08002B2CF9AE}" pid="3" name="_dlc_DocIdItemGuid">
    <vt:lpwstr>72ee30e9-3a14-4400-809f-c2312be1f970</vt:lpwstr>
  </property>
  <property fmtid="{D5CDD505-2E9C-101B-9397-08002B2CF9AE}" pid="4" name="_dlc_DocIdUrl">
    <vt:lpwstr>http://edu-sps.koiro.local/Kostroma_EDU/Kos-Sch-27/11/_layouts/15/DocIdRedir.aspx?ID=AWJJH2MPE6E2-1591117591-2924, AWJJH2MPE6E2-1591117591-2924</vt:lpwstr>
  </property>
</Properties>
</file>