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rmaltextru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Normaltextru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ы выращивания инфузории туфельк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ролов Ярослав Александрови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10 А кла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color w:val="212529"/>
          <w:sz w:val="28"/>
          <w:szCs w:val="28"/>
        </w:rPr>
        <w:t>найти свободноживущие простейшие организмы можно в самых различных средах. Я предположил, что инфузории можно вырастить в домашних условиях и поддерживать их популяцию достаточно. Был проведён эксперимент, в котором были использованы разные методы выращивания. Я пришёл к выводу, что инфузорий можно выраст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i/>
          <w:color w:val="212529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color w:val="212529"/>
          <w:sz w:val="28"/>
          <w:szCs w:val="28"/>
        </w:rPr>
        <w:t>инфузория туфелька, методы выращивания, сравнение метод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Найти свободноживущие простейшие организмы можно в самых различных средах. В большом количестве мы можем найти их в водоёмах, например: в океанах, морях, прудах, лужах и так далее. Они встречаются в толще водоёма, на дне, на водных предметах и на растениях. Множество простейших обитает в пресных водах. Некоторые виды живут в поч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В зимний период практически невозможно найти простейших в объектах живой природы. Поэтому мы задались вопросом, можно ли вырастить культуру простейших организмов в домашних услов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12529"/>
          <w:sz w:val="28"/>
          <w:szCs w:val="28"/>
        </w:rPr>
        <w:t>Цель</w:t>
      </w:r>
      <w:r>
        <w:rPr>
          <w:rFonts w:cs="Times New Roman" w:ascii="Times New Roman" w:hAnsi="Times New Roman"/>
          <w:color w:val="212529"/>
          <w:sz w:val="28"/>
          <w:szCs w:val="28"/>
        </w:rPr>
        <w:t>: вырастить инфузорию туфельку в домашних услов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меющуюся информацию о выращивании инфузорий в домашних условия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ть культуру инфузор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выводы по результатам иссле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инфузория туфель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 методы выращивания инфузории туфель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в домашних условиях можно вырастить популяции инфузорий и сохранять их жизнеспособность достаточно дол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сследования использовалос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ение, работа с источниками информации, проведение экспериментов, микроскопия. Был проведен эксперимент, который доказывал, что инфузорий возможно вырастить в домашних услов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Наиболее сложно устроенными из простейших являются инфузории. Это одноклеточные организмы, размеры которых достигают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от 10 мкм до 4,5 мм, очень активные, есть подвижные и прикреплённые формы. На данный момент открыто около 6-7 тысяч видов инфузор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Многие инфуз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свободноживущие, но также существую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мбионты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азиты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животных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ьчатых червей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люсков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ыб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новодных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лекопитающих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Движение инфузорий осуществляется путём согласованного биения ресничек. Сидячие инфузории, имеющие ножку, способны сокращать её при опасности. У сидячих инфузорий, практически лишённых ресничек, существуют особые расселительные особи — «бродяжки»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212529"/>
          <w:sz w:val="28"/>
          <w:szCs w:val="28"/>
          <w:lang w:eastAsia="en-US"/>
        </w:rPr>
      </w:pPr>
      <w:r>
        <w:rPr>
          <w:color w:val="212529"/>
          <w:sz w:val="28"/>
          <w:szCs w:val="28"/>
          <w:lang w:eastAsia="en-US"/>
        </w:rPr>
        <w:t xml:space="preserve">Инфузории воспринимают различные внешние раздражители и реагируют на них. Как правило, ответом на раздражение бывает перемещение в пространст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Инфузорий легко отличить от других животных по следующим признакам: 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остоянная форма тела;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ередвижение с помощью ресничек;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Наличие двух видов ядер - вегетативного (большого) и генеративного (малого);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Наличие клеточного рта;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Быстрое и плавное передвижение в пространств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анного исследования требуется знание методов выращивания инфузорий. Существует множество способов, но я решил остановиться на двух. Это выращивание инфузорий на банановой кожуре и на сенном наст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существления этих экспериментов нужно подготовить необходимые ингредиенты и оборудование. А именно: банановая кожура, сено, две банки с прокипячённой водой, бутылка с водой из водоё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На банановой кожуре: На банановой кожур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фузории размножаются делением надвое один раз в сутки, поэтому их численность каждый день увеличивается вдвое.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Для того чтобы вырастить культуру необходимо: 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трёхлитровую банку наливают прокипячённую охлаждённую воду и бросают сухую банановую кожуру (2–3 см²). 2.Через несколько дней корочка утонет, а на поверхности должна появиться плёнка бактериалки.Это сигнал к внесению культуры инфузорий. 3.Постепенно развивающееся помутнение воды и приобретение ею слегка розоватого оттенка будет сигнализировать о росте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Оптимальные условия для инфузорий: температура 22-36 градусов Цельсия и полумрак. Когда вода становится тёмной, это признак того, что бактериальная колония развилась. Далее в дело вступают инфузории, нужно налить речную воду в банку с бактер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енном настое: </w:t>
      </w:r>
      <w:r>
        <w:rPr>
          <w:rFonts w:cs="Times New Roman" w:ascii="Times New Roman" w:hAnsi="Times New Roman"/>
          <w:color w:val="212529"/>
          <w:sz w:val="28"/>
          <w:szCs w:val="28"/>
        </w:rPr>
        <w:t>Для второго своего эксперимента я выбрал питательной средой настой на сене для домашних животных, чтобы потом добавить в них культуру инфузор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Для того, чтобы вырастить инфузорий на сенном настое необходимы: вода, сено для домашних животных, и благоприятный температурный режим. Я взял кастрюлю, положил сухое сено в кастрюлю, налил в кастрюлю воду и прокипятил. Полученную бурую жидкость налил в банку объёмом 1л, разбавив водой до цвета жидкого чая.Во второй методике я решил взять ту же кастрюлю, положить сухое сено, залить водой и поставить на пол. Подождав некоторое время, я налил жидкость в банку объёмом 1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Затем все банки были помещены в разные места. Банку №1 мы поместили в шкаф с одеждой, в затенённое место. Банку №2 мы поставили в освещённую комнату, куда не было доступа прямым солнечным лучам. Вода оставалась тёмной на протяжении всего экспери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Через 3-4 дня на поверхности настоя развилась плёнка сенных бактерий, являющихся наилучшей пищей для инфузор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ыводы</w:t>
      </w:r>
    </w:p>
    <w:p>
      <w:pPr>
        <w:pStyle w:val="Xn2fm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529"/>
          <w:sz w:val="28"/>
          <w:szCs w:val="28"/>
        </w:rPr>
        <w:t>В результате исследований мы узнаём, что инфузорий туфелек можно вырастить в домашних условиях.</w:t>
      </w:r>
    </w:p>
    <w:p>
      <w:pPr>
        <w:pStyle w:val="Xn2fm"/>
        <w:shd w:fill="FFFFFF" w:val="clear"/>
        <w:spacing w:lineRule="auto" w:line="360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Цели и задачи работы были достигну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Также подтвердилась и гипотеза. Инфузории действительно можно вырастить в домашних условиях и поддерживать их устойчивую популяцию достаточно долго.</w:t>
      </w:r>
      <w:r>
        <w:rPr>
          <w:rFonts w:eastAsia="Times New Roman" w:cs="Times New Roman" w:ascii="Times New Roman" w:hAnsi="Times New Roman"/>
          <w:sz w:val="28"/>
          <w:szCs w:val="28"/>
        </w:rPr>
        <w:t>Ниже представлены заключительные данные.</w:t>
      </w:r>
    </w:p>
    <w:p>
      <w:pPr>
        <w:pStyle w:val="Xn2fm"/>
        <w:shd w:fill="FFFFFF" w:val="clear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color w:val="212529"/>
          <w:sz w:val="28"/>
          <w:szCs w:val="28"/>
        </w:rPr>
        <w:t xml:space="preserve">Наиболее эффективным способом выращивания инфузорий в домашних условиях оказался метод выращивания на сенном настое, так как для применения этого метода не нужно использовать дополнительные условия. В то время как наиболее доступным способом оказался метод выращивания на банановой кожуре. </w:t>
      </w:r>
    </w:p>
    <w:p>
      <w:pPr>
        <w:pStyle w:val="Xn2fm"/>
        <w:shd w:fill="FFFFFF" w:val="clear"/>
        <w:spacing w:lineRule="auto" w:line="360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тоит отметить, что температура воды, которой заливают сено, не влияет на развитие инфузорий. Также можно отметить, что результат эксперимента могут изменить такие факторы, как: качество или источник воды.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  <w:lang w:eastAsia="ru-RU"/>
        </w:rPr>
      </w:r>
    </w:p>
    <w:p>
      <w:pPr>
        <w:pStyle w:val="Xn2fm"/>
        <w:shd w:fill="FFFFFF" w:val="clear"/>
        <w:spacing w:lineRule="auto" w:line="360" w:before="0" w:after="160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Список литературы.</w:t>
      </w:r>
    </w:p>
    <w:p>
      <w:pPr>
        <w:pStyle w:val="Xn2fm"/>
        <w:numPr>
          <w:ilvl w:val="0"/>
          <w:numId w:val="3"/>
        </w:numPr>
        <w:shd w:fill="FFFFFF" w:val="clear"/>
        <w:spacing w:lineRule="auto" w:line="360" w:before="0" w:after="0"/>
        <w:ind w:left="360" w:hanging="36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янский Ю. И. Подцарство Простейшие, или Одноклеточные (Protozoa) // Жизнь животных</w:t>
      </w:r>
    </w:p>
    <w:p>
      <w:pPr>
        <w:pStyle w:val="Xn2fm"/>
        <w:numPr>
          <w:ilvl w:val="0"/>
          <w:numId w:val="3"/>
        </w:numPr>
        <w:shd w:fill="FFFFFF" w:val="clear"/>
        <w:spacing w:lineRule="auto" w:line="360" w:before="0" w:after="0"/>
        <w:ind w:left="360" w:hanging="36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Хаусман К., Хюльсман Н., РадекР. . Протистология / Пер. с англ. С. А. Карпова. Под ред. С. А. Корсуна. — М.: Товарищество научных изданий КМК, 2010</w:t>
      </w:r>
    </w:p>
    <w:p>
      <w:pPr>
        <w:pStyle w:val="Xn2fm"/>
        <w:numPr>
          <w:ilvl w:val="0"/>
          <w:numId w:val="3"/>
        </w:numPr>
        <w:shd w:fill="FFFFFF" w:val="clear"/>
        <w:spacing w:lineRule="auto" w:line="360" w:before="0" w:after="0"/>
        <w:ind w:left="360" w:hanging="36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окин С. И. 1901 — Инфузории : Общая часть // Протисты : Руководство по зоологии. — Санкт-Петербург : Наука, 2007.</w:t>
      </w:r>
    </w:p>
    <w:p>
      <w:pPr>
        <w:pStyle w:val="Xn2fm"/>
        <w:numPr>
          <w:ilvl w:val="0"/>
          <w:numId w:val="3"/>
        </w:numPr>
        <w:shd w:fill="FFFFFF" w:val="clear"/>
        <w:spacing w:lineRule="auto" w:line="360" w:before="0" w:after="0"/>
        <w:ind w:left="360" w:hanging="36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Емцев В.Т, Микробиология: учебник для вузов.-М.:Дрофа, 2006.</w:t>
      </w:r>
    </w:p>
    <w:p>
      <w:pPr>
        <w:pStyle w:val="Xn2fm"/>
        <w:numPr>
          <w:ilvl w:val="0"/>
          <w:numId w:val="3"/>
        </w:numPr>
        <w:shd w:fill="FFFFFF" w:val="clear"/>
        <w:spacing w:lineRule="auto" w:line="360" w:before="0" w:after="0"/>
        <w:ind w:left="360" w:hanging="36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брикосов Г.Г, Беккер Э.Г, Левинсон Л.Б. Курс зоологии. Том 1.-М.: Высшая школа, 196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n2fm">
    <w:name w:val="xn2f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32:00Z</dcterms:created>
  <dc:creator>USER</dc:creator>
  <dc:description/>
  <dc:language>en-US</dc:language>
  <cp:lastModifiedBy>Sveta1</cp:lastModifiedBy>
  <dcterms:modified xsi:type="dcterms:W3CDTF">2025-04-21T04:32:00Z</dcterms:modified>
  <cp:revision>2</cp:revision>
  <dc:subject/>
  <dc:title/>
</cp:coreProperties>
</file>