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растительного пигмента хлорофил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редина Варвара Владими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ца 10 А класс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Окраска растений зависит от наличия пигментов в их клетках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 Мы знаем, что листья растений зеленые потому, что они содержат зеленый пигмент – хлорофилл. Мне стало интересно, как можно извлечь хлорофилл из листьев.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 Были проведены такие эксперименты, как</w:t>
      </w:r>
      <w:r>
        <w:rPr>
          <w:rFonts w:cs="Times New Roman" w:ascii="Times New Roman" w:hAnsi="Times New Roman"/>
          <w:sz w:val="28"/>
          <w:szCs w:val="28"/>
        </w:rPr>
        <w:t>экстракция хлорофиллахроматографическийметод разделения пигментов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хлорофилл, строение и виды хлорофилла, свойства хлорофилла, экстракция и хроматографический мет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 w:before="0" w:after="0"/>
        <w:ind w:right="141" w:firstLine="709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вокруг, и мы увидим многоцвет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ной мы смотрим на нежно-зеленые молодые листочки деревьев, а потом наблюдаем за желто-оранжевой гаммой осеннего леса. Восхищаемся красками луга, лесной опушки, листвы, даров сада и огорода. Каждый из нас задавал себе вопрос: «Почему листья зеленые? Почему окружающие растения окрашены именно так, а не иначе?» </w:t>
      </w:r>
    </w:p>
    <w:p>
      <w:pPr>
        <w:pStyle w:val="Default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ска растений зависит от наличия пигментов в их клетках. Пигмент в переводе с латинского «краска». Пигментами называются вещества, избирательно поглощающие свет в видимой части солнечного свет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Еще в 5-6 классах на уроках биологии мы узнаем, что листья растений зеленые потому, что они содержат зеленый пигмент – хлорофилл. Данный пигмент необходим для фотосинтеза, в результате которого получается кислород, необходимый для дыхания всего живого, и крахмал – источник питания. Следовательно, хлорофилл – это необходимое вещество на Земле, благодаря которому существует все живо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bookmarkStart w:id="0" w:name="_Hlk196147050"/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Мне стало интересно, как можно извлечь хлорофилл из листьев</w:t>
      </w:r>
      <w:bookmarkEnd w:id="0"/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еление пигмента из растительного сырья и исследование их свой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чи работы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учить растительный пигмент хлорофил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ся с методом экстракции хлорофилла и с методом бумажной хроматограф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разделить пигмент растения на основании различной растворимости пигмента листа в спирт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</w:rPr>
        <w:t xml:space="preserve">Объект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хлорофилл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</w:rPr>
        <w:t xml:space="preserve">Предмет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свойства, разновидности хлорофилла и их различ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Гипотез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в клетках растений содержится хлорофилл, придающий им зеленый окр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краску различным органам растений придают особые вещества – </w:t>
      </w:r>
      <w:r>
        <w:rPr>
          <w:i/>
          <w:iCs/>
          <w:color w:val="000000"/>
          <w:sz w:val="28"/>
          <w:szCs w:val="28"/>
        </w:rPr>
        <w:t>пигменты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игменты растений (от латинского слова pigmentum — краска)  — это окрашенные вещества, входящие в состав клеток и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кан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 растений. Биологические пигменты играют важную роль в жизнедеятельности растений и других живых существ. Растительных пигментов очень много. Хлорофилл является самым распространенным из них.</w:t>
      </w:r>
    </w:p>
    <w:p>
      <w:pPr>
        <w:pStyle w:val="Normal"/>
        <w:shd w:fill="FFFFFF" w:val="clear"/>
        <w:spacing w:lineRule="auto" w:line="360" w:before="0" w:after="0"/>
        <w:ind w:right="142"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такое хлорофил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</w:rPr>
        <w:t xml:space="preserve">Хлорофил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— это группа зелёных пигментов, содержащихся в хлоропластах растений, водорослей и некоторых цианобактерий. Эти пигменты играют важнейшую роль в фотосинтезе — процессе, в ходе которого энергия света преобразуется в химическую энергию, используемую живыми организмами. Хлорофилл присутствует во всех фотосинтезирующих организмах – высших растениях, водорослях, цианобактерииях, фотоавтотрофных простейших (протистах) и бактерия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</w:rPr>
        <w:t>История появления хлорофилла</w:t>
      </w:r>
    </w:p>
    <w:p>
      <w:pPr>
        <w:pStyle w:val="Normal"/>
        <w:shd w:fill="FFFFFF" w:val="clear"/>
        <w:spacing w:lineRule="auto" w:line="36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ранцузские ученые П.Ж. Пелетье и Ж. Кавенту (1818 г.) выделили из листьев зеленое вещество и назвали его хлорофиллом (от греческого  «хлорос» — зеленый и «филлон» — лис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shd w:fill="FFFFFF" w:val="clear"/>
        </w:rPr>
        <w:t>По какой причине хлорофилл зелен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Причина, по которой хлорофилл зеленый, заключается в том, что он поглощает другие цвета света, такие как красный и синий, поэтому в некотором смысле зеленый свет отражается, так как пигмент его не поглощает.Растения содержат другие пигменты, которые отражают разные цвета, но они часто маскируются хлорофиллом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273239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73239"/>
          <w:spacing w:val="2"/>
          <w:sz w:val="28"/>
          <w:szCs w:val="28"/>
        </w:rPr>
        <w:t>Структура хлорофилла сложна и состоит из нескольких отдельных компонент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73239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73239"/>
          <w:spacing w:val="2"/>
          <w:sz w:val="28"/>
          <w:szCs w:val="28"/>
        </w:rPr>
        <w:t>Порфириновое Кольц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73239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73239"/>
          <w:spacing w:val="2"/>
          <w:sz w:val="28"/>
          <w:szCs w:val="28"/>
        </w:rPr>
        <w:t>Ион магния (Mg2⁺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73239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73239"/>
          <w:spacing w:val="2"/>
          <w:sz w:val="28"/>
          <w:szCs w:val="28"/>
        </w:rPr>
        <w:t>Фитоловый хвос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273239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73239"/>
          <w:spacing w:val="2"/>
          <w:sz w:val="28"/>
          <w:szCs w:val="28"/>
        </w:rPr>
        <w:t>Боковые Цепи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i/>
          <w:i/>
          <w:iCs/>
          <w:color w:val="273239"/>
          <w:spacing w:val="2"/>
          <w:sz w:val="28"/>
          <w:szCs w:val="28"/>
          <w:lang w:val="en-US" w:eastAsia="en-US"/>
        </w:rPr>
      </w:pPr>
      <w:r>
        <w:rPr>
          <w:i/>
          <w:iCs/>
          <w:color w:val="273239"/>
          <w:spacing w:val="2"/>
          <w:sz w:val="28"/>
          <w:szCs w:val="28"/>
        </w:rPr>
        <w:t>К различным типам хлорофилла относятся:</w:t>
      </w:r>
    </w:p>
    <w:p>
      <w:pPr>
        <w:pStyle w:val="Heading3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bCs/>
          <w:color w:val="273239"/>
          <w:spacing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73239"/>
          <w:spacing w:val="2"/>
          <w:sz w:val="28"/>
          <w:szCs w:val="28"/>
        </w:rPr>
        <w:t>Хлорофилл А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273239"/>
          <w:spacing w:val="2"/>
          <w:sz w:val="28"/>
          <w:szCs w:val="28"/>
        </w:rPr>
      </w:pPr>
      <w:r>
        <w:rPr>
          <w:color w:val="273239"/>
          <w:spacing w:val="2"/>
          <w:sz w:val="28"/>
          <w:szCs w:val="28"/>
        </w:rPr>
        <w:t>Это основной пигмент, используемый в фотосинтезе, который содержится во всех высших растениях. </w:t>
      </w:r>
    </w:p>
    <w:p>
      <w:pPr>
        <w:pStyle w:val="Heading3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bCs/>
          <w:color w:val="273239"/>
          <w:spacing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73239"/>
          <w:spacing w:val="2"/>
          <w:sz w:val="28"/>
          <w:szCs w:val="28"/>
        </w:rPr>
        <w:t>Хлорофилл B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273239"/>
          <w:spacing w:val="2"/>
          <w:sz w:val="28"/>
          <w:szCs w:val="28"/>
        </w:rPr>
      </w:pPr>
      <w:r>
        <w:rPr>
          <w:color w:val="273239"/>
          <w:spacing w:val="2"/>
          <w:sz w:val="28"/>
          <w:szCs w:val="28"/>
        </w:rPr>
        <w:t>Этот пигмент содержится в растениях, растущих в зелёных зонах, и действует как дополнительный пигмент к хлорофиллу a. </w:t>
      </w:r>
    </w:p>
    <w:p>
      <w:pPr>
        <w:pStyle w:val="Heading3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bCs/>
          <w:color w:val="273239"/>
          <w:spacing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73239"/>
          <w:spacing w:val="2"/>
          <w:sz w:val="28"/>
          <w:szCs w:val="28"/>
        </w:rPr>
        <w:t>Хлорофилл С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273239"/>
          <w:spacing w:val="2"/>
          <w:sz w:val="28"/>
          <w:szCs w:val="28"/>
        </w:rPr>
      </w:pPr>
      <w:r>
        <w:rPr>
          <w:color w:val="273239"/>
          <w:spacing w:val="2"/>
          <w:sz w:val="28"/>
          <w:szCs w:val="28"/>
        </w:rPr>
        <w:t>В основном содержится в морских водорослях, таких как бурые водоросли, диатомовые водоросли и динофлагелляты. </w:t>
      </w:r>
    </w:p>
    <w:p>
      <w:pPr>
        <w:pStyle w:val="Heading3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bCs/>
          <w:color w:val="273239"/>
          <w:spacing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73239"/>
          <w:spacing w:val="2"/>
          <w:sz w:val="28"/>
          <w:szCs w:val="28"/>
        </w:rPr>
        <w:t>Хлорофилл D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273239"/>
          <w:spacing w:val="2"/>
          <w:sz w:val="28"/>
          <w:szCs w:val="28"/>
        </w:rPr>
      </w:pPr>
      <w:r>
        <w:rPr>
          <w:color w:val="273239"/>
          <w:spacing w:val="2"/>
          <w:sz w:val="28"/>
          <w:szCs w:val="28"/>
        </w:rPr>
        <w:t>Присутствует в красных водорослях и цианобактериях, которые живут на большой глубине и используют красный свет для фотосинтеза.</w:t>
      </w:r>
    </w:p>
    <w:p>
      <w:pPr>
        <w:pStyle w:val="Heading3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bCs/>
          <w:color w:val="273239"/>
          <w:spacing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73239"/>
          <w:spacing w:val="2"/>
          <w:sz w:val="28"/>
          <w:szCs w:val="28"/>
        </w:rPr>
        <w:t>Хлорофилл Е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273239"/>
          <w:spacing w:val="2"/>
          <w:sz w:val="28"/>
          <w:szCs w:val="28"/>
        </w:rPr>
      </w:pPr>
      <w:r>
        <w:rPr>
          <w:color w:val="273239"/>
          <w:spacing w:val="2"/>
          <w:sz w:val="28"/>
          <w:szCs w:val="28"/>
        </w:rPr>
        <w:t>Редкий пигмент, содержащийся в некоторых золотистых водорослях. Он был обнаружен в ксантофитах (жёлто-зелёных водорослях).</w:t>
      </w:r>
    </w:p>
    <w:p>
      <w:pPr>
        <w:pStyle w:val="Heading3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73239"/>
          <w:spacing w:val="2"/>
          <w:sz w:val="28"/>
          <w:szCs w:val="28"/>
        </w:rPr>
        <w:t>Хлорофилл F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73239"/>
          <w:spacing w:val="2"/>
          <w:sz w:val="28"/>
          <w:szCs w:val="28"/>
        </w:rPr>
        <w:t>Недавно открытый хлорофилл F поглощает инфракрасный свет, который находится за пределами видимого диапазона. Это новейшая форма хлорофилла, которая была обнаружена в строматолитах в 2010 году.Его функция всё ещё изучается.</w:t>
      </w:r>
    </w:p>
    <w:p>
      <w:pPr>
        <w:pStyle w:val="Default"/>
        <w:spacing w:lineRule="auto" w:line="360"/>
        <w:ind w:right="142" w:firstLine="709"/>
        <w:jc w:val="both"/>
        <w:rPr>
          <w:rFonts w:ascii="Times New Roman" w:hAnsi="Times New Roman" w:cs="Times New Roman"/>
          <w:color w:val="273239"/>
          <w:spacing w:val="2"/>
          <w:sz w:val="28"/>
          <w:szCs w:val="28"/>
        </w:rPr>
      </w:pPr>
      <w:r>
        <w:rPr>
          <w:rFonts w:cs="Times New Roman"/>
          <w:color w:val="273239"/>
          <w:spacing w:val="2"/>
          <w:sz w:val="28"/>
          <w:szCs w:val="28"/>
        </w:rPr>
      </w:r>
    </w:p>
    <w:p>
      <w:pPr>
        <w:pStyle w:val="Default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Был проведен эксперимент по выделению пигмента хлорофилла из зеленого листа в домашних условиях, а также разделение его на хлорофилл А и хлорофилл В методом хроматографии.</w:t>
      </w:r>
    </w:p>
    <w:p>
      <w:pPr>
        <w:pStyle w:val="Default"/>
        <w:spacing w:lineRule="auto" w:line="360"/>
        <w:ind w:right="142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 эксперимента:</w:t>
      </w:r>
    </w:p>
    <w:p>
      <w:pPr>
        <w:pStyle w:val="Default"/>
        <w:spacing w:lineRule="auto" w:line="360"/>
        <w:ind w:right="142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стракция хлорофилла.</w:t>
      </w:r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колько свежих неповрежденных листьев растения (в нашем случае фикуса), с помощью ножниц измельчить в фарфоровую ступку. Растирать пестиком до более-менее кашеобразной массы.</w:t>
      </w:r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авить немного этилового спирта и продолжать растирать кашицу, постепенно добавлять оставшийся спирт.</w:t>
      </w:r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живаем получившуюся массу через воронку с фильтром (ватным диском). Вата впитает много жидкости.</w:t>
      </w:r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труем в емкость, это может занять несколько минут. Выжимаем из фильтра остатки жидкости. Мы получили пигмент хлорофилл в виде зеленой изумрудной жидкости.</w:t>
      </w:r>
    </w:p>
    <w:p>
      <w:pPr>
        <w:pStyle w:val="Style14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Хроматографический метод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 раз по каплям наносим пипеткой полоску спиртовойвытяжкилистьев фикуса на фильтровальную бумажку. Это линия старта (фронт - 1 см выше нижнего края бумажки).Каждую следующую линию капель наносим т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лько после высыхания предыдущей до образования на линии старта пятна интенсивного зеленого цвета.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о хроматографической камеры (стакан и верёвочка) наливаем уайт-спирит – это чистый бензин. На 30 минут подвешиваем на верёвочке   сгиб бумажки с нанесённым фронтом вытяжки так, чтобы нижний край бумажки был слегка погружён в бензин.  После завершения разделения вынимаем бумажку и обводим линию финиша и границы  получившихся полос с оттенками зелёного, жёлтого цве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ах бензина начинается разделение пигментов на отдельные слои (полосы –пятна). Через несколько минут на бумаге появилась зеленая полоска хлорофилла. В зеленой зоне можно различить две полосы: сине-зеленую (хлорофилл а) и зеленую (хлорофилл b). Медленнее всех поднимается зеленый хлорофилл b, быстрее – сине-зеленый хлорофилл а. </w:t>
      </w:r>
    </w:p>
    <w:p>
      <w:pPr>
        <w:pStyle w:val="Default"/>
        <w:spacing w:lineRule="auto" w:line="360"/>
        <w:ind w:right="142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нашего исследования мы подробно изучили растительный пигмент хлорофилл, его структуру и значение. Мы выяснили что бывает несколько типов хлорофилла, каждый из которых выполняет свою функцию. 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пределили, что цвет растений зависит от наличия в них пигментов, получили их экстракцию хлорофилла, разделили методом бумажной хроматографии, и выяснили, что: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кт хлорофилла возможно получить в домашних условиях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филл растворим в спирте, но нерастворим в воде, потому что он гидрофобен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ая вытяжка листа содержит зелёные пигменты  хлорофилл а и хлорофилл в.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ение пигмента на хлорофилл а и хлорофилл характеризуется их разной скоростью растворимости в спирте. Хлорофилл а растворяется быстрее. </w:t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точники информации</w:t>
      </w:r>
    </w:p>
    <w:p>
      <w:pPr>
        <w:pStyle w:val="Style14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лорофилл – википед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Хлорофилл</w:t>
        </w:r>
      </w:hyperlink>
    </w:p>
    <w:p>
      <w:pPr>
        <w:pStyle w:val="Style14"/>
        <w:autoSpaceDE w:val="false"/>
        <w:spacing w:lineRule="auto" w:line="360" w:before="0" w:after="0"/>
        <w:ind w:left="0" w:firstLine="709"/>
        <w:contextualSpacing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ника доктора Борисова В. А. </w:t>
      </w:r>
      <w:hyperlink r:id="rId4">
        <w:r>
          <w:rPr>
            <w:rStyle w:val="InternetLink"/>
            <w:sz w:val="28"/>
            <w:szCs w:val="28"/>
          </w:rPr>
          <w:t>https://doctor-borisov.ru/hlorofill-chto-takoe-i-kakaya-ot-nego-polza/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3.</w:t>
      </w:r>
      <w:hyperlink r:id="rId5">
        <w:r>
          <w:rPr>
            <w:rStyle w:val="InternetLink"/>
            <w:sz w:val="28"/>
            <w:szCs w:val="28"/>
          </w:rPr>
          <w:t>https://wika.tutoronline.ru/biologiya-prirodovedenie/class/6/kakuyu-rol-vypolnyaet-hlorofill-v-fotosinteze</w:t>
        </w:r>
      </w:hyperlink>
    </w:p>
    <w:p>
      <w:pPr>
        <w:pStyle w:val="Normal"/>
        <w:ind w:firstLine="708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eeksforgeeks.org/what-is-chlorophyll/</w:t>
        </w:r>
      </w:hyperlink>
    </w:p>
    <w:p>
      <w:pPr>
        <w:pStyle w:val="Default"/>
        <w:spacing w:lineRule="auto" w:line="360"/>
        <w:ind w:right="142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904"/>
        </w:tabs>
        <w:ind w:left="3904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3904"/>
        </w:tabs>
        <w:ind w:left="3904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3904"/>
        </w:tabs>
        <w:ind w:left="3904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3904"/>
        </w:tabs>
        <w:ind w:left="3904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82;&#1072;&#1085;&#1100;_(&#1073;&#1080;&#1086;&#1083;&#1086;&#1075;&#1080;&#1103;)" TargetMode="External"/><Relationship Id="rId3" Type="http://schemas.openxmlformats.org/officeDocument/2006/relationships/hyperlink" Target="https://ru.wikipedia.org/wiki/&#1061;&#1083;&#1086;&#1088;&#1086;&#1092;&#1080;&#1083;&#1083;" TargetMode="External"/><Relationship Id="rId4" Type="http://schemas.openxmlformats.org/officeDocument/2006/relationships/hyperlink" Target="https://doctor-borisov.ru/hlorofill-chto-takoe-i-kakaya-ot-nego-polza/" TargetMode="External"/><Relationship Id="rId5" Type="http://schemas.openxmlformats.org/officeDocument/2006/relationships/hyperlink" Target="https://wika.tutoronline.ru/biologiya-prirodovedenie/class/6/kakuyu-rol-vypolnyaet-hlorofill-v-fotosinteze" TargetMode="External"/><Relationship Id="rId6" Type="http://schemas.openxmlformats.org/officeDocument/2006/relationships/hyperlink" Target="https://www.geeksforgeeks.org/what-is-chlorophyl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1:00Z</dcterms:created>
  <dc:creator>Варвара Середина</dc:creator>
  <dc:description/>
  <cp:keywords/>
  <dc:language>en-US</dc:language>
  <cp:lastModifiedBy>Ольга Успенская</cp:lastModifiedBy>
  <dcterms:modified xsi:type="dcterms:W3CDTF">2025-04-22T18:54:00Z</dcterms:modified>
  <cp:revision>4</cp:revision>
  <dc:subject/>
  <dc:title/>
</cp:coreProperties>
</file>