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кусственный интеллект. Применение нейросетей в медици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латонов Дмитрий Денис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ченик 10А класса</w:t>
      </w:r>
    </w:p>
    <w:p>
      <w:pPr>
        <w:pStyle w:val="Heading2"/>
        <w:spacing w:lineRule="auto" w:line="360"/>
        <w:rPr/>
      </w:pPr>
      <w:r>
        <w:rPr/>
        <w:t>Аннотация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татье рассматриваются принципы работы нейросетей и их применение в медицине. Проанализированы основные направления использования, преимущества и потенциальные риски внедрения искусственного интеллекта в здравоохранение. Приведены реальные примеры успешного применения нейросетей в медицинской практике. Сделан вывод о перспективности таких технологий при условии соблюдения этических и правовых норм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</w:rPr>
        <w:t>: искусственный интеллект, нейросети, медицина, диагностика, цифровое здравоохра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>данной работы является исследование возможностей и перспектив применения нейросетей в медиц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и были поставл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задачи: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принципы работы нейросетей и основные направления их применения в медицинской практике;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преимущества и потенциальные риски использования ИИ;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примеры успешного внедрения;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соотношение роли врача и ИИ;</w:t>
      </w:r>
    </w:p>
    <w:p>
      <w:pPr>
        <w:pStyle w:val="Style1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прогнозы развития технологий ИИ в здравоохран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</w:rPr>
        <w:t>- Искусственный интеллек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</w:rPr>
        <w:t>- Возможности, направления и особенности использования нейросетей в медицинской практике.</w:t>
      </w:r>
    </w:p>
    <w:p>
      <w:pPr>
        <w:pStyle w:val="Heading2"/>
        <w:spacing w:lineRule="auto" w:line="360" w:before="0" w:after="0"/>
        <w:jc w:val="both"/>
        <w:rPr/>
      </w:pPr>
      <w:r>
        <w:rPr/>
        <w:t>Методы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исследовании применялись методы анализа научной и научно-популярной литературы, сравнительного и описательного подходов. Также использовались систематизация фактов и обобщение практических кейсов внедрения нейросетей в здравоохранение.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/>
        <w:t>Теоретическая ча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кусственный интеллект (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область информатики, занимающаяся созданием систем, способных выполнять задачи, требующие человеческого интеллекта: анализ, прогнозирование, принятие ре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шинное 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метод ИИ, при котором алгоритмы обучаются на основе данных и улучшают свои результаты без прямого программ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ёрточные нейронные сети (CNN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тип нейросетей, особенно эффективный при анализе изображений, широко используемый в медицинской диагностике.</w:t>
      </w:r>
    </w:p>
    <w:p>
      <w:pPr>
        <w:pStyle w:val="Heading2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/>
        <w:t>Принципы работы нейрос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йросеть — это математическая модель, построенная по аналогии с работой нейронов в человеческом мозге. Она состоит из нескольких слоев взаимосвязанных элементов — нейронов, каждый из которых выполняет простые вычисления. Основой обучения служит анализ большого количества данных с постепенной настройкой весов связей между нейронами с помощью механизма обратного распространения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нейросети, особенно в медицине, используют алгоритмы глубокого обучения. Особенно эффективны свёрточные нейронные сети (CNN) — они обрабатывают изображения, выделяя наиболее значимые признаки, такие как контуры, текстуры и формы. Это позволяет с высокой точностью распознавать объекты и выявлять патологические изменения на снимках (МРТ, КТ, рентген).</w:t>
      </w:r>
    </w:p>
    <w:p>
      <w:pPr>
        <w:pStyle w:val="Heading2"/>
        <w:spacing w:lineRule="auto" w:line="360"/>
        <w:rPr/>
      </w:pPr>
      <w:r>
        <w:rPr/>
        <w:t>Основные направления применения нейросетей в медиц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иагностика заболе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йросети применяются для анализа медицинских изображений и выявления патологий с высокой точностью. Например, алгоритм от Google Health достиг 94,5% точности при диагностике рака молочной железы, превысив по качеству оценки некоторые группы опытных рентгенологов. Также использование ИИ при анализе КТ-сканов лёгких позволило сократить число ложноположительных диагнозов на 11% и ускорить постановку диагноза в среднем на 3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работка лекар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И ускоряет процесс создания медикаментов за счёт моделирования химических соединений и прогнозирования их эффективности. Например, компания InsilicoMedicine разработала потенциальный препарат против лёгочного фиброза всего за 46 дней с момента постановки задачи — в то время как традиционные методы занимают в среднем от 3 до 6 лет на аналогичную раз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сонализированная медици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генетических и клинических данных с помощью ИИ-систем позволяет повысить эффективность терапии. Исследование Harvard Medical School показало, что при использовании ИИ для подбора лечения онкобольных, точность попадания в нужный терапевтический протокол возросла до 87%, в то время как при стандартном подходе — около 70–7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бработка медицинской докумен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И-системы помогают извлекать ключевую информацию из медицинских записей и автоматизировать рутинную работу, повышая скорость и качество обслуживания пациентов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>Преимущества и риски использования ИИ в медиц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имущества: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окая точность диагностики (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5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дельных задачах);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страя обработка данных (сокращение времени постановки диагноз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–4 раза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затрат на разработку лекарств (эконом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ллионов долл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оклинических стадиях);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самообучения на новых данных и автоматического обновления мод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иски: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шибки из-за недостатка или искажения данных;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ти с объяснением решений ИИ;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розы безопасности персональных данных;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правового и этического регулирования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>ИИ и человек в медицинской диагнос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смотря на возможности ИИ, окончательное решение в диагностике и лечении должен принимать врач. Оптимальной считается модель взаимодействия, при которой нейросеть является вспомогательным инструментом, а специалист оценивает результаты и принимает решения с учётом клинического контекст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>Примеры успешного внедрения нейросетей в медиц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Google Health — система на базе CNN, анализирующая рентгеновские снимки органов дых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BM Watson Health — платформа, использующая ИИ для подбора лечения онкологических 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iomed — отечественная разработка, анализирующая электронные медкарты для помощи в постановке диагн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ebra Medical Vision — облачная платформа, интерпретирующая данные МРТ, КТ и УЗ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>Перспективы развития нейросетей в медицине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очности и надёжности нейросетевых систем;</w:t>
      </w:r>
    </w:p>
    <w:p>
      <w:pPr>
        <w:pStyle w:val="Style10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внедрение в телемедицину, дистанционную диагностику и роботизированную хирургию;</w:t>
      </w:r>
    </w:p>
    <w:p>
      <w:pPr>
        <w:pStyle w:val="Style10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с биотехнологиями и наномедициной;</w:t>
      </w:r>
    </w:p>
    <w:p>
      <w:pPr>
        <w:pStyle w:val="Style10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огнозной и превентивной медицины.</w:t>
      </w:r>
    </w:p>
    <w:p>
      <w:pPr>
        <w:pStyle w:val="Heading2"/>
        <w:spacing w:lineRule="auto" w:line="360" w:before="0" w:after="0"/>
        <w:rPr/>
      </w:pPr>
      <w:r>
        <w:rPr/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ённый анализ подтвердил высокую эффективность применения нейросетей в медицине. Эти технологии открывают новые возможности для точной диагностики, ускоренной разработки лекарств и персонализированного лечения. Однако широкое внедрение ИИ требует грамотного регулирования, соблюдения этических стандартов и профессионального участия человека в каждом этапе медицинского процесса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еева М. Г. Искусственный интеллект в медицине // CyberLeninka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cyberleninka.ru/article/n/iskusstvennyy-intellekt-v-meditsine-3</w:t>
        </w:r>
      </w:hyperlink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усов Д. Ю. Этические аспекты применения программного обеспечения с технологией искусственного интеллекта // ClinicalInvestigation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clinvest.ru/jour/article/view/565</w:t>
        </w:r>
      </w:hyperlink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сев Д. Ю. Искусственный интеллект в медицине: от теории к практике. — М.: Медицинская книга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webiomed.ru/media/publications_files/iskusstvennyi-intellekt-v-meditsine-i-zdravookhranenii.pdf</w:t>
        </w:r>
      </w:hyperlink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лизарова М. И. Искусственный интеллект в медицине // CyberLeninka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cyberleninka.ru/article/n/iskusstvennyy-intellekt-v-meditsine-2/viewer</w:t>
        </w:r>
      </w:hyperlink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нейросетей в медицине и фармакологии // Medznanie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medznanie.ru/article/o-meditsine/ispolzovanie-neyrosetey-v-meditsine-i-farmakologii</w:t>
        </w:r>
      </w:hyperlink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усственный интеллект в медицине // Центр медицинских технологий (ЦМТ).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center2m.ru/ai-medicine</w:t>
        </w:r>
      </w:hyperlink>
    </w:p>
    <w:p>
      <w:pPr>
        <w:pStyle w:val="Style10"/>
        <w:numPr>
          <w:ilvl w:val="0"/>
          <w:numId w:val="6"/>
        </w:numPr>
        <w:spacing w:lineRule="auto" w:line="360" w:before="24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ое обозрение.Медицинские науки // Статья о применении ИИ в здравоохранении.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science-medicine.ru/ru/article/view?id=121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Arial" w:hAnsi="Aptos;Arial" w:eastAsia="Apto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iskusstvennyy-intellekt-v-meditsine-3" TargetMode="External"/><Relationship Id="rId3" Type="http://schemas.openxmlformats.org/officeDocument/2006/relationships/hyperlink" Target="https://www.clinvest.ru/jour/article/view/565" TargetMode="External"/><Relationship Id="rId4" Type="http://schemas.openxmlformats.org/officeDocument/2006/relationships/hyperlink" Target="https://webiomed.ru/media/publications_files/iskusstvennyi-intellekt-v-meditsine-i-zdravookhranenii.pdf" TargetMode="External"/><Relationship Id="rId5" Type="http://schemas.openxmlformats.org/officeDocument/2006/relationships/hyperlink" Target="https://cyberleninka.ru/article/n/iskusstvennyy-intellekt-v-meditsine-2/viewer" TargetMode="External"/><Relationship Id="rId6" Type="http://schemas.openxmlformats.org/officeDocument/2006/relationships/hyperlink" Target="https://medznanie.ru/article/o-meditsine/ispolzovanie-neyrosetey-v-meditsine-i-farmakologii" TargetMode="External"/><Relationship Id="rId7" Type="http://schemas.openxmlformats.org/officeDocument/2006/relationships/hyperlink" Target="https://center2m.ru/ai-medicine" TargetMode="External"/><Relationship Id="rId8" Type="http://schemas.openxmlformats.org/officeDocument/2006/relationships/hyperlink" Target="https://science-medicine.ru/ru/article/view?id=12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49:00Z</dcterms:created>
  <dc:creator>q q</dc:creator>
  <dc:description/>
  <dc:language>en-US</dc:language>
  <cp:lastModifiedBy>Sveta1</cp:lastModifiedBy>
  <dcterms:modified xsi:type="dcterms:W3CDTF">2025-04-19T10:54:00Z</dcterms:modified>
  <cp:revision>4</cp:revision>
  <dc:subject/>
  <dc:title/>
</cp:coreProperties>
</file>