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567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ндинавская мифология в современности</w:t>
      </w:r>
    </w:p>
    <w:p>
      <w:pPr>
        <w:pStyle w:val="Normal"/>
        <w:spacing w:lineRule="auto" w:line="360"/>
        <w:ind w:left="-426" w:right="567" w:firstLine="42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Дружинин М.А.,                                                                                             ученик 10,,А” класса                                                                                                МБОУ СОШ №27</w:t>
      </w:r>
    </w:p>
    <w:p>
      <w:pPr>
        <w:pStyle w:val="Normal"/>
        <w:spacing w:lineRule="auto" w:line="360"/>
        <w:ind w:left="-426" w:righ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Данная статья посвящена исследованию феномена адаптации скандинавской мифологии в современной культуре и в жизни общества. Анализируются примеры трансформации мифологических мотивов и персонажей в литературе, кино, видеоиграх, и образах жизни. Исследование сосредоточено на выявлении способов интерпретации древних мифов в контексте современных ценностей и проблем, а также на анализе причин популярности скандинавского мифологического наследия в XXI веке.</w:t>
      </w:r>
    </w:p>
    <w:p>
      <w:pPr>
        <w:pStyle w:val="Normal"/>
        <w:spacing w:lineRule="auto" w:line="360"/>
        <w:ind w:left="-426" w:righ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миф, мифология, медиакультура, неоязычество.</w:t>
      </w:r>
    </w:p>
    <w:p>
      <w:pPr>
        <w:pStyle w:val="Normal"/>
        <w:spacing w:lineRule="auto" w:line="360"/>
        <w:ind w:left="-426" w:righ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скандинавской мифологии, сохранившейся в исландских литературных источниках и являющейся частью древнегерманского религиозного наследия, представляет собой актуальную задачу для современной науки, учитывая её растущее влияние на массовую культуру и не только. Использование мифологических образов и идей в литературе, кинематографе, музыке и других медиаформатах, а также в образах жизни людей, которые требует научного осмысления, выявления закономерностей трансформации и адаптации древних сюжетов в контексте современных реалий. Существующие исследования рассматривают мифы как выражение мировоззрения и системы ценностей древних скандинавов. Однако в современных интерпретациях возникает ряд вопросов: соответствуют ли они оригинальным источникам и историческому контексту или представляют собой упрощённое, искажённое или поверхностное восприятие? Кроме того, необходимо проанализировать влияние средств массовой информации на формирование представлений о скандинавской мифологии, особенно среди молодого поколения. В данной работе предпринята попытка оценить степень влияния мифологических образов на формирование современной идентичности и ценностей, а также выявить основные тенденции и проблемы, связанные с популяризацией скандинавской мифологии в XXI веке.</w:t>
      </w:r>
    </w:p>
    <w:p>
      <w:pPr>
        <w:pStyle w:val="Normal"/>
        <w:spacing w:lineRule="auto" w:line="360"/>
        <w:ind w:left="-426" w:right="567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жение скандинавской мифологии на быт и жизнь общества.</w:t>
      </w:r>
    </w:p>
    <w:p>
      <w:pPr>
        <w:pStyle w:val="Normal"/>
        <w:spacing w:lineRule="auto" w:line="360" w:before="0" w:after="0"/>
        <w:ind w:left="-425" w:right="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пулярностью скандинавской мифологии, люди начали собираться в различные группы, в которых были свои правила, и каждая верила в своих богов, но их объединяли это привычки традиции и истории из скандинавской мифологии, на которых они основывались. Данные группы, конечно, чаще можно встретить в скандинавских странах, например как Исландия, Норвегия, но они начали появляться и в других странах, к примеру, в некоторых странах СНГ или Европе. На данный момент их множество, но одни из таких популярных это Асатру группа, у которых вера основана на поклонению Асам (богам древний Скандинавии), где преимущественно ставят во главу бога Один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кратце описывать Асатру, то оно базируется на Эддах и Сагах как единственных источниках информации. </w:t>
      </w:r>
    </w:p>
    <w:p>
      <w:pPr>
        <w:pStyle w:val="Normal"/>
        <w:spacing w:lineRule="auto" w:line="360" w:before="0" w:after="0"/>
        <w:ind w:left="-425" w:right="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популярная группа это Локианцы: их вера основана на вере в бога Локи, и также на основе Эдд. И последняя из таких групп это Альдивег. Их вера основана не на Эддах, сагах и верованиях скандинавов, а на вере Древних Германцев, о которых писал Тацит, то есть фактически предшественнике той самой веры. Во главу пантеона они ставят Тюра. Таким образом, в настоящее время наблюдается заметный рост интереса к скандинавской мифологии, который проявляется, в том числе, в формировании различных неязыческих движений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ако важно отметить, что современное понимание и практики этих направлений, как и образ жизни их последователей, формируются в контексте современной культуры и не всегда полностью соответствуют исторической достоверности и интерпретациям древних мифов. </w:t>
      </w:r>
    </w:p>
    <w:p>
      <w:pPr>
        <w:pStyle w:val="Normal"/>
        <w:spacing w:lineRule="auto" w:line="360"/>
        <w:ind w:left="-426" w:right="567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ндинавская мифология в медиакультуре.</w:t>
      </w:r>
    </w:p>
    <w:p>
      <w:pPr>
        <w:pStyle w:val="Normal"/>
        <w:spacing w:lineRule="auto" w:line="360"/>
        <w:ind w:left="-426" w:right="567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имо жизни общества скандинавская мифология также сильно отразилась и на медиа индустрии. Многие авторы книг, фильмов, и игр берут образы миры и существ из скандинавской мифологии. К примеру, такие популярные игры как сер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ar</w:t>
      </w:r>
      <w:r>
        <w:rPr>
          <w:rFonts w:cs="Times New Roman" w:ascii="Times New Roman" w:hAnsi="Times New Roman"/>
          <w:bCs/>
          <w:sz w:val="28"/>
          <w:szCs w:val="28"/>
        </w:rPr>
        <w:t xml:space="preserve"> (2018 года и последующая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agnarok</w:t>
      </w:r>
      <w:r>
        <w:rPr>
          <w:rFonts w:cs="Times New Roman" w:ascii="Times New Roman" w:hAnsi="Times New Roman"/>
          <w:bCs/>
          <w:sz w:val="28"/>
          <w:szCs w:val="28"/>
        </w:rPr>
        <w:t>), книги по вселенной "Властелин колец" Дж. Р. Р. Толкина и фильмы киновселенной Марвел. Используя, данные образы они создают увлекательные и интересные произведения, которые захватывают огромное внимание различной аудитории от детей до взрослых. Но в зачастую коверкают историю и изменяют их для большего интереса аудитории. Поэтому в медиакультуре скандинавская мифология будет долго существовать и позволять многим авторам создавать свои популярные произведения.</w:t>
      </w:r>
    </w:p>
    <w:p>
      <w:pPr>
        <w:pStyle w:val="Normal"/>
        <w:spacing w:lineRule="auto" w:line="360"/>
        <w:ind w:left="-426" w:right="567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ак, целью современного использования мифологии является, не историческая достоверность, а создание актуальных и захватывающих произведений, будь то развлечение или создание новых идеологий. Примечательно, что интерес к скандинавской мифологии выходит далеко за пределы Скандинавии, что говорит об универсальной привлекательности этих образов. Таким образом, скандинавская мифология сегодня — это сложный и многогранный феномен, сочетающий в себе уважение к прошлому с активным переосмыслением в настояще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 Это не простое воспроизведение древности, а её творческая трансформация, сохраняющая актуальность. Для полного понимания этого явления необходимы дальнейшие исследования, направленные как на формальные проявления, так и на глубинные мотивации и идеологические контексты.</w:t>
      </w:r>
    </w:p>
    <w:p>
      <w:pPr>
        <w:pStyle w:val="Normal"/>
        <w:spacing w:lineRule="auto" w:line="360"/>
        <w:ind w:left="-426" w:right="567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Futurismarkdownparagraph"/>
        <w:numPr>
          <w:ilvl w:val="0"/>
          <w:numId w:val="1"/>
        </w:numPr>
        <w:shd w:fill="FFFFFF" w:val="clear"/>
        <w:spacing w:before="0" w:after="0"/>
        <w:ind w:left="-426" w:firstLine="426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Старшая Эдда»</w:t>
      </w:r>
      <w:r>
        <w:rPr>
          <w:color w:val="333333"/>
          <w:sz w:val="28"/>
          <w:szCs w:val="28"/>
        </w:rPr>
        <w:t> “(другие названия: «Сэмундова Эдда», «Поэтическая Эдда») — поэтический сборник древнеисландских песен о богах и героях скандинавской мифологии и истории. Сборник сохранился в рукописи, известной как </w:t>
      </w:r>
      <w:r>
        <w:rPr>
          <w:rStyle w:val="StrongEmphasis"/>
          <w:color w:val="333333"/>
          <w:sz w:val="28"/>
          <w:szCs w:val="28"/>
        </w:rPr>
        <w:t>«Королевский кодекс»</w:t>
      </w:r>
      <w:r>
        <w:rPr>
          <w:color w:val="333333"/>
          <w:sz w:val="28"/>
          <w:szCs w:val="28"/>
        </w:rPr>
        <w:t xml:space="preserve"> («Codex Regius»). Она создана во второй половине XIII века на основе утраченного более раннего манускрипта и найдена в Исландии в 1643 году”. – </w:t>
      </w:r>
      <w:r>
        <w:rPr>
          <w:color w:val="333333"/>
          <w:sz w:val="28"/>
          <w:szCs w:val="28"/>
          <w:lang w:val="en-US"/>
        </w:rPr>
        <w:t>URL</w:t>
      </w:r>
      <w:r>
        <w:rPr>
          <w:color w:val="333333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s://norroen.info/src/edda/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-426" w:right="567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мен популярности викингов в современной массовой культуре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luch.ru/young/archive/40/2194/</w:t>
        </w:r>
      </w:hyperlink>
    </w:p>
    <w:p>
      <w:pPr>
        <w:pStyle w:val="Style15"/>
        <w:numPr>
          <w:ilvl w:val="0"/>
          <w:numId w:val="1"/>
        </w:numPr>
        <w:spacing w:lineRule="auto" w:line="360"/>
        <w:ind w:left="-426" w:right="567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ленная Marvel [Электронный ресурс]. 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                             </w:t>
      </w:r>
      <w:hyperlink r:id="rId4">
        <w:r>
          <w:rPr>
            <w:rStyle w:val="InternetLink"/>
            <w:sz w:val="28"/>
            <w:szCs w:val="28"/>
          </w:rPr>
          <w:t>https://chitat-online.org/series/vselennaya-marvel</w:t>
        </w:r>
      </w:hyperlink>
    </w:p>
    <w:p>
      <w:pPr>
        <w:pStyle w:val="Style15"/>
        <w:numPr>
          <w:ilvl w:val="0"/>
          <w:numId w:val="1"/>
        </w:numPr>
        <w:spacing w:lineRule="auto" w:line="360"/>
        <w:ind w:left="-426" w:right="567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. Н. Джексон. Скандинавия: боги и герои. Тверь: Мартин — Полина, 1996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gorky.media/context/pyat-knig-o-skandinavskoj-mifologii/</w:t>
        </w:r>
      </w:hyperlink>
    </w:p>
    <w:p>
      <w:pPr>
        <w:pStyle w:val="Style15"/>
        <w:numPr>
          <w:ilvl w:val="0"/>
          <w:numId w:val="1"/>
        </w:numPr>
        <w:spacing w:lineRule="auto" w:line="360"/>
        <w:ind w:left="-426" w:right="567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. Я. Петрухин. Мифы древней Скандинавии. М: Астрель, АСТ, 2002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mirf.ru/worlds/motivy-skandinavskih-mifov-v-sovremennyh-sujetah</w:t>
        </w:r>
      </w:hyperlink>
    </w:p>
    <w:p>
      <w:pPr>
        <w:pStyle w:val="Style15"/>
        <w:numPr>
          <w:ilvl w:val="0"/>
          <w:numId w:val="1"/>
        </w:numPr>
        <w:spacing w:lineRule="auto" w:line="360"/>
        <w:ind w:left="-426" w:right="567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. И. Стеблин-Каменский. Миф. Л.: Наука, 1976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rroen.info/articles/steblink/myth/</w:t>
        </w:r>
      </w:hyperlink>
    </w:p>
    <w:p>
      <w:pPr>
        <w:pStyle w:val="Normal"/>
        <w:spacing w:lineRule="auto" w:line="360"/>
        <w:ind w:left="-426" w:righ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-426" w:righ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-426" w:right="567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ind w:left="-426" w:righ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roen.info/src/edda/" TargetMode="External"/><Relationship Id="rId3" Type="http://schemas.openxmlformats.org/officeDocument/2006/relationships/hyperlink" Target="https://moluch.ru/young/archive/40/2194/" TargetMode="External"/><Relationship Id="rId4" Type="http://schemas.openxmlformats.org/officeDocument/2006/relationships/hyperlink" Target="https://chitat-online.org/series/vselennaya-marvel" TargetMode="External"/><Relationship Id="rId5" Type="http://schemas.openxmlformats.org/officeDocument/2006/relationships/hyperlink" Target="https://gorky.media/context/pyat-knig-o-skandinavskoj-mifologii/" TargetMode="External"/><Relationship Id="rId6" Type="http://schemas.openxmlformats.org/officeDocument/2006/relationships/hyperlink" Target="https://www.mirf.ru/worlds/motivy-skandinavskih-mifov-v-sovremennyh-sujetah" TargetMode="External"/><Relationship Id="rId7" Type="http://schemas.openxmlformats.org/officeDocument/2006/relationships/hyperlink" Target="https://norroen.info/articles/steblink/myt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0:21:00Z</dcterms:created>
  <dc:creator>user</dc:creator>
  <dc:description/>
  <dc:language>en-US</dc:language>
  <cp:lastModifiedBy>Sveta1</cp:lastModifiedBy>
  <dcterms:modified xsi:type="dcterms:W3CDTF">2025-04-19T10:27:00Z</dcterms:modified>
  <cp:revision>4</cp:revision>
  <dc:subject/>
  <dc:title/>
</cp:coreProperties>
</file>