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жно узнать о стране, слушая ее гимн?</w:t>
      </w:r>
    </w:p>
    <w:p>
      <w:pPr>
        <w:pStyle w:val="Normal"/>
        <w:spacing w:lineRule="auto" w:line="360" w:before="0" w:after="0"/>
        <w:ind w:left="-284" w:right="566" w:firstLine="623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в Матвей,</w:t>
      </w:r>
    </w:p>
    <w:p>
      <w:pPr>
        <w:pStyle w:val="Normal"/>
        <w:spacing w:lineRule="auto" w:line="360" w:before="0" w:after="0"/>
        <w:ind w:left="-284" w:right="566" w:firstLine="623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кова Валерия,</w:t>
      </w:r>
    </w:p>
    <w:p>
      <w:pPr>
        <w:pStyle w:val="Normal"/>
        <w:spacing w:lineRule="auto" w:line="360" w:before="0" w:after="0"/>
        <w:ind w:left="-284" w:right="566" w:firstLine="623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7 В класса</w:t>
      </w:r>
    </w:p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Одним из символов государства является гимн. Мы предположили, что в содержании гимна названы основные национальные ценности страны. В результате анализа текстов гимнов разных стран пришли к выводу, что в каждом из них содержится тот НАБОР национальных ценностей, который характерен для того или иного государства, хотя сам по себе различные народы привержены одним и тем же ценностям.</w:t>
      </w:r>
    </w:p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 слова:</w:t>
      </w:r>
      <w:r>
        <w:rPr>
          <w:rFonts w:cs="Times New Roman" w:ascii="Times New Roman" w:hAnsi="Times New Roman"/>
          <w:sz w:val="28"/>
          <w:szCs w:val="28"/>
        </w:rPr>
        <w:t xml:space="preserve"> гимн, национальные ценности.</w:t>
      </w:r>
    </w:p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ире современной политики складывается новая система отношений между странами. 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  <w:shd w:fill="FFFFFF" w:val="clear"/>
        </w:rPr>
        <w:t xml:space="preserve">В многополярном мире учитываются интересы каждой страны, а интересы эти базируются на национальных ценностях. Как же узнать национальные ценности государства, не погружаясь в общественно-политическую и научную литературу? 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имволов государства является гимн. Мы предположили, что в содержании гимна названы основные национальные ценности страны. А поскольку все страны разные, то и ценности тоже различны. Действительно ли, национальные ценности государств индивидуальны? Попробуем ответить на этот вопрос, обратившись к текстам гимнов.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нашего исследования - узнать, как отражаются национальные ценности в государственных гимнах различных стран.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/>
      </w:pPr>
      <w:r>
        <w:rPr>
          <w:rFonts w:cs="Times New Roman" w:ascii="Times New Roman" w:hAnsi="Times New Roman"/>
          <w:sz w:val="28"/>
          <w:szCs w:val="28"/>
        </w:rPr>
        <w:t>Гипотеза такова: мы предполагаем, что в гимне каждого государства отражаются национальные ценности, которые являются индивидуальными для каждой страны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конкретизируется в задача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толкование понятиям «гимн» и «национальные ценно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материал для анали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 гимнах указание на национальные ценности, описать 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right="424" w:firstLine="284"/>
        <w:rPr/>
      </w:pPr>
      <w:r>
        <w:rPr>
          <w:rFonts w:cs="Times New Roman" w:ascii="Times New Roman" w:hAnsi="Times New Roman"/>
          <w:sz w:val="28"/>
          <w:szCs w:val="28"/>
        </w:rPr>
        <w:t>Сравнить получен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формулировать выводы. 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гимн и национальные ценности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/>
      </w:pPr>
      <w:r>
        <w:rPr>
          <w:rFonts w:cs="Times New Roman" w:ascii="Times New Roman" w:hAnsi="Times New Roman"/>
          <w:sz w:val="28"/>
          <w:szCs w:val="28"/>
        </w:rPr>
        <w:t>Сначала необходимо понять, что такое гимн. Нас интересует гимн как символ государства, поэтому мы заглянули в «Большую российскую энциклопедию» (3): «</w:t>
      </w:r>
      <w:r>
        <w:rPr>
          <w:rStyle w:val="B"/>
          <w:rFonts w:cs="Times New Roman" w:ascii="Times New Roman" w:hAnsi="Times New Roman"/>
          <w:sz w:val="28"/>
          <w:szCs w:val="28"/>
        </w:rPr>
        <w:t>ГОСУДА́РСТВЕННЫЙ ГИМН,</w:t>
      </w:r>
      <w:r>
        <w:rPr>
          <w:rFonts w:cs="Times New Roman" w:ascii="Times New Roman" w:hAnsi="Times New Roman"/>
          <w:sz w:val="28"/>
          <w:szCs w:val="28"/>
        </w:rPr>
        <w:t> тор</w:t>
        <w:softHyphen/>
        <w:t>же</w:t>
        <w:softHyphen/>
        <w:t>ст</w:t>
        <w:softHyphen/>
        <w:t>вен</w:t>
        <w:softHyphen/>
        <w:t>ная пес</w:t>
        <w:softHyphen/>
        <w:t>ня (ре</w:t>
        <w:softHyphen/>
        <w:t>же – ор</w:t>
        <w:softHyphen/>
        <w:t>ке</w:t>
        <w:softHyphen/>
        <w:t>ст</w:t>
        <w:softHyphen/>
        <w:t>ро</w:t>
        <w:softHyphen/>
        <w:t>вая пье</w:t>
        <w:softHyphen/>
        <w:t>са), официальный государственный сим</w:t>
        <w:softHyphen/>
        <w:t>вол на</w:t>
        <w:softHyphen/>
        <w:t>ря</w:t>
        <w:softHyphen/>
        <w:t>ду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</w:t>
          <w:softHyphen/>
          <w:t>су</w:t>
          <w:softHyphen/>
          <w:t>дар</w:t>
          <w:softHyphen/>
          <w:t>ствен</w:t>
          <w:softHyphen/>
          <w:t>ным фла</w:t>
          <w:softHyphen/>
          <w:t>гом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</w:t>
          <w:softHyphen/>
          <w:t>су</w:t>
          <w:softHyphen/>
          <w:t>дар</w:t>
          <w:softHyphen/>
          <w:t>ст</w:t>
          <w:softHyphen/>
          <w:t>вен</w:t>
          <w:softHyphen/>
          <w:t>ным гер</w:t>
          <w:softHyphen/>
          <w:t>бом</w:t>
        </w:r>
      </w:hyperlink>
      <w:r>
        <w:rPr>
          <w:rStyle w:val="Infolink"/>
          <w:rFonts w:cs="Times New Roman" w:ascii="Times New Roman" w:hAnsi="Times New Roman"/>
          <w:sz w:val="28"/>
          <w:szCs w:val="28"/>
        </w:rPr>
        <w:t>».</w:t>
      </w:r>
    </w:p>
    <w:p>
      <w:pPr>
        <w:pStyle w:val="Futurismarkdownparagraph"/>
        <w:shd w:fill="FFFFFF" w:val="clear"/>
        <w:spacing w:lineRule="auto" w:line="360" w:before="0" w:after="0"/>
        <w:ind w:left="-284" w:right="566" w:firstLine="284"/>
        <w:rPr>
          <w:rStyle w:val="Infolink"/>
          <w:sz w:val="28"/>
          <w:szCs w:val="28"/>
        </w:rPr>
      </w:pPr>
      <w:r>
        <w:rPr>
          <w:sz w:val="28"/>
          <w:szCs w:val="28"/>
        </w:rPr>
        <w:t>Что отражается в государственном гимне?</w:t>
      </w:r>
      <w:r>
        <w:rPr>
          <w:color w:val="333333"/>
          <w:sz w:val="28"/>
          <w:szCs w:val="28"/>
        </w:rPr>
        <w:t xml:space="preserve"> В государственном гимне отражаются </w:t>
      </w:r>
      <w:r>
        <w:rPr>
          <w:rStyle w:val="StrongEmphasis"/>
          <w:b w:val="false"/>
          <w:color w:val="333333"/>
          <w:sz w:val="28"/>
          <w:szCs w:val="28"/>
        </w:rPr>
        <w:t>чувства патриотизма, уважения к истории страны, её государственному строю</w:t>
      </w:r>
      <w:r>
        <w:rPr>
          <w:color w:val="333333"/>
          <w:sz w:val="28"/>
          <w:szCs w:val="28"/>
        </w:rPr>
        <w:t>.   Также в нем могут быть отражены </w:t>
      </w:r>
      <w:r>
        <w:rPr>
          <w:rStyle w:val="StrongEmphasis"/>
          <w:b w:val="false"/>
          <w:color w:val="333333"/>
          <w:sz w:val="28"/>
          <w:szCs w:val="28"/>
        </w:rPr>
        <w:t>культурные и исторические особенности страны</w:t>
      </w:r>
      <w:r>
        <w:rPr>
          <w:rStyle w:val="StrongEmphasis"/>
          <w:color w:val="333333"/>
          <w:sz w:val="28"/>
          <w:szCs w:val="28"/>
        </w:rPr>
        <w:t>.</w:t>
      </w:r>
    </w:p>
    <w:p>
      <w:pPr>
        <w:pStyle w:val="Futurismarkdownparagraph"/>
        <w:shd w:fill="FFFFFF" w:val="clear"/>
        <w:spacing w:lineRule="auto" w:line="360" w:before="0" w:after="0"/>
        <w:ind w:left="-284" w:right="566" w:firstLine="284"/>
        <w:rPr/>
      </w:pPr>
      <w:r>
        <w:rPr>
          <w:sz w:val="28"/>
          <w:szCs w:val="28"/>
        </w:rPr>
        <w:t>Второй ключевой фразой темы является понятие «национальных ценностей». Вот какое определение нам предлагает нейросеть:</w:t>
      </w:r>
      <w:r>
        <w:rPr>
          <w:rFonts w:cs="Arial" w:ascii="Arial" w:hAnsi="Arial"/>
          <w:color w:val="333333"/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Национальные ценности государства — это </w:t>
      </w:r>
      <w:r>
        <w:rPr>
          <w:bCs/>
          <w:color w:val="333333"/>
          <w:sz w:val="28"/>
          <w:szCs w:val="28"/>
        </w:rPr>
        <w:t>фундаментальные нравственно-этические представления и нормы</w:t>
      </w:r>
      <w:r>
        <w:rPr>
          <w:color w:val="333333"/>
          <w:sz w:val="28"/>
          <w:szCs w:val="28"/>
        </w:rPr>
        <w:t xml:space="preserve">, выражающие своеобразие, самобытность, особенности характера, обычаи, традиции и уклад жизни народа».   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циональные ценности определяют позицию человека как гражданина. В нашей стране н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екоторые национальные ценности России</w:t>
      </w:r>
      <w:r>
        <w:rPr>
          <w:rFonts w:cs="Times New Roman" w:ascii="Times New Roman" w:hAnsi="Times New Roman"/>
          <w:color w:val="333333"/>
          <w:sz w:val="28"/>
          <w:szCs w:val="28"/>
        </w:rPr>
        <w:t>, записаны в Конституции, например: утверждение прав и свобод человека, гражданского мира и согласия; равноправие и самоопределение народов; память предков, передавших любовь и уважение к Отечеству, веру в добро и справедливость.</w:t>
      </w:r>
    </w:p>
    <w:p>
      <w:pPr>
        <w:pStyle w:val="Futurismarkdownparagraph"/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lineRule="auto" w:line="360" w:before="0" w:after="0"/>
        <w:ind w:left="-284" w:right="566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ы – «участники» исследования</w:t>
      </w:r>
    </w:p>
    <w:p>
      <w:pPr>
        <w:pStyle w:val="Style23"/>
        <w:shd w:fill="FFFFFF" w:val="clear"/>
        <w:spacing w:lineRule="auto" w:line="360" w:before="0" w:after="0"/>
        <w:ind w:left="-284" w:right="566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начала надо определиться с критериями, по которым можно отобрать гимны, подходящие для анализа. В современном мире существует 195 государств. Как не запутаться в этом многообразии? Мы определились, что необходимо подобрать хотя бы по одному гимну с каждого континента. Гимн не должен быть слишком длинным и перегруженным образами, которые нужно пояснять, прибегая к специальной литературе. Конечно, в список исследуемых гимнов должен быть включен и гимн нашей страны. Было интересно проанализировать гимн одной из стран, входивший ранее в состав Советского Союза, наш выбор пал на гимн Казахстана. Затем мы подумали, что было бы правильно подобрать гимн одной из стран Западной Европы, чтобы выявить разницу (если она есть) в национальных ценностях наших стран. По мере изучения гимнов мы поняли, что это все гимны христианских государств. Следовательно, понадобился гимн мусульманской страны, поскольку эта вера является после христианской наиболее распространенной.  </w:t>
      </w:r>
    </w:p>
    <w:p>
      <w:pPr>
        <w:pStyle w:val="Style23"/>
        <w:shd w:fill="FFFFFF" w:val="clear"/>
        <w:spacing w:lineRule="auto" w:line="360" w:before="0" w:after="0"/>
        <w:ind w:left="-284" w:right="566" w:firstLine="284"/>
        <w:rPr>
          <w:sz w:val="28"/>
          <w:szCs w:val="28"/>
        </w:rPr>
      </w:pPr>
      <w:r>
        <w:rPr>
          <w:sz w:val="28"/>
          <w:szCs w:val="28"/>
        </w:rPr>
        <w:t>Итак, для изучения мы отобрали гимны России, Казахстана, Южного Судана, Канады, Австралии, Германии, Пакистана, Венесуэлы.</w:t>
      </w:r>
    </w:p>
    <w:p>
      <w:pPr>
        <w:pStyle w:val="Style23"/>
        <w:shd w:fill="FFFFFF" w:val="clear"/>
        <w:spacing w:lineRule="auto" w:line="360" w:before="0" w:after="0"/>
        <w:ind w:left="-284" w:right="566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left="-284" w:right="566" w:firstLine="284"/>
        <w:rPr/>
      </w:pPr>
      <w:r>
        <w:rPr/>
        <w:t>Сравним национальные ценности различных государств, отмеченные нами в различных гимнах. Для этого составим таблицу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39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39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ц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39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, единение народов, любовь, великое историческое прошлое, в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39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left="141"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, свобода, единство народа, богатство, историческое прошлое, стремление к сотрудничеств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39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left="141"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ание, единство,  свобода, закон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39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иста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,  закон, нация, государство, прогре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39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Суда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бода, память о своих предках, в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39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left="141"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, сила, независим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39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суэ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, вера, законопослушность, достоинство, честь и равное место в семье американских нар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39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, процветание и свобода</w:t>
            </w:r>
          </w:p>
        </w:tc>
      </w:tr>
    </w:tbl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рассмотрели гимны восьми государств. В семи гимнах национальной ценностью является свобода. В четырех гимнах значимым является народное единство – это гимны стран, где присутствует национальное многообразие. К историческому прошлому своих стран обращены гимны России, Казахстана и Южного Судана. Следует отметить, что в гимнах России и Казахстана есть обращение как к славному прошлому страны, так и к будущему. Оба гимна говорят о величии государства.</w:t>
      </w:r>
    </w:p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ю в четырех странах считается вера. Для четырех стран важно процветание (прогресс, богатство) государства. Любовь к своей стране отмечена нами в гимнах России и Казахстана, стремление к равноправию и сотрудничеству – в гимнах Венесуэлы и Казахстана. Закон важен для немцев, пакистанцев и венесуэльцев. Есть национальные ценности, которые встречаются в гимнах немногих государств: для Канады – сила и независимость, для Венесуэлы – достоинство и честь, для Австралии – труд. Вероятно, это связано с национальными и историческими особенностями этих стран.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о том, что в гимне каждого государства отражаются национальные ценности, которые являются индивидуальными для каждой страны, конкретизировалась. Действительно, в каждом гимне содержится тот НАБОР национальных ценностей, который характерен для того или иного государства, хотя сам по себе различные народы привержены одним и тем же ценностям. С одной стороны, многие национальные ценности одинаковые, значит у людей различных национальностей больше общего, чем различий. С другой стороны, есть государства со своими ценностями, которые не являются столь значимыми для других стран. Ни в одном гимне мы не увидели призывов к доминированию, завоеваниям, агрессии – значит, в основе национальных ценностей лежит принципы равноправия и независимости.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уплении мы предположили, что в работе нам поможет знание обществознания и литературы. Однако в ходе работы мы убедились в необходимости привлечения знаний об истории стран, чьи гимны мы изучали.</w:t>
      </w:r>
    </w:p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566" w:firstLine="284"/>
        <w:rPr>
          <w:rStyle w:val="W"/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84" w:right="566" w:firstLine="284"/>
        <w:rPr>
          <w:rStyle w:val="W"/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360"/>
        <w:ind w:left="-284" w:right="566" w:firstLine="284"/>
        <w:rPr/>
      </w:pPr>
      <w:r>
        <w:rPr>
          <w:rStyle w:val="W"/>
          <w:rFonts w:cs="Times New Roman" w:ascii="Times New Roman" w:hAnsi="Times New Roman"/>
          <w:i/>
          <w:iCs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360" w:before="0" w:after="0"/>
        <w:ind w:left="-284" w:right="566" w:firstLine="284"/>
        <w:rPr/>
      </w:pP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1.Поэтический словарь. – М.: Советская Энциклопедия. Квятковский А.П., науч. ред. И.Роднянская. 1966.</w:t>
      </w:r>
    </w:p>
    <w:p>
      <w:pPr>
        <w:pStyle w:val="Normal"/>
        <w:shd w:fill="FFFFFF" w:val="clear"/>
        <w:spacing w:lineRule="auto" w:line="360" w:before="0" w:after="0"/>
        <w:ind w:left="-284" w:right="566" w:firstLine="284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Литературная энциклопедия: Словарь литературных терминов: В 2-х т.— М.; Л.: Изд-во Л. Д. Френкель. Под ред. Н. Бродского, А. Лаврецкого, Э. Лунина, В. Львова-Рогачевского, М. Розанова, В. Чешихина-Ветринского. 1925.</w:t>
      </w:r>
    </w:p>
    <w:p>
      <w:pPr>
        <w:pStyle w:val="Normal"/>
        <w:spacing w:lineRule="auto" w:line="360" w:before="0" w:after="0"/>
        <w:ind w:left="-284" w:right="566" w:firstLine="284"/>
        <w:rPr/>
      </w:pPr>
      <w:r>
        <w:rPr>
          <w:rFonts w:cs="Times New Roman" w:ascii="Times New Roman" w:hAnsi="Times New Roman"/>
          <w:sz w:val="28"/>
          <w:szCs w:val="28"/>
        </w:rPr>
        <w:t>3.https://old.bigenc.ru/</w:t>
      </w:r>
      <w:r>
        <w:rPr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Большая российская энциклопедия 2004-2017</w:t>
      </w:r>
    </w:p>
    <w:p>
      <w:pPr>
        <w:pStyle w:val="Normal"/>
        <w:spacing w:lineRule="auto" w:line="360" w:before="0" w:after="0"/>
        <w:ind w:left="-284" w:right="566" w:firstLine="284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4.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shd w:fill="FFFFFF" w:val="clear"/>
          </w:rPr>
          <w:t>https://bigenc.ru/c/iuzhnyi-sudan-69515e</w:t>
        </w:r>
      </w:hyperlink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Южный Судан. Большая Российская Энциклопедия.</w:t>
      </w:r>
    </w:p>
    <w:p>
      <w:pPr>
        <w:pStyle w:val="Heading2"/>
        <w:shd w:fill="FFFFFF" w:val="clear"/>
        <w:spacing w:lineRule="auto" w:line="360" w:before="0" w:after="0"/>
        <w:ind w:left="-284" w:right="566" w:firstLine="28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academic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Энциклопедия Кольера</w:t>
        </w:r>
      </w:hyperlink>
    </w:p>
    <w:p>
      <w:pPr>
        <w:pStyle w:val="Normal"/>
        <w:shd w:fill="FFFFFF" w:val="clear"/>
        <w:spacing w:lineRule="auto" w:line="360"/>
        <w:ind w:left="-284" w:right="566" w:firstLine="284"/>
        <w:rPr>
          <w:rFonts w:ascii="Helvetica" w:hAnsi="Helvetica" w:cs="Helvetica"/>
          <w:b/>
          <w:b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56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284" w:right="56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">
    <w:name w:val="w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lectionindex">
    <w:name w:val="selection_index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">
    <w:name w:val="b-"/>
    <w:basedOn w:val="Style12"/>
    <w:qFormat/>
    <w:rPr/>
  </w:style>
  <w:style w:type="character" w:styleId="Infolink">
    <w:name w:val="info-link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inthtml">
    <w:name w:val="print_html"/>
    <w:basedOn w:val="Style12"/>
    <w:qFormat/>
    <w:rPr/>
  </w:style>
  <w:style w:type="character" w:styleId="Printpdf">
    <w:name w:val="print_pdf"/>
    <w:basedOn w:val="Style12"/>
    <w:qFormat/>
    <w:rPr/>
  </w:style>
  <w:style w:type="character" w:styleId="Main">
    <w:name w:val="main"/>
    <w:basedOn w:val="Style12"/>
    <w:qFormat/>
    <w:rPr/>
  </w:style>
  <w:style w:type="character" w:styleId="Suf">
    <w:name w:val="suf"/>
    <w:basedOn w:val="Style12"/>
    <w:qFormat/>
    <w:rPr/>
  </w:style>
  <w:style w:type="character" w:styleId="Pref">
    <w:name w:val="pref"/>
    <w:basedOn w:val="Style12"/>
    <w:qFormat/>
    <w:rPr/>
  </w:style>
  <w:style w:type="character" w:styleId="Dline">
    <w:name w:val="dline"/>
    <w:basedOn w:val="Style12"/>
    <w:qFormat/>
    <w:rPr/>
  </w:style>
  <w:style w:type="character" w:styleId="Dsline">
    <w:name w:val="dsline"/>
    <w:basedOn w:val="Style12"/>
    <w:qFormat/>
    <w:rPr/>
  </w:style>
  <w:style w:type="character" w:styleId="Ddot">
    <w:name w:val="ddot"/>
    <w:basedOn w:val="Style12"/>
    <w:qFormat/>
    <w:rPr/>
  </w:style>
  <w:style w:type="character" w:styleId="Wave">
    <w:name w:val="wave"/>
    <w:basedOn w:val="Style12"/>
    <w:qFormat/>
    <w:rPr/>
  </w:style>
  <w:style w:type="character" w:styleId="Uline">
    <w:name w:val="uline"/>
    <w:basedOn w:val="Style12"/>
    <w:qFormat/>
    <w:rPr/>
  </w:style>
  <w:style w:type="character" w:styleId="Clink">
    <w:name w:val="clink"/>
    <w:basedOn w:val="Style12"/>
    <w:qFormat/>
    <w:rPr/>
  </w:style>
  <w:style w:type="character" w:styleId="Contentarticleinfoblocklongformatxq">
    <w:name w:val="content--article-info-block__longformat-xq"/>
    <w:basedOn w:val="Style12"/>
    <w:qFormat/>
    <w:rPr/>
  </w:style>
  <w:style w:type="character" w:styleId="Contentarticlenavigationlistitemtext3y">
    <w:name w:val="content--article-navigation__listitemtext-3y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35e19ae6">
    <w:name w:val="c35e19ae6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Dzenlayoutnavigationtabtext2g">
    <w:name w:val="dzen-layout--navigation-tab__text-2g"/>
    <w:basedOn w:val="Style12"/>
    <w:qFormat/>
    <w:rPr/>
  </w:style>
  <w:style w:type="character" w:styleId="Dzenlayoutadcampaignlinktitle1y">
    <w:name w:val="dzen-layout--ad-campaign-link__title-1y"/>
    <w:basedOn w:val="Style12"/>
    <w:qFormat/>
    <w:rPr/>
  </w:style>
  <w:style w:type="character" w:styleId="Dzenlayoutadcampaignlinklink22">
    <w:name w:val="dzen-layout--ad-campaign-link__link-22"/>
    <w:basedOn w:val="Style12"/>
    <w:qFormat/>
    <w:rPr/>
  </w:style>
  <w:style w:type="character" w:styleId="I71ef8b25">
    <w:name w:val="i71ef8b25"/>
    <w:basedOn w:val="Style12"/>
    <w:qFormat/>
    <w:rPr/>
  </w:style>
  <w:style w:type="character" w:styleId="G9f96b51">
    <w:name w:val="g9f96b51"/>
    <w:basedOn w:val="Style12"/>
    <w:qFormat/>
    <w:rPr/>
  </w:style>
  <w:style w:type="character" w:styleId="Contentpublisherblockinlinechannelnamewv">
    <w:name w:val="content--publisher-block-inline__channelname-wv"/>
    <w:basedOn w:val="Style12"/>
    <w:qFormat/>
    <w:rPr/>
  </w:style>
  <w:style w:type="character" w:styleId="Recommendedblockbuttoninner">
    <w:name w:val="recommended-block_button_inner"/>
    <w:basedOn w:val="Style12"/>
    <w:qFormat/>
    <w:rPr/>
  </w:style>
  <w:style w:type="character" w:styleId="G37b45763">
    <w:name w:val="g37b45763"/>
    <w:basedOn w:val="Style12"/>
    <w:qFormat/>
    <w:rPr/>
  </w:style>
  <w:style w:type="character" w:styleId="T7c7fb197">
    <w:name w:val="t7c7fb197"/>
    <w:basedOn w:val="Style12"/>
    <w:qFormat/>
    <w:rPr/>
  </w:style>
  <w:style w:type="character" w:styleId="Probnums">
    <w:name w:val="prob_nums"/>
    <w:basedOn w:val="Style12"/>
    <w:qFormat/>
    <w:rPr/>
  </w:style>
  <w:style w:type="character" w:styleId="Rusdouble">
    <w:name w:val="rus_double"/>
    <w:basedOn w:val="Style12"/>
    <w:qFormat/>
    <w:rPr/>
  </w:style>
  <w:style w:type="character" w:styleId="Russingle">
    <w:name w:val="rus_single"/>
    <w:basedOn w:val="Style12"/>
    <w:qFormat/>
    <w:rPr/>
  </w:style>
  <w:style w:type="character" w:styleId="Ruswave">
    <w:name w:val="rus_wave"/>
    <w:basedOn w:val="Style12"/>
    <w:qFormat/>
    <w:rPr/>
  </w:style>
  <w:style w:type="character" w:styleId="Supcont">
    <w:name w:val="sup_cont"/>
    <w:basedOn w:val="Style12"/>
    <w:qFormat/>
    <w:rPr/>
  </w:style>
  <w:style w:type="character" w:styleId="Supword">
    <w:name w:val="sup_word"/>
    <w:basedOn w:val="Style12"/>
    <w:qFormat/>
    <w:rPr/>
  </w:style>
  <w:style w:type="character" w:styleId="Ending">
    <w:name w:val="ending"/>
    <w:basedOn w:val="Style12"/>
    <w:qFormat/>
    <w:rPr/>
  </w:style>
  <w:style w:type="character" w:styleId="Rusdashed">
    <w:name w:val="rus_dashed"/>
    <w:basedOn w:val="Style12"/>
    <w:qFormat/>
    <w:rPr/>
  </w:style>
  <w:style w:type="character" w:styleId="Rusdotteddash">
    <w:name w:val="rus_dotteddash"/>
    <w:basedOn w:val="Style12"/>
    <w:qFormat/>
    <w:rPr/>
  </w:style>
  <w:style w:type="character" w:styleId="Msrtethemeforecolor60">
    <w:name w:val="ms-rtethemeforecolor-6-0"/>
    <w:basedOn w:val="Style12"/>
    <w:qFormat/>
    <w:rPr/>
  </w:style>
  <w:style w:type="character" w:styleId="Msrtefontface3">
    <w:name w:val="ms-rtefontface-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лово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igenc.ru/domestic_history/text/2373546" TargetMode="External"/><Relationship Id="rId3" Type="http://schemas.openxmlformats.org/officeDocument/2006/relationships/hyperlink" Target="https://old.bigenc.ru/domestic_history/text/4031645" TargetMode="External"/><Relationship Id="rId4" Type="http://schemas.openxmlformats.org/officeDocument/2006/relationships/hyperlink" Target="https://bigenc.ru/c/iuzhnyi-sudan-69515e" TargetMode="External"/><Relationship Id="rId5" Type="http://schemas.openxmlformats.org/officeDocument/2006/relationships/hyperlink" Target="https://academic.ru/" TargetMode="External"/><Relationship Id="rId6" Type="http://schemas.openxmlformats.org/officeDocument/2006/relationships/hyperlink" Target="https://dic.academic.ru/contents.nsf/enc_colie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30:00Z</dcterms:created>
  <dc:creator>sveta</dc:creator>
  <dc:description/>
  <cp:keywords/>
  <dc:language>en-US</dc:language>
  <cp:lastModifiedBy>Ольга Успенская</cp:lastModifiedBy>
  <cp:lastPrinted>2025-03-01T15:23:00Z</cp:lastPrinted>
  <dcterms:modified xsi:type="dcterms:W3CDTF">2025-03-12T12:11:00Z</dcterms:modified>
  <cp:revision>8</cp:revision>
  <dc:subject>(экскурсия по проспекту Мира  начала 20 и 21 веков)</dc:subject>
  <dc:title>Проект «Прогулка по улице, на которой я живу»</dc:title>
</cp:coreProperties>
</file>