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3. Диссеминация педагогического опыта в рамках научно-методических мероприятий, в том числе с использованием интернет ресурсов (в конференциях, педагогических чтениях, форумах, методических объединениях, организация и проведение мастер-классов) МБОУ города Костромы «Средняя общеобразовательная  школа № 27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дошкольное отделение победители конкурсного движения </w:t>
      </w:r>
      <w:r>
        <w:rPr>
          <w:rFonts w:cs="Times New Roman" w:ascii="Times New Roman" w:hAnsi="Times New Roman"/>
          <w:b/>
          <w:i/>
          <w:sz w:val="28"/>
          <w:szCs w:val="28"/>
        </w:rPr>
        <w:t>в 2016-2017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985"/>
        <w:gridCol w:w="5347"/>
        <w:gridCol w:w="211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мероприятии, название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учас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Федеральный уровень</w:t>
            </w:r>
          </w:p>
        </w:tc>
      </w:tr>
      <w:tr>
        <w:trPr>
          <w:trHeight w:val="4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7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митет образования, культуры, спорта и работы с молодежью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для руководителей школ и дошкольных отделени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емственность дошкольного, начального школьного и общего образования в условиях школы – образовательного комплекс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очкина Юлия Вадимовна – заведующ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това Наталия Константиновна- директо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 дошкольного отделения СОШ №27 ___________________ (Губочкина Юлия Вадимовна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2:00Z</dcterms:created>
  <dc:creator>Елена</dc:creator>
  <dc:description/>
  <dc:language>en-US</dc:language>
  <cp:lastModifiedBy>Директор</cp:lastModifiedBy>
  <dcterms:modified xsi:type="dcterms:W3CDTF">2017-06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507</vt:lpwstr>
  </property>
  <property fmtid="{D5CDD505-2E9C-101B-9397-08002B2CF9AE}" pid="3" name="_dlc_DocIdItemGuid">
    <vt:lpwstr>9743233d-7bfa-428a-9b2c-79826b74c67e</vt:lpwstr>
  </property>
  <property fmtid="{D5CDD505-2E9C-101B-9397-08002B2CF9AE}" pid="4" name="_dlc_DocIdUrl">
    <vt:lpwstr>http://xn--44-6kcadhwnl3cfdx.xn--p1ai/Kostroma_EDU/Kos-Sch-27/11/_layouts/15/DocIdRedir.aspx?ID=AWJJH2MPE6E2-1591117591-1507, AWJJH2MPE6E2-1591117591-1507</vt:lpwstr>
  </property>
</Properties>
</file>