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личие публикац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ов </w:t>
      </w:r>
      <w:r>
        <w:rPr>
          <w:rFonts w:cs="Times New Roman" w:ascii="Times New Roman" w:hAnsi="Times New Roman"/>
          <w:b/>
          <w:sz w:val="28"/>
          <w:szCs w:val="28"/>
        </w:rPr>
        <w:t>МБОУ города Костромы «Средняя общеобразовательная  школа № 27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дошкольное отдел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528"/>
        <w:gridCol w:w="220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фессионального периодического издания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издания, дата публ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убликованного матери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автора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Федеральный уровень</w:t>
            </w:r>
          </w:p>
        </w:tc>
      </w:tr>
      <w:tr>
        <w:trPr>
          <w:trHeight w:val="5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ссийская Федерация, Ярославль, Ярославский государственный педагогический университет им. К.Д. Уш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и педагогика образования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Ярославль, 24 мар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 электронного сборника материалов с присвоением ISBN, размещением в РИНЦ и рассылкой по ведущим библиотекам РФ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Управленческие потенциалы обеспечения преемственности дошкольного, начального и основного общего образования в условиях ФГО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очкина Юлия Вадимовна - заведующ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 дошкольного отделения СОШ №27 ___________________ (Губочкина Юлия Вадимовна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3:00Z</dcterms:created>
  <dc:creator>Елена</dc:creator>
  <dc:description/>
  <dc:language>en-US</dc:language>
  <cp:lastModifiedBy>Директор</cp:lastModifiedBy>
  <dcterms:modified xsi:type="dcterms:W3CDTF">2017-06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508</vt:lpwstr>
  </property>
  <property fmtid="{D5CDD505-2E9C-101B-9397-08002B2CF9AE}" pid="3" name="_dlc_DocIdItemGuid">
    <vt:lpwstr>ca3f1eee-d226-41e0-ad98-7e078de1a6c9</vt:lpwstr>
  </property>
  <property fmtid="{D5CDD505-2E9C-101B-9397-08002B2CF9AE}" pid="4" name="_dlc_DocIdUrl">
    <vt:lpwstr>http://edu-sps.koiro.local/Kostroma_EDU/Kos-Sch-27/11/_layouts/15/DocIdRedir.aspx?ID=AWJJH2MPE6E2-1591117591-1508, AWJJH2MPE6E2-1591117591-1508</vt:lpwstr>
  </property>
</Properties>
</file>