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росток 11-15 ле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</w:t>
      </w:r>
      <w:r>
        <w:rPr>
          <w:b/>
        </w:rPr>
        <w:t>подростковый период</w:t>
      </w:r>
      <w:r>
        <w:rPr/>
        <w:t xml:space="preserve"> </w:t>
      </w:r>
      <w:r>
        <w:rPr>
          <w:b/>
        </w:rPr>
        <w:t xml:space="preserve">происходит </w:t>
      </w:r>
      <w:r>
        <w:rPr>
          <w:b/>
          <w:i/>
        </w:rPr>
        <w:t>осознание собствен</w:t>
        <w:softHyphen/>
        <w:t>ной индивидуальности, открытие «Я», появление жиз</w:t>
        <w:softHyphen/>
        <w:t>ненного плана</w:t>
      </w:r>
      <w:r>
        <w:rPr>
          <w:i/>
        </w:rPr>
        <w:t xml:space="preserve">, </w:t>
      </w:r>
      <w:r>
        <w:rPr/>
        <w:t>установка на сознательное построение сво</w:t>
        <w:softHyphen/>
        <w:t>ей жизни, постоянное врастание в различные сферы обще</w:t>
        <w:softHyphen/>
        <w:t>ственной жизни. Процесс этот идет изнутри человека в открытый мир (Э. Шпрангер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.С. Выготский перечислил несколько основных групп </w:t>
      </w:r>
      <w:r>
        <w:rPr>
          <w:b/>
        </w:rPr>
        <w:t>наиболее ярких интересов подростка</w:t>
      </w:r>
      <w:r>
        <w:rPr/>
        <w:t>, которые он назвал доминантами:</w:t>
      </w:r>
    </w:p>
    <w:p>
      <w:pPr>
        <w:pStyle w:val="Normal"/>
        <w:widowControl w:val="false"/>
        <w:autoSpaceDE w:val="false"/>
        <w:jc w:val="both"/>
        <w:rPr/>
      </w:pPr>
      <w:r>
        <w:rPr/>
        <w:t>-  эгоцентрическая доминанта (интерес подростка к соб</w:t>
        <w:softHyphen/>
        <w:t>ственной личности);</w:t>
      </w:r>
    </w:p>
    <w:p>
      <w:pPr>
        <w:pStyle w:val="Normal"/>
        <w:widowControl w:val="false"/>
        <w:autoSpaceDE w:val="false"/>
        <w:jc w:val="both"/>
        <w:rPr/>
      </w:pPr>
      <w:r>
        <w:rPr/>
        <w:t>-   доминанта дали (установка подростка на обширные, большие масштабы, которые для него более субъектив</w:t>
        <w:softHyphen/>
        <w:t>но приемлемы, чем ближние, текущие, сегодняшние);</w:t>
      </w:r>
    </w:p>
    <w:p>
      <w:pPr>
        <w:pStyle w:val="Normal"/>
        <w:widowControl w:val="false"/>
        <w:autoSpaceDE w:val="false"/>
        <w:jc w:val="both"/>
        <w:rPr/>
      </w:pPr>
      <w:r>
        <w:rPr/>
        <w:t>-   доминанта усилия (тяга подростка к сопротивлению, преодолению, к волевым напряжениям, которые иног</w:t>
        <w:softHyphen/>
        <w:t>да проявляются в упрямстве, хулиганстве, борьбе про</w:t>
        <w:softHyphen/>
        <w:t>тив воспитательного авторитета, протесте и других не</w:t>
        <w:softHyphen/>
        <w:t>гативных проявлениях);</w:t>
      </w:r>
    </w:p>
    <w:p>
      <w:pPr>
        <w:pStyle w:val="Normal"/>
        <w:widowControl w:val="false"/>
        <w:autoSpaceDE w:val="false"/>
        <w:jc w:val="both"/>
        <w:rPr/>
      </w:pPr>
      <w:r>
        <w:rPr/>
        <w:t>-  доминанта романтики (стремление подростка к неизве</w:t>
        <w:softHyphen/>
        <w:t>стному, к рискованному, к приключениям, героизму). Особенности развития подростка в этом возрасте (11 - 15 лет) проявляются в следующих симптомах, характери</w:t>
        <w:softHyphen/>
        <w:t>зующих систему социальных отношений подростка:</w:t>
      </w:r>
    </w:p>
    <w:p>
      <w:pPr>
        <w:pStyle w:val="Normal"/>
        <w:widowControl w:val="false"/>
        <w:autoSpaceDE w:val="false"/>
        <w:jc w:val="both"/>
        <w:rPr/>
      </w:pPr>
      <w:r>
        <w:rPr/>
        <w:t>-   вновь возникают трудности во взаимоотношениях с взрослыми: негативизм, упрямство, безразличие к оценке успехов, уход из школы, так как главное для ребенка теперь происходит вне школы;</w:t>
      </w:r>
    </w:p>
    <w:p>
      <w:pPr>
        <w:pStyle w:val="Normal"/>
        <w:widowControl w:val="false"/>
        <w:autoSpaceDE w:val="false"/>
        <w:jc w:val="both"/>
        <w:rPr/>
      </w:pPr>
      <w:r>
        <w:rPr/>
        <w:t>-   детские компании (поиск друга, поиски того, кто мо</w:t>
        <w:softHyphen/>
        <w:t>жет тебя понять).</w:t>
      </w:r>
    </w:p>
    <w:p>
      <w:pPr>
        <w:pStyle w:val="Normal"/>
        <w:widowControl w:val="false"/>
        <w:autoSpaceDE w:val="false"/>
        <w:jc w:val="both"/>
        <w:rPr/>
      </w:pPr>
      <w:r>
        <w:rPr/>
        <w:t>Все перечисленное свидетельствует об обращении ре</w:t>
        <w:softHyphen/>
        <w:t>бенка к самому себе, поиск ответа на вопрос «Кто я?»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 подростка меняется система ценностей: семья, шко</w:t>
        <w:softHyphen/>
        <w:t>ла, сверстники обретают новые значения и смысл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>В среднем школьном возрасте (от 10 -11 до 14 - 15 лет) ведущую роль играет общение со сверстниками в контек</w:t>
        <w:softHyphen/>
        <w:t>сте собственной деятельности подростка.</w:t>
      </w:r>
      <w:r>
        <w:rPr/>
        <w:t xml:space="preserve"> Присущая детям от 10 - 11 до 14 - 15 лет деятельность включает в себя та</w:t>
        <w:softHyphen/>
        <w:t>кие ее виды, как учебная, общественно-организационная, спортивная и художественная, трудовая. При выполне</w:t>
        <w:softHyphen/>
        <w:t>нии этих видов общественно полезной деятельности у под</w:t>
        <w:softHyphen/>
        <w:t>ростков возникает осознанное стремление участвовать в общественно необходимой работе, становится личностно-значимым. Он учится строить общение в различных кол</w:t>
        <w:softHyphen/>
        <w:t>лективах с учетом принятых в них норм взаимоотноше</w:t>
        <w:softHyphen/>
        <w:t>ний, рефлексии собственного поведения, умению оцени</w:t>
        <w:softHyphen/>
        <w:t>вать возможности своего «Я». Это наиболее сложный переходный возраст от детства к взрослости, когда возни</w:t>
        <w:softHyphen/>
        <w:t>кает центральное психическое, личностное новообразова</w:t>
        <w:softHyphen/>
        <w:t>ние человека — «чувство взрослости». Специфическая со</w:t>
        <w:softHyphen/>
        <w:t>циальная активность подростка заключается в большой восприимчивости к усвоению норм, ценностей и способов поведения, которые существуют в мире взрослых и в их отношен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этом возрасте главная ценность — система отношений со сверстниками, взрослыми, подражание осознаваемому или бессознательно преследуемому «идеалу», устремлен</w:t>
        <w:softHyphen/>
        <w:t>ность в будущее (недооценка настоящего). Отстаивая свою самостоятельность, подросток формирует и развивает на основе рефлексии свое самосознание, образ «Я», соотно</w:t>
        <w:softHyphen/>
        <w:t>шение реального и идеального «Я». На основе интеллек</w:t>
        <w:softHyphen/>
        <w:t>туализации психических процессов происходит их каче</w:t>
        <w:softHyphen/>
        <w:t>ственное изменение по линии все большей произвольнос</w:t>
        <w:softHyphen/>
        <w:t>ти, опосредова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одростковый кризис знаменует собой </w:t>
      </w:r>
      <w:r>
        <w:rPr>
          <w:i/>
        </w:rPr>
        <w:t>второе психоло</w:t>
        <w:softHyphen/>
        <w:t>гическое рождение ребенка.</w:t>
      </w:r>
      <w:r>
        <w:rPr/>
        <w:t xml:space="preserve"> Подростком этот конфликт переживается </w:t>
      </w:r>
      <w:r>
        <w:rPr>
          <w:i/>
        </w:rPr>
        <w:t>как страх потери «Я»</w:t>
      </w:r>
      <w:r>
        <w:rPr/>
        <w:t>, как дилемма: быть собой со своим особым и отдельным душевным миром и индивидуальными способностями или быть вместе с теми, кто дорог и ценим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Объектом недовольства и беспокойства родителей, как правило,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 поведение ребенка дома или в школе — неуправляем, «не желает подчиняться школьным требованиям», «не</w:t>
        <w:softHyphen/>
        <w:t>возможно заставить за собой вымыть чашку»;</w:t>
      </w:r>
    </w:p>
    <w:p>
      <w:pPr>
        <w:pStyle w:val="Normal"/>
        <w:widowControl w:val="false"/>
        <w:autoSpaceDE w:val="false"/>
        <w:jc w:val="both"/>
        <w:rPr/>
      </w:pPr>
      <w:r>
        <w:rPr/>
        <w:t>2) черты характера, расцениваемые как неприемлемые — «на первом месте удовольствие», «сын агрессивен» и т.п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>Объектом недовольства педагогов являются</w:t>
      </w:r>
      <w:r>
        <w:rPr/>
        <w:t>: снижение интереса к учебе подростков, их резкость, конфликтность, усиление агрессивности, усиление роли друзей по сравне</w:t>
        <w:softHyphen/>
        <w:t>нию с влиянием педагогов и родителей, нарушения дис</w:t>
        <w:softHyphen/>
        <w:t>циплины, протест против запретов и нравоуч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Если для младшего школьного возраста учебная дея</w:t>
        <w:softHyphen/>
        <w:t>тельность является ведущей (вхождение в нее, принятие роли субъекта этой деятельности, формирование учебных мотивов, овладение ее предметным содержанием и струк</w:t>
        <w:softHyphen/>
        <w:t>турой и т. д.), то для школьника среднего возраста (под</w:t>
        <w:softHyphen/>
        <w:t>ростка) в качестве ведущей выступает общественно полез</w:t>
        <w:softHyphen/>
        <w:t>ная деятельность в разнообразных формах, в русле кото</w:t>
        <w:softHyphen/>
        <w:t>рой и интимно-личное общение со сверстниками, и очень важное общение с представителями другого пол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дростку особенно присущи, как отмечает В.А. Караковский, потребность в достойном положении в коллекти</w:t>
        <w:softHyphen/>
        <w:t>ве сверстников и семье; стремление обзавестись верным другом; стремление избежать изоляции как в классе, так и в малом коллективе; повышенный интерес к вопросу о «соотношении сил» в классе; стремление отмежеваться от всего подчеркнуто детского; отсутствие авторитета возрас</w:t>
        <w:softHyphen/>
        <w:t>та; отвращение к необоснованным запретам; восприимчи</w:t>
        <w:softHyphen/>
        <w:t>вость к промахам учителей; переоценка своих возможнос</w:t>
        <w:softHyphen/>
        <w:t>тей, реализация которых предполагается в отдаленном будущем; отсутствие адаптации к неудачам; отсутствие адаптации к положению «худшего»; тенденция предавать</w:t>
        <w:softHyphen/>
        <w:t>ся мечтаниям; боязнь осквернения мечты; требователь</w:t>
        <w:softHyphen/>
        <w:t>ность к соответствию слова делу; увлечение современной музыкой, киноискусством и т.д. Наряду с этим подросток характеризуется повышенной утомляемостью, ярко выра</w:t>
        <w:softHyphen/>
        <w:t>женной эмоциональностью, иногда резкостью в суждениях (до грубости). К концу этого периода учащиеся начинают осознавать необходимость самостоятельного выбора даль</w:t>
        <w:softHyphen/>
        <w:t>нейшей программы образования, что предполагает сформированность достаточно устойчивых интересов и пред</w:t>
        <w:softHyphen/>
        <w:t>почтений, ориентацию в различных сферах труда и обще</w:t>
        <w:softHyphen/>
        <w:t>ственно полезной деятель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ак субъект учебной деятельности подросток характе</w:t>
        <w:softHyphen/>
        <w:t>ризуется тенденцией к утверждению своей позиции субъек</w:t>
        <w:softHyphen/>
        <w:t>тной исключительности, «индивидуальности», стремлени</w:t>
        <w:softHyphen/>
        <w:t>ем чем-то выделиться. Это может усиливать познаватель</w:t>
        <w:softHyphen/>
        <w:t>ную мотивацию, если соотносится с самим содержанием учебной деятельности — ее предметом, средствами, спосо</w:t>
        <w:softHyphen/>
        <w:t>бами решения учебных задач. Стремление к «исключи</w:t>
        <w:softHyphen/>
        <w:t>тельности» входит и в мотивацию достижения, особенно в составляющую «награды», «успеха». Учебная мотивация как единство познавательной и мотивации достижения преломляется у подростка через призму узколичных зна</w:t>
        <w:softHyphen/>
        <w:t>чимых и реально действующих мотивов группового, соци</w:t>
        <w:softHyphen/>
        <w:t>ального быт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Борьба за самоутверждение подростка проходит не толь</w:t>
        <w:softHyphen/>
        <w:t>ко в семье, но начинает проявляться в некоторой степени и в школе, в снижении в глазах подростков авторитетнос</w:t>
        <w:softHyphen/>
        <w:t>ти учителей, в появлении тенденций скрытого или откры</w:t>
        <w:softHyphen/>
        <w:t>того противодействия требованиям педагогов. От педагогов требуется гармоничное сочетание требовательности и чуткого понимания, авторитарности и демократичности в стиле 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Основное </w:t>
      </w:r>
      <w:r>
        <w:rPr>
          <w:b/>
          <w:i/>
        </w:rPr>
        <w:t>новообразование этого возраста</w:t>
      </w:r>
      <w:r>
        <w:rPr>
          <w:b/>
        </w:rPr>
        <w:t xml:space="preserve"> — социаль</w:t>
        <w:softHyphen/>
        <w:t>ное сознание, перенесенное внутрь, — самосознание.</w:t>
      </w:r>
      <w:r>
        <w:rPr/>
        <w:t xml:space="preserve"> Раз</w:t>
        <w:softHyphen/>
        <w:t>витие рефлексии не ограничивается только внутренними изменениями самой личности, в связи с которыми также становится возможным и более глубокое понимание дру</w:t>
        <w:softHyphen/>
        <w:t>гих людей. Развитие самосознания как центрального ново</w:t>
        <w:softHyphen/>
        <w:t>образования подросткового возраста становится возможным и целиком зависит от культурного содержания сре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Еще одно новообразование, возникающее в конце пере</w:t>
        <w:softHyphen/>
        <w:t>ходного возраста (по данным Л.И. Божович), — это само</w:t>
        <w:softHyphen/>
        <w:t>определение. С субъективной точки зрения оно связано с осознанием себя в качестве члена общества и конкретизи</w:t>
        <w:softHyphen/>
        <w:t>руется в новой общественно значимой позиции. Самоопре</w:t>
        <w:softHyphen/>
        <w:t>деление возникает в конце учебы в школе, когда человек стоит перед необходимостью решать проблемы своего бу</w:t>
        <w:softHyphen/>
        <w:t xml:space="preserve">дущег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деи выбора жизненного пути, своих ценностных ори</w:t>
        <w:softHyphen/>
        <w:t>ентации, своего идеала, своего друга, своей профессии становятся основополагающими целями подросткового воз</w:t>
        <w:softHyphen/>
        <w:t>раст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сихологические особенности подросткового возрас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интенсивное половое созревание и развитие, бурная физиологическая перестройка организм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еустойчивая эмоциональная сфера, всплески и неуп</w:t>
        <w:softHyphen/>
        <w:t xml:space="preserve">равляемость эмоций и настроений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амоутверждение своей самостоятельности и индивиду</w:t>
        <w:softHyphen/>
        <w:t>альности, возможность возникновения конфликтных отношений со взрослы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едущая деятельность — общение со сверстниками, ос</w:t>
        <w:softHyphen/>
        <w:t>воение новых норм поведения и отношений с людьми на основе необходимости «завоевать» признание, рас</w:t>
        <w:softHyphen/>
        <w:t xml:space="preserve">положение и уважение сверстников к себе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формирование самооценки, характера; возможно возникновение акцентуаций характера и дезадаптационных форм пове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формирование собственных взглядов, протест против диктата взрослых, самостоятельный выбор референт</w:t>
        <w:softHyphen/>
        <w:t>ной групп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тсутствие подлинной самостоятельности, наличие по</w:t>
        <w:softHyphen/>
        <w:t>вышенной внушаемости и конформизма по отношению к ровесника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азвитие логического мышления, способности к теоре</w:t>
        <w:softHyphen/>
        <w:t>тическим рассуждениям и самоанализу, к оперирова</w:t>
        <w:softHyphen/>
        <w:t>нию абстрактными понятия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амоконтроль и планирование деятельности еще затруд</w:t>
        <w:softHyphen/>
        <w:t>не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клонность к риску, агрессивности как приемам само</w:t>
        <w:softHyphen/>
        <w:t>утвер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явление сексуальных влечений и интересов; формирование самосознания своего «Я», эго-идентич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избирательность в учении, сензитивность для развития общих и специальных способностей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     </w:t>
      </w:r>
      <w:r>
        <w:rPr>
          <w:i/>
        </w:rPr>
        <w:t>Личностное новообразован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является «чувство взрослост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ормирование самосозн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ормирование самоопределения и самоотноше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2:50:00Z</dcterms:created>
  <dc:creator>User</dc:creator>
  <dc:description/>
  <cp:keywords/>
  <dc:language>en-US</dc:language>
  <cp:lastModifiedBy>а</cp:lastModifiedBy>
  <dcterms:modified xsi:type="dcterms:W3CDTF">2010-11-14T18:47:00Z</dcterms:modified>
  <cp:revision>10</cp:revision>
  <dc:subject/>
  <dc:title>                  Особенности детской психоло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1277</vt:lpwstr>
  </property>
  <property fmtid="{D5CDD505-2E9C-101B-9397-08002B2CF9AE}" pid="3" name="_dlc_DocIdItemGuid">
    <vt:lpwstr>1effeaa5-3670-4647-9628-31c19fcc53b7</vt:lpwstr>
  </property>
  <property fmtid="{D5CDD505-2E9C-101B-9397-08002B2CF9AE}" pid="4" name="_dlc_DocIdUrl">
    <vt:lpwstr>http://edu-sps.koiro.local/Kostroma_EDU/Kos-Sch-27/11/_layouts/15/DocIdRedir.aspx?ID=AWJJH2MPE6E2-1591117591-1277, AWJJH2MPE6E2-1591117591-1277</vt:lpwstr>
  </property>
</Properties>
</file>