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ВЯТИКЛАССНИКИ</w:t>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ериал для проведения родительского собрания)</w:t>
      </w:r>
    </w:p>
    <w:p>
      <w:pPr>
        <w:pStyle w:val="Style12"/>
        <w:spacing w:before="0" w:after="0"/>
        <w:ind w:firstLine="708"/>
        <w:jc w:val="both"/>
        <w:rPr/>
      </w:pPr>
      <w:r>
        <w:rPr>
          <w:rFonts w:cs="Times New Roman" w:ascii="Times New Roman" w:hAnsi="Times New Roman"/>
          <w:sz w:val="24"/>
          <w:szCs w:val="24"/>
        </w:rPr>
        <w:t xml:space="preserve">В девятом классе завершается обучение ребенка в средней общеобразовательной школе. Основная задача, которая стоит перед учащимися девятого класса, –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девятых классов и их родителей. </w:t>
        <w:br/>
        <w:t xml:space="preserve">           Повышается уровень требований педагогов к девятиклассникам – появляются новые предметы, происходит углубление в содержание уже знакомых дисциплин. Другими словами – учиться становится сложнее.  Кроме того, именно в конце девятого класса школьники сдают первые серьезные экзамены, от которых зависит их будущее: смогут ли они остаться в своей школе, в какой класс попадут в следующем году. </w:t>
        <w:br/>
        <w:t xml:space="preserve">Из-за этого у многих школьников возрастают напряженность и тревожность, препятствующие успешному обучению. Ребенок может перестать справляться с нагрузкой и полностью потерять желание учиться. Важно вовремя это заметить. </w:t>
        <w:br/>
        <w:t xml:space="preserve">            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старшеклассникам понять, ради чего они учатся в девятом классе. Общие слова о пользе знаний на них не действуют, учиться ради оценки давно неинтересно. </w:t>
      </w:r>
    </w:p>
    <w:p>
      <w:pPr>
        <w:pStyle w:val="Style12"/>
        <w:spacing w:before="0" w:after="0"/>
        <w:ind w:firstLine="708"/>
        <w:jc w:val="both"/>
        <w:rPr/>
      </w:pPr>
      <w:r>
        <w:rPr>
          <w:rFonts w:cs="Times New Roman" w:ascii="Times New Roman" w:hAnsi="Times New Roman"/>
          <w:sz w:val="24"/>
          <w:szCs w:val="24"/>
        </w:rPr>
        <w:t>Девятикласснику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или стремление к самосовершенствованию и самоуважению, или даже просто любовь к интеллектуальным играм. Рассмотрим, какие формы завершения среднего образования выбирают девятиклассники и почему.</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ОСТАВЬТЕ МЕНЯ В ПОКОЕ»</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йся может принять решение уйти из школы после девятого класса. Сам по себе этот выбор не должен оцениваться взрослыми отрицательно. Для кого-то он единственно верный в жизни. Но часто нежелание продолжать образование связано с определенными личностными проблемами. Так, это может быть низкая оценка своих способностей. </w:t>
        <w:br/>
        <w:t xml:space="preserve">         Часто старшеклассники мало заботятся о своих жизненных перспективах, не верят в собственные силы и не понимают, какое значение имеет их выбор для всей будущей жизни. Такие дети обычно плохо учатся, демонстрируют отсутствие интереса к внешкольным занятиям и всем своим поведением показывают, что им от взрослых нужно только одно – чтобы их наконец-то оставили в покое.  Обычно подобное отношение к себе формируется задолго до того, как ребенок поступает в девятый класс, поэтому исправить создавшееся положение весьма затруднительно. Такого школьника надо как можно чаще хвалить (конечно, только за реальные заслуги, пусть даже невеликие). </w:t>
        <w:br/>
        <w:t>Можно предложить ему по собственному усмотрению выбрать внешкольное занятие и не только не критиковать его выбор, но дать ему полную самостоятельность, изредка проявляя интерес к его успехам и проблемам в этом деле.</w:t>
        <w:br/>
        <w:t xml:space="preserve">             Иногда девятиклассники мечтают прекратить обучение из-за того, что у них не складываются отношения в классе. Они не любят об этом говорить со взрослыми. Если ребенок никого не приглашает в гости, не занимает телефон по вечерам, не звонит сам и никто не звонит ему (особенно во время болезни), редко ходит гулять, не рассказывает о школе ничего хорошего, – можно предположить, что его не принимают в свой круг одноклассники. </w:t>
        <w:br/>
        <w:t xml:space="preserve">           В таком случае важно, чтобы в его распоряжении была как можно более полная информация о возможностях продолжения среднего образования – поступить в другую школу, в колледж для получения интересующей специальности, в вечернюю школу и т.п. </w:t>
        <w:br/>
        <w:t>Родители могут собрать эту информацию (от знакомых, из справочников, найти в Интернете) и предложить ребенку выбрать любую интересную и доступную для него форму завершения среднего образования. В новом коллективе он, возможно, сможет найти друзей.</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САМОСТОЯТЕЛЬНЫЙ ВЫБОР</w:t>
      </w:r>
    </w:p>
    <w:p>
      <w:pPr>
        <w:pStyle w:val="Style12"/>
        <w:spacing w:before="0" w:after="0"/>
        <w:ind w:firstLine="708"/>
        <w:jc w:val="both"/>
        <w:rPr/>
      </w:pPr>
      <w:r>
        <w:rPr>
          <w:rFonts w:cs="Times New Roman" w:ascii="Times New Roman" w:hAnsi="Times New Roman"/>
          <w:sz w:val="24"/>
          <w:szCs w:val="24"/>
        </w:rPr>
        <w:t>Другие девятиклассники самостоятельно принимают твердое решение уйти из общеобразовательной школы и получить среднее специальное образование. Если школьник может высказать убедительные аргументы в пользу своего выбора, вмешиваться не стоит. Однако если в ответ на вопрос: «Почему именно эта специальность?» — родители получают невразумительные доводы или слышат раздраженные отговорки, нужно помочь ребенку сформулировать жизненные цели и обсудить, как двигаться к их достижению (см. «Вопросы для девятиклассников, выбирающих профессиональный путь»).</w:t>
      </w:r>
    </w:p>
    <w:p>
      <w:pPr>
        <w:pStyle w:val="Style12"/>
        <w:spacing w:before="0" w:after="0"/>
        <w:ind w:firstLine="708"/>
        <w:jc w:val="both"/>
        <w:rPr/>
      </w:pPr>
      <w:r>
        <w:rPr>
          <w:rFonts w:cs="Times New Roman" w:ascii="Times New Roman" w:hAnsi="Times New Roman"/>
          <w:sz w:val="24"/>
          <w:szCs w:val="24"/>
        </w:rPr>
        <w:t xml:space="preserve">Некоторые девятиклассники принимают решение продолжать обучение в общеобразовательной школе и поступать впоследствии в высшее учебное заведение. Перед ними тоже встает вопрос о профессиональном самоопределении, ведь обучение в старших классах становится периодом не только завершения среднего образования, но и специальной подготовки для поступления в вуз. Этим детям также необходимо помочь правильно оценить свои способности и наметить план для достижения поставленной профессиональной цели. </w:t>
      </w:r>
    </w:p>
    <w:p>
      <w:pPr>
        <w:pStyle w:val="Style12"/>
        <w:spacing w:before="0" w:after="0"/>
        <w:ind w:firstLine="708"/>
        <w:jc w:val="both"/>
        <w:rPr/>
      </w:pPr>
      <w:r>
        <w:rPr>
          <w:rFonts w:cs="Times New Roman" w:ascii="Times New Roman" w:hAnsi="Times New Roman"/>
          <w:sz w:val="24"/>
          <w:szCs w:val="24"/>
        </w:rPr>
        <w:t xml:space="preserve">Родителям нужно понимать, что совмещать обучение в общеобразовательной школе с подготовкой к поступлению в вуз сложно. Это не означает, что ребенок не должен участвовать в семейных делах и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 </w:t>
        <w:br/>
        <w:t xml:space="preserve">          Нередко подростки опираются не на свое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 </w:t>
        <w:br/>
        <w:t xml:space="preserve">         Если у родителей возникают сомнения по поводу целесообразности такого выбора, можно обсудить их с ребенком. Но аргументация не должна сводиться к словам «нечего обезьянничать» или «у тебя есть своя голова на плечах». Такие доводы вызывают только раздражение. </w:t>
        <w:br/>
        <w:t xml:space="preserve">         Подростку надо объяснить, что он рискует выбрать жизненный путь, который в скором времени может ему наскучить, ведь он не учитывает своих интересов и способностей. А общаться со школьными друзьями он сможет на протяжении всей жизни, независимо от того, где каждый из них будет учиться или работат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КУДА ПОЙТИ УЧИТЬСЯ</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роение жизненных планов и перспектив – важнейшая задача развития на данном возрастном этапе. Именно сейчас школьнику необходимо «задумать» свое будущее (используя термины психологии – построить целостный замысел жизни), и важнейший шаг здесь – выбрать ту или иную форму завершения среднего образования. </w:t>
        <w:br/>
        <w:t xml:space="preserve">Большинству юношей и девушек трудно сделать этот выбор. Тем не менее, какое бы решение ни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ей-мотористкой или стоматологом, потому что это всегда «кусок хлеба», вызывают у подростков в лучшем случае усмешку. </w:t>
      </w:r>
    </w:p>
    <w:p>
      <w:pPr>
        <w:pStyle w:val="Style12"/>
        <w:spacing w:before="0" w:after="0"/>
        <w:ind w:firstLine="708"/>
        <w:jc w:val="both"/>
        <w:rPr/>
      </w:pPr>
      <w:r>
        <w:rPr>
          <w:rFonts w:cs="Times New Roman" w:ascii="Times New Roman" w:hAnsi="Times New Roman"/>
          <w:sz w:val="24"/>
          <w:szCs w:val="24"/>
        </w:rPr>
        <w:t xml:space="preserve">Роль родителей в период поиска ребе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е время сами выбирали профессию, и о своих одноклассниках (кто куда пошел и кто чего добился). </w:t>
      </w:r>
    </w:p>
    <w:p>
      <w:pPr>
        <w:pStyle w:val="Style12"/>
        <w:spacing w:before="0" w:after="0"/>
        <w:ind w:firstLine="708"/>
        <w:jc w:val="both"/>
        <w:rPr/>
      </w:pPr>
      <w:r>
        <w:rPr>
          <w:rFonts w:cs="Times New Roman" w:ascii="Times New Roman" w:hAnsi="Times New Roman"/>
          <w:sz w:val="24"/>
          <w:szCs w:val="24"/>
        </w:rPr>
        <w:t xml:space="preserve">Даже если профессиональный выбор ребе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 </w:t>
        <w:br/>
        <w:t>Как правило, у выпускников девятых классов упроще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ется не содержанию работы, а ее предполагаемой оплате. Взрослые должны помочь ребенку сориентироваться в мире профессий.</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другой стороны, случается, что школьник стремится полностью снять с себя ответственность за выбор своей будущей профессии и переложить ее на родителей. На вопрос: «Кем ты хочешь стать?» — он отвечает: «Не знаю», «Мне все равно» — или вообще избегает разговоров на эту тему. Тем не менее родители не должны давать конкретных советов, как завершить среднее образование или куда пойти учиться. Нужно помочь школьнику понять себя и правильно оценить собственные способности.</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СОЛ ИЛИ АССЕНИЗАТОР?</w:t>
      </w:r>
    </w:p>
    <w:p>
      <w:pPr>
        <w:pStyle w:val="Style12"/>
        <w:spacing w:before="0" w:after="0"/>
        <w:ind w:firstLine="708"/>
        <w:jc w:val="both"/>
        <w:rPr/>
      </w:pPr>
      <w:r>
        <w:rPr>
          <w:rFonts w:cs="Times New Roman" w:ascii="Times New Roman" w:hAnsi="Times New Roman"/>
          <w:sz w:val="24"/>
          <w:szCs w:val="24"/>
        </w:rPr>
        <w:t xml:space="preserve">Так, можно обратиться к специалисту – психологу-профконсультанту. Арсенал профконсультационных средств в психологии весьма велик, однако они могут помочь выявить способности ребенка в самом общем виде. В книге Ди Снайдера «Практическая психология для подростков» остроумно обрисованы ограничения профориентационных методик. Автор вспоминает, как проходил тестирование в старших классах. Его способности были оценены как подходящие для работы ассенизатором или послом, потому что у него в комнате было всегда не убрано и он любил итальянскую кухню. </w:t>
        <w:br/>
        <w:t xml:space="preserve">Конечно, это преувеличение, но важно понимать, что никакая методика не заменит осознанного самостоятельного решения. Для этого взрослые должны обратить внимание школьника на его личные качества, обсуждать его собственные и чужие способности, фиксировать внимание на тех случаях, когда он проявлял заинтересованность и творческий подход к тому или иному делу, пусть это даже незначительные поручения по хозяйству. </w:t>
        <w:br/>
        <w:t xml:space="preserve">           Необходимо не только создать у ребе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Например, для того чтобы вести музыкальные программы на радио, необходимо отлично разбираться в музыке и иметь хорошую память, а помешать могут стеснительность, дефекты речи и т.п.</w:t>
      </w:r>
    </w:p>
    <w:p>
      <w:pPr>
        <w:pStyle w:val="Style12"/>
        <w:spacing w:before="0" w:after="0"/>
        <w:ind w:firstLine="708"/>
        <w:jc w:val="both"/>
        <w:rPr/>
      </w:pPr>
      <w:r>
        <w:rPr>
          <w:rFonts w:cs="Times New Roman" w:ascii="Times New Roman" w:hAnsi="Times New Roman"/>
          <w:sz w:val="24"/>
          <w:szCs w:val="24"/>
        </w:rPr>
        <w:t xml:space="preserve">Правильным профессиональный выбор может быть только тогда, когда максимально учитывается индивидуальность учащегося – его способности и интересы. 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п. </w:t>
      </w:r>
    </w:p>
    <w:p>
      <w:pPr>
        <w:pStyle w:val="Style12"/>
        <w:spacing w:before="0" w:after="0"/>
        <w:ind w:firstLine="708"/>
        <w:jc w:val="both"/>
        <w:rPr/>
      </w:pPr>
      <w:r>
        <w:rPr>
          <w:rFonts w:cs="Times New Roman" w:ascii="Times New Roman" w:hAnsi="Times New Roman"/>
          <w:sz w:val="24"/>
          <w:szCs w:val="24"/>
        </w:rPr>
        <w:t>Часто родители затрудняются ответить, что интересует их детей и каковы их планы на будущее. Понять, насколько осознан профессиональный выбор ребенка, есть ли у него адекватные представления об интересующей профессии, знает ли он свои способности, поможет беседа. Можно задать школьнику вопросы, специально сформулированные для тех, кто выбирает профессию.</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 xml:space="preserve">ВОПРОСЫ ДЛЯ ДЕВЯТИКЛАССНИКОВ, </w:t>
        <w:br/>
        <w:t>ВЫБИРАЮЩИХ ПРОФЕССИОНАЛЬНЫЙ ПУТЬ</w:t>
      </w:r>
    </w:p>
    <w:p>
      <w:pPr>
        <w:pStyle w:val="Style12"/>
        <w:spacing w:before="0" w:after="0"/>
        <w:ind w:firstLine="708"/>
        <w:jc w:val="both"/>
        <w:rPr/>
      </w:pPr>
      <w:r>
        <w:rPr>
          <w:rFonts w:cs="Times New Roman" w:ascii="Times New Roman" w:hAnsi="Times New Roman"/>
          <w:sz w:val="24"/>
          <w:szCs w:val="24"/>
        </w:rPr>
        <w:t xml:space="preserve">Ответы лучше всего зафиксировать, так их легче проанализировать и обсудить в дальнейшем с ребенком. Для того чтобы беседа не превратилась в пустую формальность, все заметки надо делать после нее. Очень хорошо, если по ходу беседы возникнут новые темы для обсуждения. </w:t>
      </w:r>
    </w:p>
    <w:p>
      <w:pPr>
        <w:pStyle w:val="Style12"/>
        <w:spacing w:before="0" w:after="0"/>
        <w:ind w:firstLine="708"/>
        <w:rPr>
          <w:rFonts w:ascii="Times New Roman" w:hAnsi="Times New Roman" w:cs="Times New Roman"/>
          <w:sz w:val="24"/>
          <w:szCs w:val="24"/>
        </w:rPr>
      </w:pPr>
      <w:r>
        <w:rPr>
          <w:rFonts w:cs="Times New Roman" w:ascii="Times New Roman" w:hAnsi="Times New Roman"/>
          <w:sz w:val="24"/>
          <w:szCs w:val="24"/>
        </w:rPr>
        <w:t>Предложенные вопросы помогут выяснить, есть ли у школьника профессиональный план – выбрана ли профессия, продуманы ли пути ее получения, являются ли знания о ней правильными и достаточными, есть ли уверенность в своем решении. Кроме того, появится возможность соотнести интересы и опыт ребенка с выбранным им видом профессиональной деятельности. Для этого при анализе ответов надо понять, нет ли явных противоречий между склонностями учащегося к тем или иным школьным и внешкольным занятиям и особенностями того дела, которому он хочет посвятить жизнь.</w:t>
        <w:br/>
        <w:t>1. Какие школьные предметы больше всего нравятся?</w:t>
        <w:br/>
        <w:t>2. Какие школьные предметы больше всего не нравятся?</w:t>
        <w:br/>
        <w:t>3. Какие кружки, факультативы посещаются или посещались по собственному желанию?</w:t>
        <w:br/>
        <w:t>4. Чем нравится заниматься в свободное время?</w:t>
        <w:br/>
        <w:t>5. Какая область деятельности интересует больше всего – естественно-научная (химия, биология, медицина и т.д.), точные науки (математика, физика), гуманитарная (литература, журналистика, психология, педагогика и т.д.), общественно-научная (экономика, право), искусство, спорт, другие области — или выраженные интересы отсутствуют?</w:t>
        <w:br/>
        <w:t>6. Какая профессия выбрана?</w:t>
        <w:br/>
        <w:t>7. Какие пути ее получения намечены?</w:t>
        <w:br/>
        <w:t>8. Что привлекает в избранной профессии:</w:t>
        <w:br/>
        <w:t>— условия труда;</w:t>
        <w:br/>
        <w:t>— сам труд;</w:t>
        <w:br/>
        <w:t>— высокая материальная обеспеченность;</w:t>
        <w:br/>
        <w:t>— контакты с людьми;</w:t>
        <w:br/>
        <w:t>— возможность творить;</w:t>
        <w:br/>
        <w:t>— частые командировки;</w:t>
        <w:br/>
        <w:t>— полезность результатов;</w:t>
        <w:br/>
        <w:t>— перспективность (возможность профессионального роста);</w:t>
        <w:br/>
        <w:t>— возможность без особого труда получить эту профессию;</w:t>
        <w:br/>
        <w:t>— друго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1:00Z</dcterms:created>
  <dc:creator>User</dc:creator>
  <dc:description/>
  <cp:keywords/>
  <dc:language>en-US</dc:language>
  <cp:lastModifiedBy>User</cp:lastModifiedBy>
  <dcterms:modified xsi:type="dcterms:W3CDTF">2004-02-05T17:12:00Z</dcterms:modified>
  <cp:revision>3</cp:revision>
  <dc:subject/>
  <dc:title>ДЕВЯТИКЛАСС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289</vt:lpwstr>
  </property>
  <property fmtid="{D5CDD505-2E9C-101B-9397-08002B2CF9AE}" pid="3" name="_dlc_DocIdItemGuid">
    <vt:lpwstr>c33c9ba5-9a31-4818-8e45-1e3698d4f607</vt:lpwstr>
  </property>
  <property fmtid="{D5CDD505-2E9C-101B-9397-08002B2CF9AE}" pid="4" name="_dlc_DocIdUrl">
    <vt:lpwstr>http://edu-sps.koiro.local/Kostroma_EDU/Kos-Sch-27/11/_layouts/15/DocIdRedir.aspx?ID=AWJJH2MPE6E2-1591117591-1289, AWJJH2MPE6E2-1591117591-1289</vt:lpwstr>
  </property>
</Properties>
</file>