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right"/>
        <w:textAlignment w:val="baseline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 xml:space="preserve">Утверждаю </w:t>
      </w:r>
    </w:p>
    <w:p>
      <w:pPr>
        <w:pStyle w:val="Normal"/>
        <w:shd w:fill="FFFFFF" w:val="clear"/>
        <w:spacing w:before="0" w:after="0"/>
        <w:ind w:firstLine="709"/>
        <w:jc w:val="right"/>
        <w:textAlignment w:val="baseline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 xml:space="preserve">Директор школы </w:t>
      </w:r>
    </w:p>
    <w:p>
      <w:pPr>
        <w:pStyle w:val="Normal"/>
        <w:shd w:fill="FFFFFF" w:val="clear"/>
        <w:spacing w:before="0" w:after="0"/>
        <w:ind w:firstLine="709"/>
        <w:jc w:val="right"/>
        <w:textAlignment w:val="baseline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 xml:space="preserve">Н.К. Голубева </w:t>
      </w:r>
    </w:p>
    <w:p>
      <w:pPr>
        <w:pStyle w:val="Normal"/>
        <w:shd w:fill="FFFFFF" w:val="clear"/>
        <w:spacing w:before="0" w:after="0"/>
        <w:ind w:firstLine="709"/>
        <w:jc w:val="right"/>
        <w:textAlignment w:val="baseline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«___»_______ _____</w:t>
      </w:r>
    </w:p>
    <w:p>
      <w:pPr>
        <w:pStyle w:val="Normal"/>
        <w:shd w:fill="FFFFFF" w:val="clear"/>
        <w:spacing w:before="0" w:after="0"/>
        <w:ind w:firstLine="709"/>
        <w:jc w:val="right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о первичной организации «Российское движение школьников»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.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1.1.   Первичная  организация «Российское движение школьников» (далее  РДШ)  Муниципального  бюджетного общеобразовательного учреждения города Костромы  «Средняя общеобразовательная школа  №27»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</w:t>
      </w:r>
    </w:p>
    <w:p>
      <w:pPr>
        <w:pStyle w:val="Normal"/>
        <w:tabs>
          <w:tab w:val="clear" w:pos="708"/>
          <w:tab w:val="left" w:pos="11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1.2.</w:t>
      </w:r>
      <w:r>
        <w:rPr>
          <w:rFonts w:cs="Times New Roman;Times New Roman PS" w:ascii="Times New Roman;Times New Roman PS" w:hAnsi="Times New Roman;Times New Roman PS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Первичная организация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здана  в соответствии с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 (Собрание законодательства Российской Федерации, 2015, № 44, ст. 6108)  и осуществляет свою деятельность на территории Российской Федерации в соответствии с Конституцией Российской Федерации, законодательством Российской Федерации,</w:t>
      </w:r>
      <w:r>
        <w:rPr>
          <w:rFonts w:cs="Times New Roman;Times New Roman PS" w:ascii="Times New Roman;Times New Roman PS" w:hAnsi="Times New Roman;Times New Roman PS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едеральным законом «Об общественных объединениях», федеральными законами и иными нормативно-правовыми актами Российской Федерации и Рязанской области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Уставом организации и настоящим положением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1.3. Деятельность Первичной организации основывается на принципах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самоуправления, добровольности участия в ней, равноправия, законности  и гласност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1.4. Российское движение школьников имеет свою символику: эмблему, флаг. Первичная организаци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РДШ не вправе иметь собственную символику, отличную от символики РДШ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2. Цели и задачи Первичной организации  РДШ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2.1. 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Цели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ервичной организации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совершенствование государственной политики в области воспитания подрастающего поколения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содействие формированию личности на основе присущей российскому обществу системы ценност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2.2. Задачи Первичной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- воспитание чувства патриотизма, формирование у подрастающего поколения верности Родине, готовности  к служению Отечеству и его вооружённой защит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-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предоставление возможности школьникам проявить себя, реализовать свой потенциал и получить призна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- формирование содружества учащихся на основе любви к школе,  малой родине, своей стране, уважения традиций и соблюдения Устава школы, толерантности и товари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-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формирование у детей позитивного отношения к ЗОЖ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-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- 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-  пропаганда среди школьников  идей добровольного труда на благо общества 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- повышение информационно – медийной грамотности современных школьник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3. Руководство и структура Первичной организации  РДШ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3.1  Руководство и структура Первичной организации соответствует структуре Местного отделения РДШ.  Первичные организации РДШ создаются по решению Координационного совета Организации, осуществляют свою деятельность без образования юридического лица в пределах территории соответствующих поселений муниципальных образований субъекта Российской Федерации. Первичная организация РДШ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е имеет собственных уставов, руководствуется и действует на основании Устава РДШ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bookmarkStart w:id="0" w:name="page55"/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>3.2 Высшим руководящим органом Первичной организации РДШ  является Общее собрание первичной организации РДШ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0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щее собрание первичной организации  РДШ  созывается штабом  первичной организации   один раз в  год. Внеочередные общие собрания могут созываться по решению Штаба первично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0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ешение о созыве Общего собрания принимается не менее чем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за месяц до дня его проведения. В решении о созыве Общего собрания должны быть указаны дата и место проведения, проект повестки дня Общего собра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00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работе Общего собрания с правом совещательного голоса имеют право принимать участие представители вышестоящих органов Организаци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0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бщее собрание правомочно, если в его работе участвует более половины участников Организации, состоящих на учете в первичной организации. Решения Общего собрания принимаются большинством голосов участников Общего собрания местного отделения при наличии кворума, решения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по вопросам исключительной компетенции принимаются квалифицированным большинством (не менее чем 2/3) голосов от числа присутствующих участников Общего собрания первичного отделения при наличии кворума. Порядок и форма голосования определяется Общим собранием в соответствии с Уставом Организации и действующим законодательством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00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ешения Общего собрания, противоречащие Уставу, решениям вышестоящих органов Организации, а также принятые с нарушениями законодательства Российской Федерации могут быть отменены Советом регионального отделения Организации или Координационным советом Организ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20" w:leader="none"/>
          <w:tab w:val="left" w:pos="863" w:leader="none"/>
          <w:tab w:val="left" w:pos="963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К исключительной компетенции Общего собрания первичной организации  относится: определение приоритетных направлений деятельности первичной организации в соответствии с уставными целями Организации; избрание Штаба первичной организации, досрочное прекращение его полномочий; избрание Председателя Штаба первичной организации, досрочное прекращение его полномочий; </w:t>
      </w:r>
      <w:bookmarkStart w:id="1" w:name="page57"/>
      <w:bookmarkEnd w:id="1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ассмотрение и утверждение отчетов Штаба первичной организации; избрание делегатов на Конференцию (Общее собрание) регионального отделения Организаци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3  Постоянно действующим коллегиальным руководящим органом первичной организации РДШ  является Штаб первичной организации, избираемый общим собранием первичной организации сроком на 1 год и  возглавляемый Председателем Штаба первичной организац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оличественный и персональный состав Штаба, порядок избрания и прекращения полномочий его членов определяется Общим собранием первичной организац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3.3.1 Заседания Штаба  проводятся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е реже,  чем один раз в четверть и созываются Председателем Штаб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3.2. Заседание Штаба первичной организации является правомочным (имеющим кворум), если в его работе участвует более половины членов Штаба. Решения Штаба  принимаются открытым голосованием большинством голосов при наличии кворум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3.3. Штаб первичной организа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3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полняет решения вышестоящих органов Организации, определяет приоритетные направления своей деятельности с учетом решений Съезда, Координационного совета Организации, Конференции (Общего собрания) регионального отделения Организации, Совета регионального отделения Организации, интересов участников местного  отделения Организ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20" w:leader="none"/>
          <w:tab w:val="left" w:pos="963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едставляет интересы первичной организации в пределах территории своей деятельности и 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3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нимает решения о созыве общего собрания первичной организаци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3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утверждает программы и проекты по направлениям деятельности Организац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bookmarkStart w:id="2" w:name="page59"/>
      <w:bookmarkEnd w:id="2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существляет учет участников Организац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0" w:leader="none"/>
        </w:tabs>
        <w:overflowPunct w:val="false"/>
        <w:autoSpaceDE w:val="false"/>
        <w:spacing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нимает решение о приеме физических лиц в участники Организации и об исключении их из участников Организац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одотчетен общему собранию первичной организац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3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ешает иные вопросы деятельности первичной организации, кроме отнесенных к компетенции иных органов первичного отделения Организаци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4. Высшим выборным должностным лицом первичной организации является Председатель Штаба первичной организации, избираемый общим собранием  сроком на  1 год из числа участников первичной  организац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3.4.1. Полномочия Председателя Штаба прекращаются досрочно решением Общего собрания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в случае добровольного сложения с себя полномочий,  нарушений Устава, нарушения своих обязанностей.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случае досрочного прекращения полномочий Председателя Штаба, его полномочия по решению Штаба первичной организации передаются одному из членов Штаба до избрания Общим собранием  нового Председателя Штаб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4.2. Председатель Штаба первич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едседательствует на заседаниях Штаб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рганизует руководство деятельностью Штаб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3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рганизует деятельность Организации в пределах своей компетенции, выполнение решений, принятых Общим собранием, руководящими и иными органами и должностными лицами  Организации в рамках их компетенции, в том числе реализацию планов, программ и отдельных мероприятий Организаци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bookmarkStart w:id="3" w:name="page61"/>
      <w:bookmarkEnd w:id="3"/>
      <w:r>
        <w:rPr>
          <w:rFonts w:cs="Times New Roman;Times New Roman PS" w:ascii="Times New Roman;Times New Roman PS" w:hAnsi="Times New Roman;Times New Roman PS"/>
          <w:sz w:val="24"/>
          <w:szCs w:val="24"/>
        </w:rPr>
        <w:t>- представляет  первичную организацию во взаимоотношениях с органами государственной власти, органами местного самоуправления, общественными объединениями и иными организациями по месту нахождения местного отд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без доверенности действует от имени первичной организ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3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существляет иные полномочия в пределах установленной компетенции, кроме относящихся к компетенции других органов первичной организаци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4. Членство в организации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1.  Участниками Первичной организации «РДШ» могут быть граждане Российской Федерации, иностранные граждане и лица без гражданства, законно находящиеся на территории Российской Федерации, достигшие 7 лет, а также юридические лица – общественные объединения, выразившие поддержку  уставным целям и задачам Организации, соответствующие требованиям, предъявляемым к участникам общественных объединений действующим законодательством Российской Федерации</w:t>
      </w:r>
    </w:p>
    <w:p>
      <w:pPr>
        <w:pStyle w:val="Style16"/>
        <w:spacing w:lineRule="auto" w:line="276" w:before="0" w:after="0"/>
        <w:ind w:firstLine="709"/>
        <w:jc w:val="both"/>
        <w:rPr>
          <w:color w:val="FF0000"/>
        </w:rPr>
      </w:pPr>
      <w:r>
        <w:rPr/>
        <w:t>4.2.</w:t>
      </w:r>
      <w:r>
        <w:rPr>
          <w:color w:val="FF0000"/>
        </w:rPr>
        <w:t> </w:t>
      </w:r>
      <w:r>
        <w:rPr/>
        <w:t>Участие в Организации и выход из Организации является добровольным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4.3 Участие в Организации осуществляется на основании письменного заявления гражданина или  его законных представителей (для несовершеннолетних членов) с постановкой на учет в  первичной организации  РДШ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4.4 Участники Первичной организации РДШ 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обязаны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соблюдать Устав Организац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spacing w:before="0" w:after="0"/>
        <w:ind w:left="0" w:firstLine="99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ыполнять решения руководящих органов Организации и Первичной организации, принятые в соответствии с целями и задачами настоящего Устав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казывать содействие Организации в достижении ее целей и задач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0"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не совершать действий, дискредитирующих Организацию и наносящих ущерб ее деятельност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0"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4.5  Участники Первичной организации РДШ  имеют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право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участвовать во всех проводимых Организацией мероприятиях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свободно излагать свои взгляды и вносить предложения в любые органы Организаци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бращаться с запросами и заявлениями в любые органы Организации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 получать ответ по существу своего обраще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олучать информацию о деятельности Организации, о ее руководящих, исполнительных, контрольно-ревизионных органах и структурных подразделениях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6. За несоблюдение Устава, невыполнение своих обязанностей, а также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е отделений, которые принимали решение об участии в Организации. Решение об исключении может быть обжаловано в вышестоящие органы Организации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/>
        <w:t>4.7. Член Первично</w:t>
      </w:r>
      <w:r>
        <w:rPr>
          <w:lang w:val="ru-RU"/>
        </w:rPr>
        <w:t>й организации</w:t>
      </w:r>
      <w:r>
        <w:rPr/>
        <w:t xml:space="preserve">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5. Содержание деятельности организаци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 xml:space="preserve">Содержание деятельности Первичной организации РДШ определяется программами и планами, разрабатываемыми Штабом первичной организации РДШ по направлениям деятельности Российского движения школьников: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5.1. Личност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Включает три направления: популяризацию здорового образа жизни,  творческое развитие и популяризацию профессий. С поддержкой здоровья  школьников связаны такие формы работы, как туристические походы и  слеты, продвижение детских творческих проектов, образовательные  программы и т.д. Творческое развитие предполагает организацию  творческих фестивалей, конкурсов, акций и флешмобов, культурно-образовательные, культурно-досуговые и иные программы.  Популяризация профессий – это интерактивные игры, семинары,  мастер-классы, встречи с интересными людьми, поддержка научно-изобретательской деятельности и т.д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5.2.  Гражданская актив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Формирует новое поколение молодых людей, способных активно  участвовать в жизни своей страны и готовых к вовлечению к социально  востребованной деятельности. Важнейшим инструментом работы в этой  сфере становится добровольчество (социальное, экологическое,  культурное, волонтерство), как способ для любого школьника  быть востребованным в решении важнейших проблем современного 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5.3. Военно-патриотическое направлени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Юные защитники отечества, которые уже осознают свою важную роль в  служении родине, продолжая заложенные тысячелетней историей  России традиций патриотизма и военного дела, могут попробовать  себя в этом направлении. Для них будут созданы военно-патриотические клубы по всей стране, организованы  военно-спортивные игры, сборы, соревнования и акции. Каждый школьник сможет познакомиться ближе с этой сложной и интересной  сферой путем участия в мероприятиях, проводимых совместно с  партнерам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5.4. Информационно-медийное направлени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Юные журналисты, телеведущие и корреспонденты могут попробовать  себя в деле работы со СМИ разного уровня – от государственных газет  и телеканалов до школьных стенгазет и журналов. Будущие  представители сферы инернет-технологий могут проявить себя в деле  продвижения молодежного контента в социальных сетях, создания  видеороликов и мультимедиа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2.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Calibri;Calibri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300" w:after="120"/>
      <w:ind w:hanging="520"/>
      <w:jc w:val="both"/>
    </w:pPr>
    <w:rPr>
      <w:rFonts w:ascii="Times New Roman;Times New Roman PS" w:hAnsi="Times New Roman;Times New Roman PS" w:cs="Times New Roman;Times New Roman PS"/>
      <w:spacing w:val="2"/>
      <w:sz w:val="24"/>
      <w:szCs w:val="24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5:00Z</dcterms:created>
  <dc:creator>Оксана</dc:creator>
  <dc:description/>
  <dc:language>en-US</dc:language>
  <cp:lastModifiedBy>Любаша</cp:lastModifiedBy>
  <dcterms:modified xsi:type="dcterms:W3CDTF">2018-10-02T12:58:00Z</dcterms:modified>
  <cp:revision>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912</vt:lpwstr>
  </property>
  <property fmtid="{D5CDD505-2E9C-101B-9397-08002B2CF9AE}" pid="3" name="_dlc_DocIdItemGuid">
    <vt:lpwstr>b827c097-967a-4c11-a37b-d533c2c11446</vt:lpwstr>
  </property>
  <property fmtid="{D5CDD505-2E9C-101B-9397-08002B2CF9AE}" pid="4" name="_dlc_DocIdUrl">
    <vt:lpwstr>http://edu-sps.koiro.local/Kostroma_EDU/Kos-Sch-27/11/_layouts/15/DocIdRedir.aspx?ID=AWJJH2MPE6E2-1591117591-1912, AWJJH2MPE6E2-1591117591-1912</vt:lpwstr>
  </property>
</Properties>
</file>