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КУЛЬТУРЫ И СПОРТА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jc w:val="center"/>
        <w:rPr/>
      </w:pPr>
      <w:r>
        <w:rPr/>
        <w:t>РАСПОРЯЖЕНИЕ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14"/>
        <w:gridCol w:w="4050"/>
        <w:gridCol w:w="442"/>
        <w:gridCol w:w="1757"/>
        <w:gridCol w:w="567"/>
        <w:gridCol w:w="142"/>
        <w:gridCol w:w="22"/>
      </w:tblGrid>
      <w:tr>
        <w:trPr>
          <w:trHeight w:val="322" w:hRule="atLeast"/>
        </w:trPr>
        <w:tc>
          <w:tcPr>
            <w:tcW w:w="2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12.2023</w:t>
            </w:r>
          </w:p>
        </w:tc>
        <w:tc>
          <w:tcPr>
            <w:tcW w:w="405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57-рз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85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3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частии обучающихся общеобразовательных организаций города Костромы в региональном этапе всероссийской олимпиады школьников в 2023-2024 учебном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иказом Министерства просвещения Российской Федерации от 27  ноября 2020 года № 678 «Об утверждении Порядка проведения всероссийской олимпиады школьников, приказом департамента образования и науки Костромской области от 18 декабря 2023 г. № 1878 «О проведении регионального этапа Всероссийской олимпиады школьников в 2023/2024 учебном году», руководствуясь подпунктом «у» пункта 2.26.2.3 Положения о Комитете образования, культуры и спорта Администрации города Костромы, утвержденного постановлением Администрации города Костромы от 9 ноября 2012 года № 2366, в рамках реализации приоритетного национального проекта «Образование»,</w:t>
      </w:r>
    </w:p>
    <w:p>
      <w:pPr>
        <w:pStyle w:val="Normal"/>
        <w:spacing w:before="360" w:after="360"/>
        <w:ind w:firstLine="851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Муниципальное бюджетное учреждение города Костромы «Городской центр обеспечения качества образования» (С.Е. Исмагило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сформировать заявку на участие команды города Костромы в региональном этапе всероссийской олимпиады школьников по общеобразовательным предметам в соответствии с результатами муниципального этапа всероссийской олимпиады и списками, утвержденными региональным оргкомитетом всероссийской олимпиады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значить руководителей команд по каждому общеобразователь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Руководителей общеобразовательных организац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беспечить подготовку учащихся к предметным олимпиадам регионального этапа всероссийской олимпиады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освободить от учебных занятий и обеспечить явку обучающихся для участия в региональном этапе олимпиады в соответствии со сроками и местом проведения олимпиады (прилож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обеспечить информационное сопровождение регионального этапа олимпиады на интернет-представительстве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издать приказ о назначении ответственного за сопровождение участников к месту проведения олимпиады и обратно, о возложении на него ответственности за жизнь и здоровье детей во время проведения олимпиады; сопровождающим участников олимпиады иметь при себе копию при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проконтролировать наличие у участников олимпиады паспорта (свидетельства о рождении), заявления о согласии родителей на обработку персональных данных, справки из общеобразовательной организации, медицинского полиса, письменных принадлежностей, сменной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провести с участниками регионального этапа олимпиады информационно - разъяснительную работу о запрете использования на олимпиаде справочных материалов, средств связи и электронно-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уководителей общеобразовательных организаций города Костромы: муниципального бюджетного общеобразовательного учреждения города Костромы «Средняя общеобразовательная школа № 1» (Пашканова Н.А.), муниципального бюджетного общеобразовательного учреждения города Костромы «Средняя общеобразовательная школа № 8» (Кузнецов Э.Н.), муниципального бюджетного общеобразовательного учреждения города Костромы «Гимназия № 15» (Семенова Н.С.), муниципального бюджетного общеобразовательного учреждения города Костромы «Лицей № 17» (Зобов А.Ю.) муниципального бюджетного общеобразовательного учреждения города Костромы «Средняя общеобразовательная школа № 22» (Смирнова Н.А.), муниципального бюджетного общеобразовательного учреждения города Костромы «Средняя общеобразовательная школа № 24» (Шахваранов В.И.), муниципального бюджетного общеобразовательного учреждения города Костромы «Средняя общеобразовательная школа № 37 имени выдающегося земляка Тартышева Андрея Михайловича» (Поляков А.В.) обеспечить условия для проведения регионального этапа всероссийской олимпиады школьников на базе общеобразовательных организаций в соответствии со сроками проведения олимпиады и соблюдением санитарно-эпидемиологических требований к организации работы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подготовить учебные кабинеты для проведения теоретического и практического туров (в соответствии со спецификой олимпиады и количества участников) для каждой возрас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оборудовать места проведения олимпиады средствами видео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одготовить помещения для работы оргкомитета и жюри региональ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организовать питание участников регионального этапа олимпиады и сопровождающих их лиц в столовой за наличный ра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организовать дежурство сотрудников общеобразовательной организации для предотвращения доступа посторонних лиц к месту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распоряжения возложить на начальника Управления образования Комитета образования, культуры и спорта Администрации города Костромы Скачкову Т. 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 Комитета                                                                                 И. В. Си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_ Т. Н. Скач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__»___________________2023 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чальник отдела реализации основ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щеобразовательных програм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правления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Т.С. Шпигар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__»___________________2023 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ведующий МБУ города Костро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Городской центр обеспеч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ачества образования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_________________________С.Е. Исмагил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__»___________________2023 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Екатерина Владимировна Неча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5-67-4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СЫЛ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дело: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МБУ ГЦОКО: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общеобразовательные учреждения – электронной почт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к распоряжению заместител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главы Администрации-председателя Комит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 xml:space="preserve">образования, культуры и спор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т «___» _________ 2023 года</w:t>
      </w:r>
      <w:r>
        <w:rPr>
          <w:rFonts w:cs="Times New Roman" w:ascii="Times New Roman" w:hAnsi="Times New Roman"/>
          <w:sz w:val="25"/>
          <w:szCs w:val="25"/>
        </w:rPr>
        <w:t xml:space="preserve"> №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проведения регионального этапа всероссийской олимпиады школьников в 2023/2024 учебном году в 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690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331"/>
        <w:gridCol w:w="5609"/>
      </w:tblGrid>
      <w:tr>
        <w:trPr>
          <w:trHeight w:val="58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ы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overflowPunct w:val="false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overflowPunct w:val="false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 11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анцузский язык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БУ ДО КО «Центр «Одаренные школьники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8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  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"Средняя общеобразовательная школа № 37 имени выдающегося земляка Тартышева Андрея Михайловича"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й язык  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 19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22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тика 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 24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 27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ия  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города Костромы «Средняя общеобразовательная школа № 8», ФГБОУ ВО «Костромская государственная сельскохозяйственная академия» 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2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30 январ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Лицей № 17»</w:t>
            </w:r>
          </w:p>
        </w:tc>
      </w:tr>
      <w:tr>
        <w:trPr>
          <w:trHeight w:val="482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1январ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феврал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 феврал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, 9 февра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ind w:left="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олог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1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2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37 имени выдающегося земляка Тартышева Андрея Михайловича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феврал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8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 17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4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ГБОУ ВО «Костромской государственный университет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 21 февра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0" w:after="0"/>
              <w:ind w:right="-7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Лицей № 17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0" w:after="0"/>
              <w:ind w:right="-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Детский технопарк «Кванториум» ГБУ ДО 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«Центр технического творчества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6,27 февра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города Костромы «Гимназия № 15»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8,29 феврал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overflowPunct w:val="false"/>
              <w:autoSpaceDE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города Костромы «Средняя общеобразовательная школа № 22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7410" w:leader="none"/>
          <w:tab w:val="right" w:pos="9071" w:leader="none"/>
        </w:tabs>
        <w:overflowPunct w:val="false"/>
        <w:autoSpaceDE w:val="false"/>
        <w:spacing w:lineRule="auto" w:line="240" w:before="0" w:after="0"/>
        <w:ind w:left="4583" w:right="-760" w:hanging="63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7410" w:leader="none"/>
          <w:tab w:val="right" w:pos="9071" w:leader="none"/>
        </w:tabs>
        <w:overflowPunct w:val="false"/>
        <w:autoSpaceDE w:val="false"/>
        <w:spacing w:lineRule="auto" w:line="240" w:before="0" w:after="0"/>
        <w:ind w:left="4583" w:right="-760" w:hanging="63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0:00Z</dcterms:created>
  <dc:creator>Кокурин Александр Владиславович</dc:creator>
  <dc:description/>
  <dc:language>en-US</dc:language>
  <cp:lastModifiedBy>Светлана</cp:lastModifiedBy>
  <cp:lastPrinted>2022-12-02T17:29:00Z</cp:lastPrinted>
  <dcterms:modified xsi:type="dcterms:W3CDTF">2023-12-25T10:30:00Z</dcterms:modified>
  <cp:revision>2</cp:revision>
  <dc:subject/>
  <dc:title/>
</cp:coreProperties>
</file>