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библиотечного урока: «Сказки водят хоров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b/>
          <w:b/>
        </w:rPr>
      </w:pPr>
      <w:r>
        <w:rPr>
          <w:b/>
        </w:rPr>
        <w:t>Побуждение к чтению книг, самостоятельному общению с ними.</w:t>
      </w:r>
    </w:p>
    <w:p>
      <w:pPr>
        <w:pStyle w:val="Normal"/>
        <w:rPr>
          <w:b/>
          <w:b/>
        </w:rPr>
      </w:pPr>
      <w:r>
        <w:rPr>
          <w:b/>
        </w:rPr>
        <w:t>Активизация фантазии и творческих способностей у детей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вать умение использовать ранее полученные знания,</w:t>
      </w:r>
    </w:p>
    <w:p>
      <w:pPr>
        <w:pStyle w:val="Normal"/>
        <w:rPr>
          <w:b/>
          <w:b/>
        </w:rPr>
      </w:pPr>
      <w:r>
        <w:rPr>
          <w:b/>
        </w:rPr>
        <w:t>Развивать смекалку и сообразительность.</w:t>
      </w:r>
    </w:p>
    <w:p>
      <w:pPr>
        <w:pStyle w:val="Normal"/>
        <w:rPr>
          <w:b/>
          <w:b/>
        </w:rPr>
      </w:pPr>
      <w:r>
        <w:rPr>
          <w:b/>
        </w:rPr>
        <w:t>Привлечь детей активней читать книги в библиоте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занятия, оборудование:</w:t>
      </w:r>
    </w:p>
    <w:p>
      <w:pPr>
        <w:pStyle w:val="Normal"/>
        <w:rPr>
          <w:b/>
          <w:b/>
        </w:rPr>
      </w:pPr>
      <w:r>
        <w:rPr>
          <w:b/>
        </w:rPr>
        <w:t>-Книжная выставка: «Сказка ложь, да в ней намек, добрым молодцам урок.»</w:t>
      </w:r>
    </w:p>
    <w:p>
      <w:pPr>
        <w:pStyle w:val="Normal"/>
        <w:rPr>
          <w:b/>
          <w:b/>
        </w:rPr>
      </w:pPr>
      <w:r>
        <w:rPr>
          <w:b/>
        </w:rPr>
        <w:t>- Выставка детских рисунков со сказочными персонажами.</w:t>
      </w:r>
    </w:p>
    <w:p>
      <w:pPr>
        <w:pStyle w:val="Normal"/>
        <w:rPr/>
      </w:pPr>
      <w:r>
        <w:rPr>
          <w:b/>
        </w:rPr>
        <w:t>-Карточки</w:t>
      </w:r>
    </w:p>
    <w:p>
      <w:pPr>
        <w:pStyle w:val="Normal"/>
        <w:rPr>
          <w:b/>
          <w:b/>
        </w:rPr>
      </w:pPr>
      <w:r>
        <w:rPr>
          <w:b/>
        </w:rPr>
        <w:t>-Призы –кни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  учащиеся 4-5а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Вводная беседа библиотекар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, ребята. Сегодня я с вами проведу  викторину по сказкам, где вы сможете блеснуть своими знаниями, смекалкой и сообразительностью. Наша программа состоит из 5 конкурсов. Правила простые: за правильный ответ -получаете 1балл. Самые находчивые получат в подарок книг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ная программа: вопросы для викторин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конкурс. </w:t>
      </w:r>
      <w:r>
        <w:rPr>
          <w:b/>
          <w:i/>
          <w:sz w:val="28"/>
          <w:szCs w:val="28"/>
        </w:rPr>
        <w:t>«Сказочные объявления</w:t>
      </w:r>
      <w:r>
        <w:rPr>
          <w:b/>
          <w:sz w:val="28"/>
          <w:szCs w:val="28"/>
        </w:rPr>
        <w:t>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то может поменять старое разбитое корыто на новое или квартиру на новый дом? Обращаться в сказку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одницы и модники! Кто желает приобрести волшебное зеркальце, умеющее говорить. Наш адрес….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Для работы в хозяйстве требуются: повар, конюх, плотник. Выплачиваются премиальные и вознаграждение по итогам работы за год.  Мой адрес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Тем, кто не может утром проснуться по звонку будильника, предлагаем приобрести петушка из чистого золота, который выручит вас всегда и везде! Адрес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конкурс: «</w:t>
      </w:r>
      <w:r>
        <w:rPr>
          <w:b/>
          <w:i/>
          <w:sz w:val="28"/>
          <w:szCs w:val="28"/>
        </w:rPr>
        <w:t>Юмористическая викторина</w:t>
      </w:r>
      <w:r>
        <w:rPr>
          <w:b/>
          <w:sz w:val="28"/>
          <w:szCs w:val="28"/>
        </w:rPr>
        <w:t>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то из героев русской народной сказки был хлебобулочным изделием? (Колобок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зовите героиню русской народной сказки, которая была сельскохозяйственным продуктом. (Реп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 какой русской народной сказке решаются проблемы обеспечения жильем?(Теремок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какой русской народной сказке брат не послушался сестру, нарушил санитарно- гигиенические правила и жестоко за это поплатился? (Сестрица Аленушка и братец Иванушка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зовите героиню французской сказки, занимавшуюся неквалифицированным трудом: чисткой печки и уборкой в доме (Золушка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зовите героиню французской сказки, которая получила свое прозвище благодаря головному убору. (Красная Шапочка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ой герой французской сказки очень любил обувь и как его за это стали звать? (Кот в сапогах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ой герой русской народной сказки ловил рыбу очень оригинальным способом? Какие слова он при этом произносил? (Волк, опустив хвост в прорубь, говорил: «Ловись, рыбка, большая и маленькая)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зовите имя героя английской народной сказки, который построил дом, придерживаясь передовых технологий, а его братья работали по старинке и поэтому чуть не потеряли жизнь. (Наф-Наф из сказки «Три поросенка»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ой сказочный герой посеял деньги, думая, что вырастет денежное дерево, останется только снимать урожай? (Буратино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конкурс: «</w:t>
      </w:r>
      <w:r>
        <w:rPr>
          <w:b/>
          <w:i/>
          <w:sz w:val="28"/>
          <w:szCs w:val="28"/>
        </w:rPr>
        <w:t>Мы поэты</w:t>
      </w:r>
      <w:r>
        <w:rPr>
          <w:b/>
          <w:sz w:val="28"/>
          <w:szCs w:val="28"/>
        </w:rPr>
        <w:t>». (подобрать рифму ко 2 и 4 строке четверостишья)-работа с карточ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а лисичка по тропин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ла грибы 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пят и 5 лисич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сят и для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а коза по мост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хала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цепила за пер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о в речку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ыл по морю чемо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одане был 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иване ехал сл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не верит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 на рынок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 в ладошке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хотел купить 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 новые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нул ветер на берез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хматил ей 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 очень торопил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етел не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конкурс: «</w:t>
      </w:r>
      <w:r>
        <w:rPr>
          <w:b/>
          <w:i/>
          <w:sz w:val="28"/>
          <w:szCs w:val="28"/>
        </w:rPr>
        <w:t>По дорогам сказок</w:t>
      </w:r>
      <w:r>
        <w:rPr>
          <w:b/>
          <w:sz w:val="28"/>
          <w:szCs w:val="28"/>
        </w:rPr>
        <w:t>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 этого Малыша не было бабушки и родителям пришлось обратиться к услугам сварливой домработницы. Из какой сказки этот герой? (Линдгрен А. «Карлсон, который живет на крыше»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 какой сказке бабушка пожалела плачущую девочку Женю и дала ей волшебный цветок? (В. Катаев. Цветик – семицветик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звали трех медведей? (Михайло Потапыч, Настасья Петровна и Мишутка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торое название бегемота? (Гиппопотам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звали брата Герды? (Кай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то помогал Хаврошечке  выполнять трудные задания в срок? ( Ее коровушка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зовите сказочный персонаж, лезущий из кожи вон. (Царевна- лягушка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5конкурс: « </w:t>
      </w:r>
      <w:r>
        <w:rPr>
          <w:b/>
          <w:i/>
          <w:sz w:val="28"/>
          <w:szCs w:val="28"/>
        </w:rPr>
        <w:t>Из какой это сказки</w:t>
      </w:r>
      <w:r>
        <w:rPr>
          <w:b/>
          <w:sz w:val="28"/>
          <w:szCs w:val="28"/>
        </w:rPr>
        <w:t>?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ебята угадывают из каких сказок рисунки, представленные на выстав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дведение итогов- награждение самых активных ребят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е активные оказались следующие ученик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а Маша, Голубев Саша, Смирнов Паш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ы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очень активно  и с интересом работали. После мероприятия многие пришли в библиотеку и взяли книг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 классы для школьных библиотекарей. М., «Глобус», 2009г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а Т.Д. Родительское собрание по детскому чтению. М.,РШБА. 2007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Зав. библиотекой:                  Попова Г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2:00Z</dcterms:created>
  <dc:creator>Библиотека</dc:creator>
  <dc:description/>
  <cp:keywords/>
  <dc:language>en-US</dc:language>
  <cp:lastModifiedBy>Библиотека</cp:lastModifiedBy>
  <dcterms:modified xsi:type="dcterms:W3CDTF">2015-11-19T06:25:00Z</dcterms:modified>
  <cp:revision>12</cp:revision>
  <dc:subject/>
  <dc:title>Сценарий библиотечного урока: «Сказки водят хоров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301</vt:lpwstr>
  </property>
  <property fmtid="{D5CDD505-2E9C-101B-9397-08002B2CF9AE}" pid="3" name="_dlc_DocIdItemGuid">
    <vt:lpwstr>ead4e32c-90f6-427c-b886-d837cfd9bd7b</vt:lpwstr>
  </property>
  <property fmtid="{D5CDD505-2E9C-101B-9397-08002B2CF9AE}" pid="4" name="_dlc_DocIdUrl">
    <vt:lpwstr>http://edu-sps.koiro.local/Kostroma_EDU/Kos-Sch-27/11/_layouts/15/DocIdRedir.aspx?ID=AWJJH2MPE6E2-1591117591-301, AWJJH2MPE6E2-1591117591-301</vt:lpwstr>
  </property>
</Properties>
</file>