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орода Костромы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Средняя общеобразовательная школа № 27»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ПРИНЯТО:                                                                                            УТВЕРЖ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ешением Педагогического совета                                                        Директор шко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Н.К. Голуб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токол №_____________                                                                   Приказ №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__________                                                                   от _____________________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Style w:val="Postbody1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Postbody1"/>
          <w:rFonts w:cs="Times New Roman" w:ascii="Times New Roman" w:hAnsi="Times New Roman"/>
          <w:b/>
          <w:bCs/>
          <w:sz w:val="26"/>
          <w:szCs w:val="26"/>
        </w:rPr>
        <w:t xml:space="preserve">Правила 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Style w:val="Postbody1"/>
          <w:rFonts w:cs="Times New Roman" w:ascii="Times New Roman" w:hAnsi="Times New Roman"/>
          <w:b/>
          <w:bCs/>
          <w:sz w:val="26"/>
          <w:szCs w:val="26"/>
        </w:rPr>
        <w:t>пользования Информационно-библиотечным центром</w:t>
      </w:r>
    </w:p>
    <w:p>
      <w:pPr>
        <w:pStyle w:val="Normal"/>
        <w:spacing w:before="0" w:after="0"/>
        <w:jc w:val="center"/>
        <w:rPr/>
      </w:pPr>
      <w:r>
        <w:rPr>
          <w:rStyle w:val="Postbody1"/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Postbody1"/>
          <w:rFonts w:cs="Times New Roman" w:ascii="Times New Roman" w:hAnsi="Times New Roman"/>
          <w:b/>
          <w:bCs/>
          <w:sz w:val="26"/>
          <w:szCs w:val="26"/>
        </w:rPr>
        <w:t>Средней общеобразовательной школы № 27 города Костромы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</w:p>
    <w:p>
      <w:pPr>
        <w:pStyle w:val="Normal"/>
        <w:spacing w:before="0" w:after="0"/>
        <w:jc w:val="center"/>
        <w:rPr/>
      </w:pPr>
      <w:r>
        <w:rPr>
          <w:rStyle w:val="Postbody1"/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Style w:val="Postbody1"/>
          <w:rFonts w:cs="Times New Roman" w:ascii="Times New Roman" w:hAnsi="Times New Roman"/>
          <w:b/>
          <w:bCs/>
          <w:sz w:val="26"/>
          <w:szCs w:val="26"/>
        </w:rPr>
        <w:t>. Общие положения</w:t>
      </w:r>
    </w:p>
    <w:p>
      <w:pPr>
        <w:pStyle w:val="Normal"/>
        <w:spacing w:before="0" w:after="0"/>
        <w:ind w:firstLine="709"/>
        <w:rPr>
          <w:rStyle w:val="Postbody1"/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1.1. Настоящие Правила пользования </w:t>
      </w:r>
      <w:r>
        <w:rPr>
          <w:rStyle w:val="Postbody1"/>
          <w:rFonts w:cs="Times New Roman" w:ascii="Times New Roman" w:hAnsi="Times New Roman"/>
          <w:bCs/>
          <w:sz w:val="24"/>
          <w:szCs w:val="24"/>
        </w:rPr>
        <w:t>Информационно-библиотечным центром (в дальнейшем ИБЦ)</w:t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 Муниципального бюджетного учреждения «Средней общеобразовательной школы» № 27 города Костромы разработаны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Федеральным законом от 29 декабря 2012 года № 273-ФЗ «Об образовании в Российской Федерации», Федеральным законом от 29.12.1994 N 78-ФЗ (ред. от 02.07.2013, с изм. от 01.12.2014) «О библиотечном деле», Уставом школ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1.2. Правила пользования </w:t>
      </w:r>
      <w:r>
        <w:rPr>
          <w:rStyle w:val="Postbody1"/>
          <w:rFonts w:cs="Times New Roman" w:ascii="Times New Roman" w:hAnsi="Times New Roman"/>
          <w:bCs/>
          <w:sz w:val="24"/>
          <w:szCs w:val="24"/>
        </w:rPr>
        <w:t>ИБЦ</w:t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 – документ, фиксирующий взаимоотношения читателя – учащихся школы, родителей (законных представителей), работников школы (далее – читатель) с </w:t>
      </w:r>
      <w:r>
        <w:rPr>
          <w:rStyle w:val="Postbody1"/>
          <w:rFonts w:cs="Times New Roman" w:ascii="Times New Roman" w:hAnsi="Times New Roman"/>
          <w:bCs/>
          <w:sz w:val="24"/>
          <w:szCs w:val="24"/>
        </w:rPr>
        <w:t>ИБЦ</w:t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 и определяющий общий порядок организации обслуживания читателей, порядок доступа к фондам </w:t>
      </w:r>
      <w:r>
        <w:rPr>
          <w:rStyle w:val="Postbody1"/>
          <w:rFonts w:cs="Times New Roman" w:ascii="Times New Roman" w:hAnsi="Times New Roman"/>
          <w:bCs/>
          <w:sz w:val="24"/>
          <w:szCs w:val="24"/>
        </w:rPr>
        <w:t>ИБЦ</w:t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, права и обязанности читателей </w:t>
      </w:r>
      <w:r>
        <w:rPr>
          <w:rStyle w:val="Postbody1"/>
          <w:rFonts w:cs="Times New Roman" w:ascii="Times New Roman" w:hAnsi="Times New Roman"/>
          <w:bCs/>
          <w:sz w:val="24"/>
          <w:szCs w:val="24"/>
        </w:rPr>
        <w:t>ИБЦ</w:t>
      </w:r>
      <w:r>
        <w:rPr>
          <w:rStyle w:val="Postbody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color w:val="000000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1.3. К услугам пользователей ИБЦ предоставляются: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142" w:hanging="142"/>
        <w:rPr>
          <w:rFonts w:ascii="Arial" w:hAnsi="Arial" w:cs="Arial"/>
          <w:color w:val="000000"/>
        </w:rPr>
      </w:pPr>
      <w:r>
        <w:rPr>
          <w:color w:val="000000"/>
        </w:rPr>
        <w:t>фонд информационно-библиотечных ресурсов МБОУ СОШ №27 г.Костромы, универсальный фонд учебными, художественными, научными, справочными, педагогическими и научно-популярными документами на традиционных носителях информации, а также в информационных системах и веб-ресурсах: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</w:t>
      </w:r>
      <w:r>
        <w:rPr>
          <w:color w:val="000000"/>
        </w:rPr>
        <w:t xml:space="preserve"> </w:t>
      </w:r>
      <w:r>
        <w:rPr>
          <w:color w:val="000000"/>
        </w:rPr>
        <w:t>фонд информационных ресурсов сети Интернет, баз и банков данных других учреждений и организаций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фонд документов, создаваемых в образовательной организации (публикаций и работ педагогов, лучших научных работ и рефератов обучающихся и др.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</w:t>
      </w:r>
      <w:r>
        <w:rPr>
          <w:color w:val="000000"/>
        </w:rPr>
        <w:t xml:space="preserve"> </w:t>
      </w:r>
      <w:r>
        <w:rPr>
          <w:color w:val="000000"/>
        </w:rPr>
        <w:t>размещение, организацию и сохранность документов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аналитико-синтетическая обработка информации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 xml:space="preserve"> </w:t>
      </w:r>
      <w:r>
        <w:rPr>
          <w:color w:val="000000"/>
        </w:rPr>
        <w:t>справочно-библиографический аппарат: каталоги, картотеки, электронный каталог, базы данных по профилю образовательной организации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рекомендательные библиографические пособия (списки, обзоры, указатели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 xml:space="preserve"> </w:t>
      </w:r>
      <w:r>
        <w:rPr>
          <w:color w:val="000000"/>
        </w:rPr>
        <w:t>информационные ресурсы на различных носителях на основе изучения их запросов и информационных потребностей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 xml:space="preserve"> </w:t>
      </w:r>
      <w:r>
        <w:rPr>
          <w:color w:val="000000"/>
        </w:rPr>
        <w:t>условия для реализации самостоятельности в обучении, познавательной, творческой деятельности с опорой на коммуникацию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 xml:space="preserve"> </w:t>
      </w:r>
      <w:r>
        <w:rPr>
          <w:color w:val="000000"/>
        </w:rPr>
        <w:t>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</w:t>
      </w:r>
      <w:r>
        <w:rPr>
          <w:color w:val="000000"/>
        </w:rPr>
        <w:t xml:space="preserve"> </w:t>
      </w:r>
      <w:r>
        <w:rPr>
          <w:color w:val="000000"/>
        </w:rPr>
        <w:t>информационная поддержка в решении задач, возникающих в процессе их учебной, самообразовательной и досуговой деятельности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поддержка в организации мероприятий, ориентированных на развитие общей и информационной культуры личности, медиаграмотности и содействие развития критического мышления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содействие членам педагогического коллектива и администрации образовательной организации в организации образовательного процесса и досуга обучающихся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</w:t>
      </w:r>
      <w:r>
        <w:rPr>
          <w:color w:val="000000"/>
        </w:rPr>
        <w:t xml:space="preserve"> </w:t>
      </w:r>
      <w:r>
        <w:rPr>
          <w:color w:val="000000"/>
        </w:rPr>
        <w:t>дифференцированное информационно-библиотечное обслуживание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электронная медиатека педагогической информации как элемент единой школьной информационной сети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организация обзоров новых поступлений и публикаций, информирование руководства образовательной организации по вопросам управления образовательным процессом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142" w:hanging="142"/>
        <w:rPr>
          <w:rFonts w:ascii="Arial" w:hAnsi="Arial" w:cs="Arial"/>
          <w:color w:val="000000"/>
        </w:rPr>
      </w:pPr>
      <w:r>
        <w:rPr>
          <w:color w:val="000000"/>
        </w:rPr>
        <w:t>осуществление дифференцированное информационно-библиотечное обслуживания родителей обучающихся, в т.ч. через Интернет-каналы: сайты, блоги, e-mail, RSS..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142" w:hanging="142"/>
        <w:rPr>
          <w:rFonts w:ascii="Arial" w:hAnsi="Arial" w:cs="Arial"/>
          <w:color w:val="000000"/>
        </w:rPr>
      </w:pPr>
      <w:r>
        <w:rPr>
          <w:color w:val="000000"/>
        </w:rPr>
        <w:t>консультация педагогических работников, обучающихся по вопросам использования инструментов и сервисов Интернета в учебной и досуговой деятельности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142" w:hanging="142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сультация по вопросам организации семейного чтения, знакомит с литературой по воспитанию детей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142" w:hanging="142"/>
        <w:rPr>
          <w:rFonts w:ascii="Arial" w:hAnsi="Arial" w:cs="Arial"/>
          <w:color w:val="000000"/>
        </w:rPr>
      </w:pPr>
      <w:r>
        <w:rPr>
          <w:color w:val="000000"/>
        </w:rPr>
        <w:t>консультация  по вопросам учебных изданий обучающихся.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III.​ </w:t>
      </w:r>
      <w:r>
        <w:rPr>
          <w:b/>
          <w:bCs/>
          <w:color w:val="000000"/>
        </w:rPr>
        <w:t>ПРАВА И ОБЯЗАННОСТИ ПОЛЬЗОВАТЕЛЕЙ ИБЦ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2.1. Право открытого доступа в ИБЦ имеют все участники образовательного процесса (далее - «Пользователи ИБЦ»)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2.1.1. Пользователи ИБЦ имеют право: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получать полную информацию о составе библиотечного фонда, информационных ресурсах и предоставляемых ИБЦ услугах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пользоваться справочно-библиографическим аппаратом ИБЦ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получать консультационную помощь в поиске и выборе источников информации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продлевать срок пользования материалами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получать тематические, фактографические, уточняющие и библиографические справки на основе фонда ИБЦ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участвовать в мероприятиях, проводимых ИБЦ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обращаться для разрешения конфликтной ситуации к руководителю образовательного учреждения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2.1.2. Пользователи ИБЦ обязаны: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соблюдать правила пользования ИБЦ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поддерживать порядок расстановки документов в открытом доступе ИБЦ, расположения карточек в каталогах и картотеках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пользоваться ценными и справочными документами только в помещении ИБЦ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убедиться при получении документов в отсутствии дефектов, а при обнаружении проинформировать об этом работника ИБЦ. Ответственность за обнаруженные дефекты в сдаваемых документах несет последний пользователь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расписываться в читательском формуляре за каждый полученный документ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возвращать документы в ИБЦ в установленные сроки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заменять документы ИБЦ в случае их утраты или порчи им равноценными, либо компенсировать ущерб в размере, установленном правилами пользования ИБЦ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полностью рассчитаться с ИБЦ по истечении срока обучения или работы в образовательной организации.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IV.​ </w:t>
      </w:r>
      <w:r>
        <w:rPr>
          <w:b/>
          <w:bCs/>
          <w:color w:val="000000"/>
        </w:rPr>
        <w:t>ОТВЕТСТВЕННОСТЬ ПОЛЬЗОВАТЕЛЕЙ ИБЦ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3.1. Пользователи обязаны соблюдать Правила пользования ИБЦ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3.1.1. Пользователи, нарушившие Правила пользования ИБЦ и причинившие ущерб, компенсируют его в размере, установленном Правилами пользования ИБЦ, а также несут иную ответственность в случаях, предусмотренных Правилами пользования ИБЦ и действующим законодательством Российской Федерации.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V.​ </w:t>
      </w:r>
      <w:r>
        <w:rPr>
          <w:b/>
          <w:bCs/>
          <w:color w:val="000000"/>
        </w:rPr>
        <w:t>ПРАВА И ОБЯЗАННОСТИ ИБЦ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4.1. ИБЦ имеет право: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самостоятельно определять содержание и конкретные формы своей деятельности в соответствии с задачами и функциями, определенными Положением об ИБЦ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самостоятельно определять источники комплектования своих информационных ресурсов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изымать и реализовывать документы из своих фондов в соответствии с порядком исключения документов, согласованным с руководителем образовательной организации, и действующим законодательством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определять в соответствии с Правилами пользования ИБЦ виды и размеры компенсации ущерба, нанесенного пользователями ИБЦ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определять сумму залога, в случаях, предусмотренных Правилами пользования ИБЦ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распоряжаться предназначенными ИБЦ бюджетными и полученными от платных услуг денежными средствами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давать предложения по совершенствованию оплаты труда, в т.ч. надбавок, доплат и премирования сотрудников ИБЦ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участвовать на конкурсной или иной основе в реализации федеральных, региональных и международных программ развития библиотечного дела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4.2. Обязанности ИБЦ: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соблюдать государственные библиотечные стандарты и нормативы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обслуживать пользователей в соответствии с действующим законодательством, Положением и Правилами пользования ИБЦ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отражать в своей деятельности сложившееся в обществе идеологическое и политическое многообразие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не допускать государственной или иной цензуры, ограничивающей права пользователей на свободный доступ к информационным ресурсам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не использовать сведения о пользователях и их читательских запросах, кроме случаев, когда эти сведения используются для научных целей и организации библиотечно-информационного обслуживания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4.3. Руководитель ИБЦ отчитывается перед руководителем образовательной организации и органами государственной статистики в порядке, предусмотренном действующим законодательством.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VI.​ </w:t>
      </w:r>
      <w:r>
        <w:rPr>
          <w:b/>
          <w:bCs/>
          <w:color w:val="000000"/>
        </w:rPr>
        <w:t>ПРАВА И ОБЯЗАННОСТИ РАБОТНИКОВ ИБЦ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5.1. Работники ИБЦ имеют право: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учреждения и Положении об ИБЦ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проводить в установленном порядке факультативные занятия, уроки и кружки библиотечно- библиографических знаний и информационной культуры и медиаобразования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бразовательной организации или иными локальными нормативными актами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5.2. Работники ИБЦ обязаны: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обеспечить пользователям возможность работы с информационными ресурсами ИБЦ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информировать пользователей о видах предоставляемых ИБЦ услуг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обеспечивать режим работы в соответствии с потребностями пользователей и работой образовательной организации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отчитываться в установленном порядке перед руководителем образовательной организации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повышать квалификацию.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VII.​ </w:t>
      </w:r>
      <w:r>
        <w:rPr>
          <w:b/>
          <w:bCs/>
          <w:color w:val="000000"/>
        </w:rPr>
        <w:t>ПОРЯДОК ПОЛЬЗОВАНИЯ ИБЦ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6.1. Запись обучающихся образовательной организации в ИБЦ производится по списочному составу класса в индивидуальном порядке, педагогических и иных работников образовательной организации, родителей (иных законных представителей) обучающихся - по паспорту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6.2. Перерегистрация пользователей ИБЦ производится ежегодно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6.3. Документом, подтверждающим право пользования ИБЦ, является читательский формуляр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6.4. Читательский формуляр фиксирует дату выдачи пользователю материалов из фонда ИБЦ и их возвращения в ИБЦ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6.5. Порядок пользования абонементом: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пользователи имеют право получить на дом не более 5 материалов одновременно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максимальные сроки пользования материалами: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учебники, учебные пособия - учебный год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научно-популярная, познавательная, художественная литература - 1 месяц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периодические издания, издания повышенного спроса -15 дней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пользователи могут продлить срок пользования материалами, если на них отсутствует спрос со стороны других пользователей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6.6. Порядок пользования читальным залом: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документы, предназначенные для работы в читальном зале, на дом не выдаются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VIII.​ </w:t>
      </w:r>
      <w:r>
        <w:rPr>
          <w:b/>
          <w:bCs/>
          <w:color w:val="000000"/>
        </w:rPr>
        <w:t>ОРГАНИЗАЦИЯ ДЕЯТЕЛЬНОСТИ ИБЦ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7.1. Организация деятельности ИБЦ включает пространственно-обособленные зоны различных типов: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Зона для получения информационных ресурсов во временное пользование (абонемент)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Зона для самостоятельной работы с ресурсами на различных видах носителей (читальный зал)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Зона для коллективной работы с гибкой организацией пространства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Презентационная зона для организации выставок и экспозиций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Рекреационная зона для разнообразного досуга и проведения мероприятий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Зоны могут быть рассредоточены по всей территории образовательной организации. Взаимодействие с другими структурными подразделениями образовательной организации, попадающими в пространственно-обособленные зоны ИБЦ, оформляется договорами о совместной деятельности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7.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, программами образовательной организации, программами, проектами и планом работы ИБЦ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7.3. Ответственность за систематичность и качество комплектования основного фонда ИБЦ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ИБЦ несет руководитель образовательной организации в соответствии с Уставом учреждения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7.4. Режим работы ИБЦ определяется в соответствии с правилами внутреннего распорядка образовательной организации. При определении режима работы ИБЦ предусматривается выделение: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двух часов рабочего времени ежедневно на выполнение внутрибиблиотечной работы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одного раза в месяц - санитарного дня, в который обслуживание пользователей не производится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>​ </w:t>
      </w:r>
      <w:r>
        <w:rPr>
          <w:color w:val="000000"/>
        </w:rPr>
        <w:t>не менее одного раза в месяц - методического дня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7.5. В целях обеспечения рационального использования информационных ресурсов в работе с детьми и юношеством ИБЦ образовательной организации взаимодействует с другими школьными ИБЦ территории (горизонтальное взаимодействие) и библиотеками Министерства культуры Российской Федерации.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rFonts w:cs="Times New Roman"/>
      <w:sz w:val="18"/>
      <w:szCs w:val="18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06:00Z</dcterms:created>
  <dc:creator>Юлия</dc:creator>
  <dc:description/>
  <cp:keywords/>
  <dc:language>en-US</dc:language>
  <cp:lastModifiedBy>HP</cp:lastModifiedBy>
  <dcterms:modified xsi:type="dcterms:W3CDTF">2018-10-30T11:56:00Z</dcterms:modified>
  <cp:revision>12</cp:revision>
  <dc:subject/>
  <dc:title>Муниципаль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1117591-1920</vt:lpwstr>
  </property>
  <property fmtid="{D5CDD505-2E9C-101B-9397-08002B2CF9AE}" pid="3" name="_dlc_DocIdItemGuid">
    <vt:lpwstr>11692789-6935-467f-949b-d826ab9aa049</vt:lpwstr>
  </property>
  <property fmtid="{D5CDD505-2E9C-101B-9397-08002B2CF9AE}" pid="4" name="_dlc_DocIdUrl">
    <vt:lpwstr>http://edu-sps.koiro.local/Kostroma_EDU/Kos-Sch-27/11/_layouts/15/DocIdRedir.aspx?ID=AWJJH2MPE6E2-1591117591-1920, AWJJH2MPE6E2-1591117591-1920</vt:lpwstr>
  </property>
</Properties>
</file>