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бюджетное общеобразовательное учреждение города Костромы «Средняя общеобразовательная школа № 27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НЯТО:                                                                       УТВЕРЖ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решением Педагогического совета                                                     Директор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Н.К. Голуб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№__________________                                    Приказ №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                                     от ______________________     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учебников из фонда информационно-библиотечного цен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Школьный учебник выдаётся учащимся в соответствии с ФЗ РФ « Об образовании в Российской  федерации»  от 29.12.2012 № 273-ФЗ (ред. от  02.03.2016)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писание учебников производится по приказу директор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зрешается взамен утерянных или испорченных учебников принимать новые учеб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Утерянные учебники списываются в установленном порядке (по акту о списа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писанные учебники по начальной школе могут быть розданы учителям для изготовления дидактического материала с отметкой «Списа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ь: создание целостной системы внутришкольного образования, обеспечивающей оптимальные педагогические условия для всех категори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беспечить учебный процесс УМК по всем предметам соответствующих образовательных систем, представленных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беспечить всех учащихся школы необходимой учебной 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Качественно проводить инвентаризацию учеб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Проводить строгий учёт учебников и учебно-методической литературы, своевременно ставить литературу на учёт (по мере поступления), и проводить с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Своевременно и качественно оформлять общешкольный «Заказ» на учебники на новый учебный год /ежегодно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Создавать и вести документацию, отражающую учёт, хранение, передвижение и выбытие фонда учебников (суммарная книга, картотека учебников, тетрадь выдачи учеб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ланировать работу с учениками по  выдаче и сохранности учеб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оводить работу среди родителей (законных представителей) по вопросам сохранности учебник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труктура и организация выдачи, приема учебников и правила пользования учебник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Учет выдачи учеб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Списки  учащихся по классам составляются и уточняются заведующим библиотекой ежегодно у  заведующего канцелярией школы перед началом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Учебники выдаются заведующим </w:t>
      </w:r>
      <w:r>
        <w:rPr>
          <w:rFonts w:cs="Times New Roman" w:ascii="Times New Roman" w:hAnsi="Times New Roman"/>
          <w:sz w:val="24"/>
          <w:szCs w:val="24"/>
        </w:rPr>
        <w:t>ИБЦ</w:t>
      </w:r>
      <w:r>
        <w:rPr>
          <w:rFonts w:cs="Times New Roman" w:ascii="Times New Roman" w:hAnsi="Times New Roman"/>
          <w:sz w:val="26"/>
          <w:szCs w:val="26"/>
        </w:rPr>
        <w:t xml:space="preserve"> перед началом учебного года  классным руководителям 1-4 классов под роспись </w:t>
      </w:r>
      <w:r>
        <w:rPr>
          <w:rFonts w:cs="Times New Roman" w:ascii="Times New Roman" w:hAnsi="Times New Roman"/>
          <w:color w:val="000000"/>
          <w:sz w:val="26"/>
          <w:szCs w:val="26"/>
        </w:rPr>
        <w:t>в «Журнале учета выдачи учебников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3. Учащиеся 5-11 классов  получают  учебники  индивидуально  в библиотеке по «Ведомости выдачи учебников на учебный год»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исключительных случаях учащиеся (должники, вновь поступающие и пр.) получают учебники сами у </w:t>
      </w:r>
      <w:r>
        <w:rPr>
          <w:sz w:val="26"/>
          <w:szCs w:val="26"/>
        </w:rPr>
        <w:t xml:space="preserve">заведующего </w:t>
      </w:r>
      <w:r>
        <w:rPr/>
        <w:t>ИБЦ</w:t>
      </w:r>
      <w:r>
        <w:rPr>
          <w:color w:val="000000"/>
          <w:sz w:val="26"/>
          <w:szCs w:val="26"/>
        </w:rPr>
        <w:t>, который вносит дополнения  в ведомость и сообщает об изменениях классному руково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Использование учебников разных лет издания в одном классе допустимо в  случаях, если учебники по содержанию и структуре идентичны, номера страниц  совпад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Ученики обязаны бережно относиться к учебной литературе. Каждый учебник должен быть учащимся обернут  и при необходимости отремонтирован.</w:t>
      </w:r>
    </w:p>
    <w:p>
      <w:pPr>
        <w:pStyle w:val="Style15"/>
        <w:tabs>
          <w:tab w:val="clear" w:pos="708"/>
          <w:tab w:val="left" w:pos="68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3.2. Учет приема учебников в библиотеку: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2.1. Сдача учебников в конце учебного года происходит по графику, составленному заведующим </w:t>
      </w:r>
      <w:r>
        <w:rPr/>
        <w:t>ИБЦ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2.2.  Учащиеся       школы,     совместно       с      родителями (законными представителями),      классными руководителями    заранее   подготавливают   учебники   к   сдаче: просматривают, удаляют сделанные записи, делают, если необходимо ремонт учеб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. В конце учебного года каждый учащийся  5-11 классов обязан сдать учебники  лично в </w:t>
      </w:r>
      <w:r>
        <w:rPr>
          <w:rFonts w:cs="Times New Roman" w:ascii="Times New Roman" w:hAnsi="Times New Roman"/>
          <w:sz w:val="24"/>
          <w:szCs w:val="24"/>
        </w:rPr>
        <w:t>ИБЦ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color w:val="000000"/>
          <w:sz w:val="26"/>
          <w:szCs w:val="26"/>
        </w:rPr>
        <w:t>«Ведомости выдачи учебников на учебный год»</w:t>
      </w:r>
      <w:r>
        <w:rPr>
          <w:rFonts w:cs="Times New Roman" w:ascii="Times New Roman" w:hAnsi="Times New Roman"/>
          <w:sz w:val="26"/>
          <w:szCs w:val="26"/>
        </w:rPr>
        <w:t xml:space="preserve">  (кроме учебников, рассчитанных на несколько лет обуч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4. Учащиеся 1-4 классов сдают учебники классному руководителю. Классные руководители сдают учебники заведующему </w:t>
      </w:r>
      <w:r>
        <w:rPr>
          <w:rFonts w:cs="Times New Roman" w:ascii="Times New Roman" w:hAnsi="Times New Roman"/>
          <w:sz w:val="24"/>
          <w:szCs w:val="24"/>
        </w:rPr>
        <w:t>ИБЦ</w:t>
      </w:r>
      <w:r>
        <w:rPr>
          <w:rFonts w:cs="Times New Roman" w:ascii="Times New Roman" w:hAnsi="Times New Roman"/>
          <w:sz w:val="26"/>
          <w:szCs w:val="26"/>
        </w:rPr>
        <w:t xml:space="preserve">. Учебники следует обязательно пересчитать, после чего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Журнале учета выдачи учебников» заведующий </w:t>
      </w:r>
      <w:r>
        <w:rPr>
          <w:rFonts w:cs="Times New Roman" w:ascii="Times New Roman" w:hAnsi="Times New Roman"/>
          <w:sz w:val="24"/>
          <w:szCs w:val="24"/>
        </w:rPr>
        <w:t>ИБ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лает отметку о полном расчете  класса по учебникам и ставит свою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5. Классный руководитель обязан проинформировать заведующего </w:t>
      </w:r>
      <w:r>
        <w:rPr>
          <w:rFonts w:cs="Times New Roman" w:ascii="Times New Roman" w:hAnsi="Times New Roman"/>
          <w:sz w:val="24"/>
          <w:szCs w:val="24"/>
        </w:rPr>
        <w:t>ИБЦ</w:t>
      </w:r>
      <w:r>
        <w:rPr>
          <w:rFonts w:cs="Times New Roman" w:ascii="Times New Roman" w:hAnsi="Times New Roman"/>
          <w:sz w:val="26"/>
          <w:szCs w:val="26"/>
        </w:rPr>
        <w:t xml:space="preserve"> о выбытии учащегося из школы, который должен рассчитаться с </w:t>
      </w:r>
      <w:r>
        <w:rPr>
          <w:rFonts w:cs="Times New Roman" w:ascii="Times New Roman" w:hAnsi="Times New Roman"/>
          <w:sz w:val="24"/>
          <w:szCs w:val="24"/>
        </w:rPr>
        <w:t>ИБЦ</w:t>
      </w:r>
      <w:r>
        <w:rPr>
          <w:rFonts w:cs="Times New Roman" w:ascii="Times New Roman" w:hAnsi="Times New Roman"/>
          <w:sz w:val="26"/>
          <w:szCs w:val="26"/>
        </w:rPr>
        <w:t xml:space="preserve">. После того, как ученик рассчитается с </w:t>
      </w:r>
      <w:r>
        <w:rPr>
          <w:rFonts w:cs="Times New Roman" w:ascii="Times New Roman" w:hAnsi="Times New Roman"/>
          <w:sz w:val="24"/>
          <w:szCs w:val="24"/>
        </w:rPr>
        <w:t>ИБЦ</w:t>
      </w:r>
      <w:r>
        <w:rPr>
          <w:rFonts w:cs="Times New Roman" w:ascii="Times New Roman" w:hAnsi="Times New Roman"/>
          <w:sz w:val="26"/>
          <w:szCs w:val="26"/>
        </w:rPr>
        <w:t>, заведующий библиотекой делает отметку в обходном листе о том, что долг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2.6. Учащиеся выпускных классов перед получением аттестата об образовании должны полностью рассчитаться с </w:t>
      </w:r>
      <w:r>
        <w:rPr>
          <w:rFonts w:cs="Times New Roman" w:ascii="Times New Roman" w:hAnsi="Times New Roman"/>
          <w:sz w:val="24"/>
          <w:szCs w:val="24"/>
        </w:rPr>
        <w:t>ИБ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9:00Z</dcterms:created>
  <dc:creator>Юлия</dc:creator>
  <dc:description/>
  <cp:keywords/>
  <dc:language>en-US</dc:language>
  <cp:lastModifiedBy>HP</cp:lastModifiedBy>
  <dcterms:modified xsi:type="dcterms:W3CDTF">2018-10-25T1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917</vt:lpwstr>
  </property>
  <property fmtid="{D5CDD505-2E9C-101B-9397-08002B2CF9AE}" pid="3" name="_dlc_DocIdItemGuid">
    <vt:lpwstr>e201b8e3-206e-4e8d-b704-7430811c30f4</vt:lpwstr>
  </property>
  <property fmtid="{D5CDD505-2E9C-101B-9397-08002B2CF9AE}" pid="4" name="_dlc_DocIdUrl">
    <vt:lpwstr>http://edu-sps.koiro.local/Kostroma_EDU/Kos-Sch-27/11/_layouts/15/DocIdRedir.aspx?ID=AWJJH2MPE6E2-1591117591-1917, AWJJH2MPE6E2-1591117591-1917</vt:lpwstr>
  </property>
</Properties>
</file>