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 города Костро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Средняя общеобразовательная школа № 27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О: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решением Педагогического совета                                                                                                                                       Директор школ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Н.К. Голуб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__________________                                                                                                             Приказ №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                                                                                                              от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 xml:space="preserve">Паспорт кабинета №105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Информационно-библиотечного центра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МБОУ СОШ №27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на 2018-2019 учебный год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both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на _2018-2019 учебный год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571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учебникам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тановка кн.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и справочная работа с чита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масс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программой развития ИБ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 в подборе литературы учи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 новыми учебниками, поступившими по субв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ланка- заказа на учебники с преподавателями на новый уч.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,Апрель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ы по проверке сохранности  учебников у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учебников в ИБ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ечень мебели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3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е номе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6008056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60080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о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оры (жалю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чень технических средств обучения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3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е номер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400004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4000723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чень  дидактических материалов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7635"/>
        <w:gridCol w:w="1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рогам вой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и по улице с ум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ощь изучения  курса «Информационная культура  лич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азработки и рекоменд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за сказк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 по царству грам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здравствует вежлив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а Чернобы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ы здоровья и крас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\Аннотированный каталог медиаресурсов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о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8-11 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ителей – предметников для подготовки и проведению уроков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математ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5-11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5-11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 6-9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  9-10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8-11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ует лучшему усвоению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9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5 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и право 9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10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задания .видео- и фотоальб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7-1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ругие всего 70 ш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наглядных пособий по физике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39:00Z</dcterms:created>
  <dc:creator>1</dc:creator>
  <dc:description/>
  <cp:keywords/>
  <dc:language>en-US</dc:language>
  <cp:lastModifiedBy>HP</cp:lastModifiedBy>
  <cp:lastPrinted>2017-09-07T09:28:00Z</cp:lastPrinted>
  <dcterms:modified xsi:type="dcterms:W3CDTF">2018-10-25T13:51:00Z</dcterms:modified>
  <cp:revision>11</cp:revision>
  <dc:subject/>
  <dc:title>Паспорт кабинета __________________________________________ МОУ СОШ №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916</vt:lpwstr>
  </property>
  <property fmtid="{D5CDD505-2E9C-101B-9397-08002B2CF9AE}" pid="3" name="_dlc_DocIdItemGuid">
    <vt:lpwstr>18c91402-e58e-4e8e-beba-239f7fd83828</vt:lpwstr>
  </property>
  <property fmtid="{D5CDD505-2E9C-101B-9397-08002B2CF9AE}" pid="4" name="_dlc_DocIdUrl">
    <vt:lpwstr>http://xn--44-6kcadhwnl3cfdx.xn--p1ai/Kostroma_EDU/Kos-Sch-27/11/_layouts/15/DocIdRedir.aspx?ID=AWJJH2MPE6E2-1591117591-1916, AWJJH2MPE6E2-1591117591-1916</vt:lpwstr>
  </property>
</Properties>
</file>