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Твое имя» (</w:t>
      </w:r>
      <w:r>
        <w:rPr>
          <w:b/>
        </w:rPr>
        <w:t>классный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4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Цель урока</w:t>
      </w:r>
      <w:r>
        <w:rPr>
          <w:b/>
        </w:rPr>
        <w:t xml:space="preserve">: формировать у детей бережное отношение  к имени, как наследство прошлого, познакомить учащихся с происхождением имен </w:t>
      </w:r>
    </w:p>
    <w:p>
      <w:pPr>
        <w:pStyle w:val="Normal"/>
        <w:rPr>
          <w:b/>
          <w:b/>
        </w:rPr>
      </w:pPr>
      <w:r>
        <w:rPr>
          <w:b/>
          <w:i/>
        </w:rPr>
        <w:t>оборудование и материалы</w:t>
      </w:r>
      <w:r>
        <w:rPr>
          <w:b/>
        </w:rPr>
        <w:t>: словарь русских личных имен, Библия, кн. закон Божия, карта Мира, плакаты: «Твое имя». «Неси ответственность за свое имя». «Береги им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Назовите, пожалуйста свое имя, отчество и фамилию, (</w:t>
      </w:r>
      <w:r>
        <w:rPr>
          <w:b/>
          <w:i/>
          <w:sz w:val="28"/>
          <w:szCs w:val="28"/>
        </w:rPr>
        <w:t>дети 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череди называют имена)</w:t>
      </w:r>
    </w:p>
    <w:p>
      <w:pPr>
        <w:pStyle w:val="Normal"/>
        <w:rPr/>
      </w:pPr>
      <w:r>
        <w:rPr>
          <w:b/>
          <w:sz w:val="28"/>
          <w:szCs w:val="28"/>
        </w:rPr>
        <w:tab/>
        <w:t>Посмотрите, как много прозвучало имен. Какие они все красивые! Сегодня мы будем вести разговор об имени.</w:t>
      </w:r>
    </w:p>
    <w:p>
      <w:pPr>
        <w:pStyle w:val="Normal"/>
        <w:rPr/>
      </w:pPr>
      <w:r>
        <w:rPr>
          <w:b/>
          <w:sz w:val="28"/>
          <w:szCs w:val="28"/>
        </w:rPr>
        <w:t>Как вы думаете, зачем нужно имя? (</w:t>
      </w:r>
      <w:r>
        <w:rPr>
          <w:b/>
          <w:i/>
          <w:sz w:val="28"/>
          <w:szCs w:val="28"/>
        </w:rPr>
        <w:t>дети рассуждают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а, без имени жить очень неудоб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редставим, что ни у кого из нас нет имен. Как вы должны будете обратиться ко мне?</w:t>
      </w:r>
    </w:p>
    <w:p>
      <w:pPr>
        <w:pStyle w:val="Normal"/>
        <w:rPr/>
      </w:pPr>
      <w:r>
        <w:rPr>
          <w:b/>
          <w:sz w:val="28"/>
          <w:szCs w:val="28"/>
        </w:rPr>
        <w:tab/>
        <w:t>Действительно, ко мне  можно обратится «учитель»,т.к. я в классе одна  учительница, а если вы пришли в учительскую , а там много учителей. Как вы меня назов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много, как я к вам могу обращаться на уроке? Можно рукой показать.</w:t>
      </w:r>
    </w:p>
    <w:p>
      <w:pPr>
        <w:pStyle w:val="Normal"/>
        <w:rPr/>
      </w:pPr>
      <w:r>
        <w:rPr>
          <w:b/>
          <w:sz w:val="28"/>
          <w:szCs w:val="28"/>
        </w:rPr>
        <w:tab/>
        <w:t>Ну, а если в лесу, разбрелись кто куда, а мне кого –то из вас нужно позвать. Как я это могла бы сделать, не зная ваших и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трудная ситуация. Мы убедились, что без имени жить неудобно. Иногда мы слышим на улице, как кто-то кричит: «Эй, толстый» или «Бритый, иди сюда», это происходит от того, что люди не знают имени человека, к которому обращаются.</w:t>
      </w:r>
    </w:p>
    <w:p>
      <w:pPr>
        <w:pStyle w:val="Normal"/>
        <w:rPr/>
      </w:pPr>
      <w:r>
        <w:rPr>
          <w:b/>
          <w:sz w:val="28"/>
          <w:szCs w:val="28"/>
        </w:rPr>
        <w:tab/>
        <w:t>Вот видите, как трудно жить без имени, неудоб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же имя нужно челове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щения к нему в процессе общения!</w:t>
      </w:r>
    </w:p>
    <w:p>
      <w:pPr>
        <w:pStyle w:val="Normal"/>
        <w:rPr/>
      </w:pPr>
      <w:r>
        <w:rPr>
          <w:b/>
          <w:sz w:val="28"/>
          <w:szCs w:val="28"/>
        </w:rPr>
        <w:t>Вам интересно узнать,   как появились име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 Руси появились имена, которые мы нос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то или иное имя?-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У имен, как и у всех слов в языке, - своя биография, история, свои приключения. Своя судьба. Наука, которая изучает имена называется </w:t>
      </w:r>
      <w:r>
        <w:rPr>
          <w:b/>
          <w:i/>
          <w:sz w:val="28"/>
          <w:szCs w:val="28"/>
        </w:rPr>
        <w:t>антропонимика</w:t>
      </w:r>
      <w:r>
        <w:rPr>
          <w:b/>
          <w:sz w:val="28"/>
          <w:szCs w:val="28"/>
        </w:rPr>
        <w:t>, от греческих слов –антропос-«человек», онома- «наука». Существуют и специальные словари русских личных имён. (</w:t>
      </w:r>
      <w:r>
        <w:rPr>
          <w:b/>
          <w:i/>
          <w:sz w:val="28"/>
          <w:szCs w:val="28"/>
        </w:rPr>
        <w:t>показать слова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нем 2600 русских личных имен. При них даны формы отчества, производные уменьшительные и ласкательные формы, указания на происхождение имени. Видите, как их много? И возникли они по-разному. Сейчас мы попробуем с вами посочинять.</w:t>
      </w:r>
    </w:p>
    <w:p>
      <w:pPr>
        <w:pStyle w:val="Normal"/>
        <w:rPr/>
      </w:pPr>
      <w:r>
        <w:rPr>
          <w:b/>
          <w:sz w:val="28"/>
          <w:szCs w:val="28"/>
        </w:rPr>
        <w:tab/>
        <w:t>Как бы вы назвали человека, который часто дерется, буянит? –Буян; а который сутулится –Сутулый, а который всегда молчит – Молчун. Именно так и давались имена людям по каким-то их отличительным  от других признакам.</w:t>
      </w:r>
    </w:p>
    <w:p>
      <w:pPr>
        <w:pStyle w:val="Normal"/>
        <w:rPr/>
      </w:pPr>
      <w:r>
        <w:rPr>
          <w:b/>
          <w:sz w:val="28"/>
          <w:szCs w:val="28"/>
        </w:rPr>
        <w:tab/>
        <w:t>Вы знаете из Библии, что на шестой день Бог сотворил человека. Вспомните, как он назвал первого мужчи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 –«взятый из земли», так как Бог его сотворил из праха зем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мя Бог дал жене Ада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а – «мать люд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 русских людей имена делились на две группы: «низшие», для простого люда, и «высшие» -княжеские имена были старославянские по происхождению. Многие из них сохранились до сих пор. Это такие имена:  Ярослав, Владимир, Всеволод, Вера, Людмила. Некоторые из вас носят эти и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мена мирские, простого люда иногда столь непривычно звучат, что услышишь такое имя, и на лице появляются улыбка и недоумение. Послушайте, какие имена были у простых людей: Кислоквас, Жирнос, Кисель, Износок, Опухлой. А вот другие имена: Ждан, Любим, Богдан. Скажите, а чем эти имена отличаются от тех нелепых имен? Например, Ждан – ждали ребенка, Любим – любим он, Богдан – Богом дан. Видите, как мудро, прав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ши имена, которые мы привыкли считать исконно русскими такие, как Иван, Андрей, Петр, Александр, Мария, Татьяна, Елена, Анна и другие, которые составляют основу современных русских имен, пришли на Русь из Византии  в конце х века вместе с принятием христианства и обрядом кр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крещения людям давали христианские имена. Они были разные по происхождению: греческие, латинские, иудейские и другие. Все они были внесены в церковный календарь имен. Известно, что имена собственные произошли от нарицательных. Имена имели свое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талий (лат) – жизненный, Владимир (др.русское) – владеет миром, Виктор (лат) – победитель, Василий (греч) - царь, Андрей (греч) –мужественный, храбрый, Александр (греч) – защитник, Валентина (лат) –здоровая, сильная, Галина (греч)- спокойствие, Екатерина (греч) –чистая, Наталия (лат) – родная, Ирина (греч) –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кими же именами называют и сейчас детей во многих странах, только на их языках они звучат иначе. Например, имя Иван; у немцев – Иоганн, у французов – Жан, у англичан – Джон, у грузин – Иванэ, у поляков – Ян.</w:t>
      </w:r>
    </w:p>
    <w:p>
      <w:pPr>
        <w:pStyle w:val="Normal"/>
        <w:rPr/>
      </w:pPr>
      <w:r>
        <w:rPr>
          <w:b/>
          <w:sz w:val="28"/>
          <w:szCs w:val="28"/>
        </w:rPr>
        <w:t>Кто из вас знает свой второй праздник – имени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зову лишь некоторые 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– 2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– 13 ию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й – 22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ения – 6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мила -29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им – 22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-16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, Надежда, Любовь, София – 30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ньше имена связывали с событиями в стране, происходившими в те времена. Это такие странные имена как: Революция, Тракторина, Трудомир, Электрификация,  Днепрогэс и др.</w:t>
      </w:r>
    </w:p>
    <w:p>
      <w:pPr>
        <w:pStyle w:val="Normal"/>
        <w:rPr/>
      </w:pPr>
      <w:r>
        <w:rPr>
          <w:b/>
          <w:sz w:val="28"/>
          <w:szCs w:val="28"/>
        </w:rPr>
        <w:tab/>
        <w:t>Бедные дети, им можно только посочувствовать. И, конечно, многие из них, став взрослыми, меняли свои имена. А во Франции в одной семье мальчикам дали такие имена: Январь, Февраль, Март, Апрель, Май.</w:t>
      </w:r>
    </w:p>
    <w:p>
      <w:pPr>
        <w:pStyle w:val="Normal"/>
        <w:rPr/>
      </w:pPr>
      <w:r>
        <w:rPr>
          <w:b/>
          <w:sz w:val="28"/>
          <w:szCs w:val="28"/>
        </w:rPr>
        <w:tab/>
        <w:t>По этому поводу детский писатель С.Маршак веселое стихотворение, которое называлось    «В защиту детей»</w:t>
      </w:r>
    </w:p>
    <w:p>
      <w:pPr>
        <w:pStyle w:val="Normal"/>
        <w:rPr/>
      </w:pPr>
      <w:r>
        <w:rPr>
          <w:b/>
          <w:sz w:val="28"/>
          <w:szCs w:val="28"/>
        </w:rPr>
        <w:tab/>
        <w:t>Если только ты ум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ы не дашь ребя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оль затейливых им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  ПРОТОН и А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ружить хотела м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е белокур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вздумала наз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у ДИКТАТУРОЙ.</w:t>
      </w:r>
    </w:p>
    <w:p>
      <w:pPr>
        <w:pStyle w:val="Normal"/>
        <w:rPr/>
      </w:pPr>
      <w:r>
        <w:rPr>
          <w:b/>
          <w:sz w:val="28"/>
          <w:szCs w:val="28"/>
        </w:rPr>
        <w:tab/>
        <w:t>Хоть семья ее звала</w:t>
      </w:r>
    </w:p>
    <w:p>
      <w:pPr>
        <w:pStyle w:val="Normal"/>
        <w:rPr/>
      </w:pPr>
      <w:r>
        <w:rPr>
          <w:b/>
          <w:sz w:val="28"/>
          <w:szCs w:val="28"/>
        </w:rPr>
        <w:tab/>
        <w:t>Сокращенно ДИТА,</w:t>
      </w:r>
    </w:p>
    <w:p>
      <w:pPr>
        <w:pStyle w:val="Normal"/>
        <w:rPr/>
      </w:pPr>
      <w:r>
        <w:rPr>
          <w:b/>
          <w:sz w:val="28"/>
          <w:szCs w:val="28"/>
        </w:rPr>
        <w:tab/>
        <w:t>На родителей бы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вушка серд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ругой искал от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охитр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вал он, наконец,</w:t>
      </w:r>
    </w:p>
    <w:p>
      <w:pPr>
        <w:pStyle w:val="Normal"/>
        <w:rPr/>
      </w:pPr>
      <w:r>
        <w:rPr>
          <w:b/>
          <w:sz w:val="28"/>
          <w:szCs w:val="28"/>
        </w:rPr>
        <w:t>Дочь свою - ИДЕЯ.</w:t>
      </w:r>
    </w:p>
    <w:p>
      <w:pPr>
        <w:pStyle w:val="Normal"/>
        <w:rPr/>
      </w:pPr>
      <w:r>
        <w:rPr>
          <w:b/>
          <w:sz w:val="28"/>
          <w:szCs w:val="28"/>
        </w:rPr>
        <w:tab/>
        <w:t>Звали мама и сестра</w:t>
      </w:r>
    </w:p>
    <w:p>
      <w:pPr>
        <w:pStyle w:val="Normal"/>
        <w:rPr/>
      </w:pPr>
      <w:r>
        <w:rPr>
          <w:b/>
          <w:sz w:val="28"/>
          <w:szCs w:val="28"/>
        </w:rPr>
        <w:tab/>
        <w:t>Девочку Идейкой,</w:t>
      </w:r>
    </w:p>
    <w:p>
      <w:pPr>
        <w:pStyle w:val="Normal"/>
        <w:rPr/>
      </w:pPr>
      <w:r>
        <w:rPr>
          <w:b/>
          <w:sz w:val="28"/>
          <w:szCs w:val="28"/>
        </w:rPr>
        <w:tab/>
        <w:t>А ребята со двора</w:t>
      </w:r>
    </w:p>
    <w:p>
      <w:pPr>
        <w:pStyle w:val="Normal"/>
        <w:rPr/>
      </w:pPr>
      <w:r>
        <w:rPr>
          <w:b/>
          <w:sz w:val="28"/>
          <w:szCs w:val="28"/>
        </w:rPr>
        <w:tab/>
        <w:t>Стали звать индей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дин оригинал,</w:t>
      </w:r>
    </w:p>
    <w:p>
      <w:pPr>
        <w:pStyle w:val="Normal"/>
        <w:rPr/>
      </w:pPr>
      <w:r>
        <w:rPr>
          <w:b/>
          <w:sz w:val="28"/>
          <w:szCs w:val="28"/>
        </w:rPr>
        <w:t>Начинён газет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а СПУТНИКОМ назва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 свою – РАКЕ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усть поймут отец и м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то с прозваньем эт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ек придется век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лополучным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оправдано ли название стихотворения «В защиту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Маршак так назвал свое стихотвор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еловека часто и отражает  характер, и влияет на 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е, как в сказках зову ленивых, глуповатых? Емеля, Устя, Фома, Марты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обряков как зовут? Иван, Савва, Егор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иловидных, благородных девуш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шка, Елена, Катерина, Наталь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ло отражение и в народном творчестве. Например, в пословицах и поговорках. И сейчас мы с вами поиграем в лото с послов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 каждую пословицу разделила на две части. Одну часть я оставлю у себя, а другую отдаю кому-то из вас. Мы вместе с вами должны собрать пословицы. Для этого я буду читать вам первую половинку, а вы, подобрав по смыслу, зачитаете вторую. Таким образом, мы составим пословицу цел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 ленив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 Емеля, твоя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и Устя, рукава спус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ет Емеля, ждать его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т из угла в угол Фалатей, а не найдет в избе дв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 добр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му Савве, и добрая сл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Иван – и людям и нам, а худой Иван – ни людям, ни нам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О трусли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ил Мартын, да спрятался за ты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 неуклюж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дного Макара все шишки вал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Говорят, что каждый человек несет ответственность за свое имя, должен оправдать его. Что значит оправдать свое им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нам помогут значения наших имен. Вот послуш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дежда! Как вы думаете, какой должна быть девочка с этим именем? Надежная подруга. Она должна вселять надежду в будущее, т.е. быть оптимисткой, сама твердо верить в лучшее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ера! Это должен быть честный, правдивый человек, внушающий веру в себя и в свое будущее.</w:t>
      </w:r>
    </w:p>
    <w:p>
      <w:pPr>
        <w:pStyle w:val="Normal"/>
        <w:rPr/>
      </w:pPr>
      <w:r>
        <w:rPr>
          <w:b/>
          <w:sz w:val="28"/>
          <w:szCs w:val="28"/>
        </w:rPr>
        <w:tab/>
        <w:t>Любовь! Это девочка, которая любит окружающих, делает им добро, и все окружающие любят ее. Это приятная девочка.</w:t>
      </w:r>
    </w:p>
    <w:p>
      <w:pPr>
        <w:pStyle w:val="Normal"/>
        <w:rPr/>
      </w:pPr>
      <w:r>
        <w:rPr>
          <w:b/>
          <w:sz w:val="28"/>
          <w:szCs w:val="28"/>
        </w:rPr>
        <w:t>Андрей! По происхождению  - мужественный. Значит , этот мальчик должен защищать других, т.е. быть защитником слабы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же можно оправдать свое им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стараться вести  себя в жизни согласно значению своего и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из нас имеет одно имя в течение всей жизни, а называют нас по –разному в разном возрасте. Например, девочку зовут Катя, когда она становится девушкой –Катерина, затем Екатерина Антоновна или для близких тетя Катя. Но у каждого из нас есть свое любимое  собственное имя , которым нас называют самые близкие люди. Олю можно назвать Ольга, Оленька, Ольгуша, Алена. Володю- Вовчик, Володюшка, Владимир.</w:t>
      </w:r>
    </w:p>
    <w:p>
      <w:pPr>
        <w:pStyle w:val="Normal"/>
        <w:rPr/>
      </w:pPr>
      <w:r>
        <w:rPr>
          <w:b/>
          <w:sz w:val="28"/>
          <w:szCs w:val="28"/>
        </w:rPr>
        <w:tab/>
        <w:t>В «Словаре русских личных имен» рядом с каждым именем написаны его производные. Например, Анна- Анночка, Аннушка, Анюта, Аня, Нюра, Нюша,Нюраша. А теперь , пожалуйста, кто хочет, назовите ваше любимое собственное имя, чтобы мы знали, как вам нравится, чтобы вас называли. Хорошо если таким именем вас будут называть не только дома, но и ваши друзья (дети называют свои ласкательные име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верное, услышав такое обращение к себе, вы охотнее отзоветесь на просьбы, будете в общении более приятными. Ребята, вслушайтесь еще раз, как красиво, ласково, мелодично звучат ваши имена: Леночка, Анюта, Ксюша, Коленька, Никитушка, Сереженька. Так давайте не искажать их, не оскорблять музыку их звучания. Давайте беречь свое имя и имена других людей. Это ведь наша ценность. Имена достались нам в наследство, они прошли долгий путь, пока дошли до нас. Имена достойны того, чтобы к ним бережно относились. </w:t>
        <w:tab/>
        <w:tab/>
        <w:tab/>
        <w:tab/>
        <w:t>Я думаю, что сегодняшний урок нас всех очень многому научил! Мы узнали историю имен, значение их, поняли навсегда, что имя надо беречь, не оскорблять его ни произношением, ни поступ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 благодарю вас за урок. Всего вам добр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О ленивых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ли Емеля, </w:t>
        <w:tab/>
        <w:tab/>
        <w:tab/>
        <w:tab/>
        <w:tab/>
        <w:t>твоя недел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иви Устя, </w:t>
        <w:tab/>
        <w:tab/>
        <w:tab/>
        <w:tab/>
        <w:tab/>
        <w:t>рукава спуст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дет Емеля, </w:t>
        <w:tab/>
        <w:tab/>
        <w:tab/>
        <w:tab/>
        <w:tab/>
        <w:t>ждать его недел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Ходит из угла в угол Фалатей, 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 xml:space="preserve">           а не найдет в избе двер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О добры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брому Савве, </w:t>
        <w:tab/>
        <w:tab/>
        <w:tab/>
        <w:tab/>
        <w:t>и добрая сла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брый Иван – и людям и нам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 xml:space="preserve"> а худой Иван – ни людям, ни на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О трусливы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утил Мартын,                да спрятался за тын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 неуклюжих.</w:t>
      </w:r>
    </w:p>
    <w:p>
      <w:pPr>
        <w:pStyle w:val="Normal"/>
        <w:rPr/>
      </w:pPr>
      <w:r>
        <w:rPr>
          <w:b/>
          <w:sz w:val="44"/>
          <w:szCs w:val="44"/>
        </w:rPr>
        <w:t xml:space="preserve">На бедного Макара </w:t>
        <w:tab/>
        <w:tab/>
        <w:t>все шишки вал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8:00Z</dcterms:created>
  <dc:creator>Библиотека</dc:creator>
  <dc:description/>
  <cp:keywords/>
  <dc:language>en-US</dc:language>
  <cp:lastModifiedBy>I</cp:lastModifiedBy>
  <dcterms:modified xsi:type="dcterms:W3CDTF">2015-12-05T18:05:00Z</dcterms:modified>
  <cp:revision>22</cp:revision>
  <dc:subject/>
  <dc:title>Тема «Твое им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99</vt:lpwstr>
  </property>
  <property fmtid="{D5CDD505-2E9C-101B-9397-08002B2CF9AE}" pid="3" name="_dlc_DocIdItemGuid">
    <vt:lpwstr>84bb524c-d386-44d8-87a6-90110691f69b</vt:lpwstr>
  </property>
  <property fmtid="{D5CDD505-2E9C-101B-9397-08002B2CF9AE}" pid="4" name="_dlc_DocIdUrl">
    <vt:lpwstr>http://edu-sps.koiro.local/Kostroma_EDU/Kos-Sch-27/11/_layouts/15/DocIdRedir.aspx?ID=AWJJH2MPE6E2-1591117591-299, AWJJH2MPE6E2-1591117591-299</vt:lpwstr>
  </property>
</Properties>
</file>