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редней общеобразовательной школы  № 27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Костро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.П. Петр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(щей) по адресу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ел.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электронная почта____________________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483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, ____________________________________________, ______________ года рождения, проживающий (ая) по адресу: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шу зачислить в 10-й класс  универсального  профиля с углубленным изучением предметов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ончил(а) ____________________________________________________________________, изучал(а) __________________ язык.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шу организовать обучение на  русском языке .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(согласна)  с  выбором  организации, осуществляющей  образовательную  деятельность,  формой  получения  образования  и  формой  обучения  после  получения  основного  общего  образования  ______________________          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подпись  обучающегося)               (расшифровка)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выбором ребенка ознакомлен(а) и согласен(сна)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         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подпись родителя)                           (расшифровка)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</w:rPr>
        <w:t>С Уставом, лицензией на право ведения образовательной деятельности, свидетельством о государственной аккредитации, основной образовательной программой среднего общего образования, учебным планом универсального профиля, с другими нормативными актами, регламентирующими деятельность  школы, реализацией  основных и дополнительных, в том числе на платной основе, образовательных программ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знакомл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ступающий 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одители (законные представители) 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лению  прилагаются  следующие 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явление о зачислении в 10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ттестат об основном общем образов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пия паспо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пия свидетельства о регистрации ребенка по месту житель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пия СНИЛ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пия медицинского поли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равка о результатах ОГЭ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ен(а) на обработку персональных данных моих и ребенка 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 (Ф.И.О. ребенка) в объеме, указанном в прилагаемых документах с целью организации обучения и воспитания при оказании муниципальной и платной услуг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____» _______________ 20__ года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(расшифр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номер  ____________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6:00Z</dcterms:created>
  <dc:creator>Valued eMachines Customer</dc:creator>
  <dc:description/>
  <cp:keywords/>
  <dc:language>en-US</dc:language>
  <cp:lastModifiedBy>User</cp:lastModifiedBy>
  <cp:lastPrinted>2022-05-12T11:37:00Z</cp:lastPrinted>
  <dcterms:modified xsi:type="dcterms:W3CDTF">2024-06-27T09:11:00Z</dcterms:modified>
  <cp:revision>3</cp:revision>
  <dc:subject/>
  <dc:title/>
</cp:coreProperties>
</file>