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 Средней общеобразовательной школы  № 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. Петр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щей) по адресу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.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лектронная почта____________________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шу зачислить моего сына (дочь), ____________________________________________, ______________ года рождения, проживающего по адресу: _________________________________________________________________, в 10-й класс универсального профиля с углубленным изучением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кончил(а) ____________________________________________________________________, изучал (а)__________________ язык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шу организовать для моего ребенка обучение на  русском языке 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ен (согласна)  с  выбором  организации, осуществляющей  образовательную  деятельность,  формой  получения  образования  и  формой  обучения  после  получения  основного  общего  образования  ______________________          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подпись  обучающегося)              (расшифровка)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выбором ребенка ознакомлен(а) и согласен(сна)_________________          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 родителя)                 (расшифров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 Уставом, лицензией на право ведения образовательной деятельности, свидетельством о государственной аккредитации, основной образовательной программой среднего общего образования, учебным планом универсального профиля, с другими нормативными актами, регламентирующими деятельность  школы, реализацией  основных и дополнительных, в том числе на платной основе, образовательных програм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поступающий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родители (законные представители) 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заявлению  прилагаются  следующие 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о зачислении в 10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видетельства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НИЛ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равка о результатах ОГЭ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Согласен(а) на обработку персональных данных моих и ребенка 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______________________________________________________ (Ф.И.О. ребенка) в объеме, указанном в прилагаемых документах с целью организации обучения и воспитания при оказании муниципальной и платной услуг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_______» _______________ 20__ год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(подпись)                                     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номер  ____________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rteforecolor9">
    <w:name w:val="ms-rteforecolor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8:00Z</dcterms:created>
  <dc:creator>Valued eMachines Customer</dc:creator>
  <dc:description/>
  <cp:keywords/>
  <dc:language>en-US</dc:language>
  <cp:lastModifiedBy>User</cp:lastModifiedBy>
  <cp:lastPrinted>2022-05-12T11:37:00Z</cp:lastPrinted>
  <dcterms:modified xsi:type="dcterms:W3CDTF">2024-06-27T09:10:00Z</dcterms:modified>
  <cp:revision>5</cp:revision>
  <dc:subject/>
  <dc:title/>
</cp:coreProperties>
</file>