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66" w:firstLine="709"/>
        <w:jc w:val="right"/>
        <w:rPr>
          <w:rFonts w:ascii="Comic Sans MS" w:hAnsi="Comic Sans MS" w:cs="Comic Sans MS"/>
          <w:color w:val="00B050"/>
          <w:sz w:val="44"/>
          <w:szCs w:val="44"/>
          <w:u w:val="single"/>
        </w:rPr>
      </w:pPr>
      <w:r>
        <w:rPr>
          <w:rFonts w:cs="Comic Sans MS" w:ascii="Comic Sans MS" w:hAnsi="Comic Sans MS"/>
          <w:color w:val="00B050"/>
          <w:sz w:val="44"/>
          <w:szCs w:val="44"/>
          <w:u w:val="single"/>
        </w:rPr>
        <w:t>новости</w:t>
      </w:r>
    </w:p>
    <w:p>
      <w:pPr>
        <w:pStyle w:val="Default"/>
        <w:ind w:right="-166" w:firstLine="709"/>
        <w:jc w:val="center"/>
        <w:rPr>
          <w:rFonts w:ascii="Comic Sans MS" w:hAnsi="Comic Sans MS" w:cs="Comic Sans MS"/>
          <w:color w:val="948A54"/>
          <w:sz w:val="96"/>
          <w:szCs w:val="96"/>
        </w:rPr>
      </w:pPr>
      <w:r>
        <w:rPr>
          <w:rFonts w:cs="Comic Sans MS" w:ascii="Comic Sans MS" w:hAnsi="Comic Sans MS"/>
          <w:color w:val="948A54"/>
          <w:sz w:val="96"/>
          <w:szCs w:val="96"/>
        </w:rPr>
        <w:t>«НЕОТЕРРА»</w:t>
      </w:r>
    </w:p>
    <w:p>
      <w:pPr>
        <w:pStyle w:val="Default"/>
        <w:ind w:right="-166" w:firstLine="709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Default"/>
        <w:ind w:right="-166" w:firstLine="709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Региональная общественная организация содействия эффективному развитию творческой и инновационной деятельности в современном образовании «Доктрина» (РОО «Доктрина») проводит Всероссийский конкурс креативных проектов и идей по развитию социальной инфраструктуры «НЕОТЕРРА».</w:t>
      </w:r>
    </w:p>
    <w:p>
      <w:pPr>
        <w:pStyle w:val="Default"/>
        <w:ind w:right="-166" w:firstLine="709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Сайт Конкурса: (www.неотерра.рф). </w:t>
      </w:r>
    </w:p>
    <w:p>
      <w:pPr>
        <w:pStyle w:val="Default"/>
        <w:ind w:right="-166" w:firstLine="709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Конкурс состоит из двух этапов</w:t>
      </w:r>
    </w:p>
    <w:p>
      <w:pPr>
        <w:pStyle w:val="Default"/>
        <w:ind w:right="-166" w:firstLine="709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- Заочный этап – отборочный;</w:t>
      </w:r>
    </w:p>
    <w:p>
      <w:pPr>
        <w:pStyle w:val="Default"/>
        <w:ind w:right="-166" w:firstLine="709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- Очный этап – итоговая Конференция по итогам заочного этапа.</w:t>
      </w:r>
    </w:p>
    <w:p>
      <w:pPr>
        <w:pStyle w:val="Default"/>
        <w:ind w:right="-166" w:firstLine="709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Даты проведений в 2023- 2024 учебном году:</w:t>
      </w:r>
    </w:p>
    <w:p>
      <w:pPr>
        <w:pStyle w:val="Default"/>
        <w:ind w:right="-166" w:firstLine="709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- 01.09. -10.11.2023 - заочный этап Конкурса; 03.12.2023 – очный этап Конкурса;</w:t>
      </w:r>
    </w:p>
    <w:p>
      <w:pPr>
        <w:pStyle w:val="Default"/>
        <w:ind w:right="-166" w:firstLine="709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-10.01.- 05.04.2024 - заочный этап Конкурса; 18.05.2024 – очный этап Конкурса.</w:t>
      </w:r>
    </w:p>
    <w:p>
      <w:pPr>
        <w:pStyle w:val="Default"/>
        <w:ind w:right="-166" w:firstLine="709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Если вам уже 14 - смело принимайте участие!.</w:t>
      </w:r>
    </w:p>
    <w:p>
      <w:pPr>
        <w:pStyle w:val="Default"/>
        <w:ind w:right="-166" w:firstLine="709"/>
        <w:jc w:val="both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Положение о Всероссийском конкурсе креативных проектов и идей «НЕОТЕРРА» у руководителя НОУ "Клевер" Ткач С.Э. 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048510" cy="2048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32"/>
          <w:szCs w:val="32"/>
        </w:rPr>
      </w:pPr>
      <w:r>
        <w:rPr>
          <w:rFonts w:cs="Comic Sans MS" w:ascii="Comic Sans MS" w:hAnsi="Comic Sans MS"/>
          <w:b/>
          <w:color w:val="92D050"/>
          <w:sz w:val="32"/>
          <w:szCs w:val="32"/>
        </w:rPr>
        <w:t>Номинации КОНКУРСНЫХ РАБОТ "Неотерры"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- ТЕХНИЧЕСКИЕ ПРОЕКТЫ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правления: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- АРХИТЕКТУРА И ИННОВАЦИОННЫЕ ТЕХНОЛОГИИ СТРОИТЕЛЬСТВА (проекты домов, зданий и сооружений, использование новых материалов, предложения по улучшению и соблюдению экологической культуры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и строительстве и т.д.);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- ТРАНСПОРТНАЯ ИНФРАСТРУКТУРА (разработка оптимальных транспортных маршрутов, предложения по улучшению дорожной сети и транспортных развязок, остановок общественного транспорта и т.д.);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- БЛАГОУСТРОЙСТВО И ОЗЕЛЕНЕНИЕ (придомовые площадки, разбивка парков и скверов, установка малых архитектурных форм и т.д.);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ПИЩЕВЫЕ ТЕХНОЛОГИИ (рецептура, технологические процессы и т.д.)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ПРОМЫШЛЕННЫЕ ТЕХНОЛОГИИ И ТЕХНОЛОГИЧЕСКИЕ ПРОЦЕССЫ (добывающие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технологии, технологии машиностроения, химические технологии, автоматизация и т.д.)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- СЕЛЬСКОЕ ХОЗЯЙСТВО (проекты в области растениеводства, животноводства, земледелия и т.д.)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- ЭКОЛОГИЯ (технологии в области раздельного сбора и переработки отходов, их повторное использование);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- ГУМАНИТАРНЫЕ И ТВОРЧЕСКИЕ ПРОЕКТЫ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правления: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- ГОРОДСКОЕ И СЕЛЬСКОЕ ХУДОЖЕСТВЕННОЕ ТВОРЧЕСТВО (выставки, социальная реклама, граффити и т.д.);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- ДИЗАЙН И КОНСТРУИРОВАНИЕ ОДЕЖДЫ (проектирование, дизайн и изготовление одежды, реконструкция исторических костюмов, инновации в рабочей одежде и т.д.);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- РЕКОНСТРУКЦИЯ ОБЪЕКТОВ КУЛЬТУРНОГО НАСЛЕДИЯ (проекты по восстановлению и сохранению зданий и сооружений, представляющих культурную и социально-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начимую ценность, объекты религиозного назначения);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- ОБЩЕСТВЕННЫЕ И СОЦИАЛЬНЫЕ ПРОЕКТЫ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правления: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- ОБРАЗОВАТЕЛЬНЫЕ ТЕХНОЛОГИИ (разработка методик, программ, курсов, семинаров и т.д.);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- ОБЩЕСТВЕННО-ПОЛЕЗНАЯ ДЕЯТЕЛЬНОСТЬ (досуговые мероприятия для детей и молодежи, помощь ветеранам и инвалидам, волонтёрская деятельность, лечение и содержание безнадзорных животных, социальные ролики направленные на бережное отношение и рациональное использование природных ресурсов и т.д.).</w:t>
      </w:r>
    </w:p>
    <w:p>
      <w:pPr>
        <w:pStyle w:val="Normal"/>
        <w:ind w:left="-851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- СОЦИАЛЬНО-ЭКОНОМИЧЕСКОЕ РАЗВИТИЕ (гостиничное дело, менеджмент в малом социальном бизнесе и т.д.).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ТУРИСТИЧЕСКОЕ КРАЕВЕДЕНИЕ (разработка туристических маршрутов и программ, исторические квесты, национальные игры, проекты по изучению и сохранению традиций малых народов и т.д.)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Костромской музей-заповедник и региональное отделение Русского географического общества проводят </w:t>
      </w:r>
      <w:r>
        <w:rPr>
          <w:rFonts w:cs="Comic Sans MS" w:ascii="Comic Sans MS" w:hAnsi="Comic Sans MS"/>
          <w:sz w:val="26"/>
          <w:szCs w:val="26"/>
          <w:lang w:val="en-US"/>
        </w:rPr>
        <w:t>XI</w:t>
      </w:r>
      <w:r>
        <w:rPr>
          <w:rFonts w:cs="Comic Sans MS" w:ascii="Comic Sans MS" w:hAnsi="Comic Sans MS"/>
          <w:sz w:val="26"/>
          <w:szCs w:val="26"/>
        </w:rPr>
        <w:t xml:space="preserve"> областной конкурс «Юный краевед». К участию приглашаются школьники в возрасте до 18 лет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онкурс стартует 14 сентября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6"/>
          <w:szCs w:val="26"/>
        </w:rPr>
        <w:t xml:space="preserve">Для участия в конкурсе нужно заполнить анкету на сайте </w:t>
      </w:r>
      <w:hyperlink r:id="rId4" w:tgtFrame="http://www.km-priroda.ru/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</w:hyperlink>
      <w:hyperlink r:id="rId5" w:tgtFrame="http://www.km-priroda.ru/"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</w:hyperlink>
      <w:hyperlink r:id="rId6" w:tgtFrame="http://www.km-priroda.ru/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km</w:t>
        </w:r>
      </w:hyperlink>
      <w:hyperlink r:id="rId7" w:tgtFrame="http://www.km-priroda.ru/">
        <w:r>
          <w:rPr>
            <w:rStyle w:val="InternetLink"/>
            <w:rFonts w:cs="Comic Sans MS" w:ascii="Comic Sans MS" w:hAnsi="Comic Sans MS"/>
            <w:sz w:val="26"/>
            <w:szCs w:val="26"/>
          </w:rPr>
          <w:t>-</w:t>
        </w:r>
      </w:hyperlink>
      <w:hyperlink r:id="rId8" w:tgtFrame="http://www.km-priroda.ru/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priroda</w:t>
        </w:r>
      </w:hyperlink>
      <w:hyperlink r:id="rId9" w:tgtFrame="http://www.km-priroda.ru/"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</w:hyperlink>
      <w:hyperlink r:id="rId10" w:tgtFrame="http://www.km-priroda.ru/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 xml:space="preserve">, </w:t>
      </w:r>
      <w:r>
        <w:rPr>
          <w:rFonts w:cs="Comic Sans MS" w:ascii="Comic Sans MS" w:hAnsi="Comic Sans MS"/>
          <w:sz w:val="26"/>
          <w:szCs w:val="26"/>
          <w:lang w:val="en-US"/>
        </w:rPr>
        <w:t>online</w:t>
      </w:r>
      <w:r>
        <w:rPr>
          <w:rFonts w:cs="Comic Sans MS" w:ascii="Comic Sans MS" w:hAnsi="Comic Sans MS"/>
          <w:sz w:val="26"/>
          <w:szCs w:val="26"/>
        </w:rPr>
        <w:t xml:space="preserve"> ответить на вопросы о природе, географии, культуре и истории Костромского края. Кроме того, заполненные анкеты и ответы на вопросы можно отправить по электронной почте </w:t>
      </w:r>
      <w:hyperlink r:id="rId11" w:tgtFrame="mailto:kos.obl2020@yandex.ru">
        <w:r>
          <w:rPr>
            <w:rStyle w:val="InternetLink"/>
            <w:rFonts w:cs="Comic Sans MS" w:ascii="Comic Sans MS" w:hAnsi="Comic Sans MS"/>
            <w:sz w:val="26"/>
            <w:szCs w:val="26"/>
          </w:rPr>
          <w:t>kos.obl2020@yandex.ru</w:t>
        </w:r>
      </w:hyperlink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Ответы на вопросы и анкеты участников принимаются до 16 октября.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200"/>
        <w:ind w:firstLine="567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одробности у руководителя НОУ "Клевер" Ткач С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m-priroda.ru/" TargetMode="External"/><Relationship Id="rId5" Type="http://schemas.openxmlformats.org/officeDocument/2006/relationships/hyperlink" Target="http://www.km-priroda.ru/" TargetMode="External"/><Relationship Id="rId6" Type="http://schemas.openxmlformats.org/officeDocument/2006/relationships/hyperlink" Target="http://www.km-priroda.ru/" TargetMode="External"/><Relationship Id="rId7" Type="http://schemas.openxmlformats.org/officeDocument/2006/relationships/hyperlink" Target="http://www.km-priroda.ru/" TargetMode="External"/><Relationship Id="rId8" Type="http://schemas.openxmlformats.org/officeDocument/2006/relationships/hyperlink" Target="http://www.km-priroda.ru/" TargetMode="External"/><Relationship Id="rId9" Type="http://schemas.openxmlformats.org/officeDocument/2006/relationships/hyperlink" Target="http://www.km-priroda.ru/" TargetMode="External"/><Relationship Id="rId10" Type="http://schemas.openxmlformats.org/officeDocument/2006/relationships/hyperlink" Target="http://www.km-priroda.ru/" TargetMode="External"/><Relationship Id="rId11" Type="http://schemas.openxmlformats.org/officeDocument/2006/relationships/hyperlink" Target="mailto:kos.obl2020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9:30:00Z</dcterms:created>
  <dc:creator>12</dc:creator>
  <dc:description/>
  <dc:language>en-US</dc:language>
  <cp:lastModifiedBy>12</cp:lastModifiedBy>
  <dcterms:modified xsi:type="dcterms:W3CDTF">2023-09-16T19:30:00Z</dcterms:modified>
  <cp:revision>2</cp:revision>
  <dc:subject/>
  <dc:title/>
</cp:coreProperties>
</file>