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УНИЦИПАЛЬНОЕ БЮДЖЕТНОЕ ОБЩЕОБРАЗОВАТЕЛЬНОЕ УЧРЕЖДЕНИЕ ГОРОДА КОСТРОМЫ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-180" w:leader="none"/>
        </w:tabs>
        <w:ind w:left="-360" w:firstLine="360"/>
        <w:rPr/>
      </w:pPr>
      <w:r>
        <w:rPr/>
        <w:t>«СРЕДНЯЯ ОБЩЕОБРАЗОВАТЕЛЬНАЯ ШКОЛА  № 26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-180" w:leader="none"/>
        </w:tabs>
        <w:ind w:left="-360" w:firstLine="360"/>
        <w:rPr/>
      </w:pPr>
      <w:r>
        <w:rPr/>
        <w:t>ИМЕНИ ГЕРОЯ СОВЕТСКОГО СОЮЗА  В.В. КНЯЗ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85090</wp:posOffset>
            </wp:positionV>
            <wp:extent cx="170497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иректор Средней общеобразователь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школы № 26 имени Героя Совет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оюза В.В. Князева города Костро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Т.А. Холм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146/2 от 27.12.2013</w:t>
      </w:r>
    </w:p>
    <w:p>
      <w:pPr>
        <w:pStyle w:val="Normal"/>
        <w:ind w:left="993" w:hanging="1134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ожение о структурном подразделении «Школьная столовая»                     муниципального бюджетного общеобразовательного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реждения города Костромы «Средняя общеобразовательная школа №26       имени Героя Советского Союза В.В. Княз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ind w:left="1080" w:hanging="0"/>
        <w:rPr/>
      </w:pPr>
      <w:r>
        <w:rPr/>
        <w:t>1.1. «Школьная столовая», далее «Столовая», является структурным подразделением муниципального бюджетного общеобразовательного учреждения города Костромы «Средняя общеобразовательная школа № 26 имени Героя Советского Союза В.В. Князева».</w:t>
      </w:r>
    </w:p>
    <w:p>
      <w:pPr>
        <w:pStyle w:val="Normal"/>
        <w:ind w:left="1080" w:hanging="0"/>
        <w:rPr/>
      </w:pPr>
      <w:r>
        <w:rPr/>
        <w:t>1.2. Юридический и фактический адрес «Столовой»: 156013, город Кострома, улица Горького, дом 7.</w:t>
      </w:r>
    </w:p>
    <w:p>
      <w:pPr>
        <w:pStyle w:val="Normal"/>
        <w:ind w:left="1080" w:hanging="0"/>
        <w:rPr/>
      </w:pPr>
      <w:r>
        <w:rPr/>
        <w:t>1.3. «Столовая» является некоммерческой организацией и не ставит своей целью извлечение прибыли.</w:t>
      </w:r>
    </w:p>
    <w:p>
      <w:pPr>
        <w:pStyle w:val="Normal"/>
        <w:ind w:left="300" w:firstLine="708"/>
        <w:rPr/>
      </w:pPr>
      <w:r>
        <w:rPr/>
        <w:t xml:space="preserve"> </w:t>
      </w:r>
      <w:r>
        <w:rPr/>
        <w:t xml:space="preserve">1.4. Свою деятельность «Столовая» осуществляет в соответствии с Федеральным Законом  </w:t>
      </w:r>
    </w:p>
    <w:p>
      <w:pPr>
        <w:pStyle w:val="Normal"/>
        <w:ind w:left="1008" w:hanging="0"/>
        <w:jc w:val="both"/>
        <w:rPr/>
      </w:pPr>
      <w:r>
        <w:rPr/>
        <w:t xml:space="preserve"> </w:t>
      </w:r>
      <w:r>
        <w:rPr/>
        <w:t xml:space="preserve">Российской Федерации от </w:t>
      </w:r>
      <w:r>
        <w:rPr>
          <w:rStyle w:val="Blk"/>
        </w:rPr>
        <w:t>29</w:t>
      </w:r>
      <w:r>
        <w:rPr>
          <w:rStyle w:val="Nobr"/>
        </w:rPr>
        <w:t> </w:t>
      </w:r>
      <w:r>
        <w:rPr>
          <w:rStyle w:val="Blk"/>
        </w:rPr>
        <w:t>декабря</w:t>
      </w:r>
      <w:r>
        <w:rPr>
          <w:rStyle w:val="Nobr"/>
        </w:rPr>
        <w:t> </w:t>
      </w:r>
      <w:r>
        <w:rPr>
          <w:rStyle w:val="Blk"/>
        </w:rPr>
        <w:t>2012</w:t>
      </w:r>
      <w:r>
        <w:rPr>
          <w:rStyle w:val="Nobr"/>
        </w:rPr>
        <w:t> </w:t>
      </w:r>
      <w:r>
        <w:rPr>
          <w:rStyle w:val="Blk"/>
        </w:rPr>
        <w:t>года N</w:t>
      </w:r>
      <w:r>
        <w:rPr>
          <w:rStyle w:val="Nobr"/>
        </w:rPr>
        <w:t> </w:t>
      </w:r>
      <w:r>
        <w:rPr>
          <w:rStyle w:val="Blk"/>
        </w:rPr>
        <w:t>273-</w:t>
      </w:r>
      <w:r>
        <w:rPr>
          <w:rStyle w:val="Ep"/>
        </w:rPr>
        <w:t>ФЗ «Об образовании в Российской Федерации»</w:t>
      </w:r>
      <w:r>
        <w:rPr>
          <w:rStyle w:val="Blk"/>
        </w:rPr>
        <w:t xml:space="preserve"> (в ред. </w:t>
      </w:r>
      <w:r>
        <w:rPr>
          <w:rStyle w:val="Ep"/>
        </w:rPr>
        <w:t>Федеральных</w:t>
      </w:r>
      <w:r>
        <w:rPr>
          <w:rStyle w:val="Blk"/>
        </w:rPr>
        <w:t xml:space="preserve"> </w:t>
      </w:r>
      <w:r>
        <w:rPr>
          <w:rStyle w:val="Ep"/>
        </w:rPr>
        <w:t>законов</w:t>
      </w:r>
      <w:r>
        <w:rPr>
          <w:rStyle w:val="Blk"/>
        </w:rPr>
        <w:t xml:space="preserve"> от 07.05.2013 N 99-</w:t>
      </w:r>
      <w:r>
        <w:rPr>
          <w:rStyle w:val="Ep"/>
        </w:rPr>
        <w:t>ФЗ</w:t>
      </w:r>
      <w:r>
        <w:rPr>
          <w:rStyle w:val="Blk"/>
        </w:rPr>
        <w:t>, от 07.06.2013 N 120-</w:t>
      </w:r>
      <w:r>
        <w:rPr>
          <w:rStyle w:val="Ep"/>
        </w:rPr>
        <w:t>ФЗ</w:t>
      </w:r>
      <w:r>
        <w:rPr>
          <w:rStyle w:val="Blk"/>
        </w:rPr>
        <w:t>, от 02.07.2013 N    170-</w:t>
      </w:r>
      <w:r>
        <w:rPr>
          <w:rStyle w:val="Ep"/>
        </w:rPr>
        <w:t>ФЗ</w:t>
      </w:r>
      <w:r>
        <w:rPr>
          <w:rStyle w:val="Blk"/>
        </w:rPr>
        <w:t>, от 23.07.2013 N 203-</w:t>
      </w:r>
      <w:r>
        <w:rPr>
          <w:rStyle w:val="Ep"/>
        </w:rPr>
        <w:t>ФЗ</w:t>
      </w:r>
      <w:r>
        <w:rPr>
          <w:rStyle w:val="Blk"/>
        </w:rPr>
        <w:t>, от 25.11.2013 N 317-</w:t>
      </w:r>
      <w:r>
        <w:rPr>
          <w:rStyle w:val="Ep"/>
        </w:rPr>
        <w:t>ФЗ</w:t>
      </w:r>
      <w:r>
        <w:rPr>
          <w:rStyle w:val="Blk"/>
        </w:rPr>
        <w:t>, от 03.02.2014 N 11-</w:t>
      </w:r>
      <w:r>
        <w:rPr>
          <w:rStyle w:val="Ep"/>
        </w:rPr>
        <w:t>ФЗ</w:t>
      </w:r>
      <w:r>
        <w:rPr>
          <w:rStyle w:val="Blk"/>
        </w:rPr>
        <w:t>)</w:t>
      </w:r>
      <w:r>
        <w:rPr/>
        <w:t>, Бюджетным кодексом Российской Федерации,  ФЗ «О защите прав потребителей», ФЗ № 52-ФЗ «О санитарно – эпидемиологическом благополучии населения», ФЗ от 05.04.2013 г. № 44-ФЗ «О контрактной системе в сфере закупок товаров,  работ,  услуг для обеспечения государственных и муниципальных нужд», Постановлением Главного государственного санитарного врача РФ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е Главного государственного санитарного врача от 19.04.2010 № 25 « Гигиенические требования к устройству, содержанию и организации режима в оздоровительных учреждениях с дневным  пребыванием детей в период каникул» СанПиН 2.4.4. 2599 – 10, ФЗ от 22 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от 3 июня, 17июля 2009 года), Законом КО от 21 июля 2008 года №338 – 4 – ЗКО «О предоставлении субсидий бюджетам муниципальных районов (городских округов) на питание обучающихся  муниципальных общеобразовательных учреждений», постановлением Администрации Костромской области от 09.12.2011 № 507-а «Об утверждении регионального стандарта питания обучающихся и воспитанников образовательных учреждений Костромской области»,  постановлением Главы города Костромы №1753 от 10.09.2008 года «Об установлении меры социальной поддержки в виде муниципальной социальной услуги по предоставлению питания обучающимся  муниципальных общеобразовательных учреждений города Костромы» (в ред. постановлений Главы города Костромы от 30.01.2009 № 167, от 23.03.2009 № 457, в ред. постановлений Администрации города Костромы от 24.12.2010 № 2631, от 02.12.2011 № 2752, от 01.08.2013 № 1707), Постановлением Департамента топливно – энергетического комплекса и тарифной политики Костромской области от 28.05.2010 г. № 10/70 «О формировании цен и установлении наценок на продукцию (товары) предприятий общественного питания при образовательных учреждениях области», Уставом Средней общеобразовательной школы  №26 имени Героя Советского Союза В.В. Князева города Костромы, Договором возмездного оказания муниципальной социальной услуги по предоставлению питания учащимся муниципального бюджетного общеобразовательного учреждения города Костромы «Средняя общеобразовательная школа №26 имени Героя Советского Союза В.В. Князева», Положением об оплате труда работников Средней общеобразовательной школы  №26 имени Героя Советского Союза В.В. Князева города Костромы, настоящим Положением и другими нормативными актами.</w:t>
      </w:r>
    </w:p>
    <w:p>
      <w:pPr>
        <w:pStyle w:val="Normal"/>
        <w:ind w:left="1080" w:hanging="0"/>
        <w:rPr/>
      </w:pPr>
      <w:r>
        <w:rPr/>
        <w:t>1.5. Деятельность «Столовой» осуществляется за счет средств родителей, бюджета области, города и средств, полученных от самостоятельной деятельности «Столовой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дачи структурного подразделения «Школьная столовая»</w:t>
      </w:r>
    </w:p>
    <w:p>
      <w:pPr>
        <w:pStyle w:val="Normal"/>
        <w:ind w:left="1080" w:hanging="0"/>
        <w:rPr/>
      </w:pPr>
      <w:r>
        <w:rPr/>
        <w:t>2.1. Оптимальное использование бюджетных средств.</w:t>
      </w:r>
    </w:p>
    <w:p>
      <w:pPr>
        <w:pStyle w:val="Normal"/>
        <w:ind w:left="1080" w:hanging="0"/>
        <w:rPr/>
      </w:pPr>
      <w:r>
        <w:rPr/>
        <w:t>2.2. Совершенствование инфраструктуры, обеспечивающей организацию питания школьников.</w:t>
      </w:r>
    </w:p>
    <w:p>
      <w:pPr>
        <w:pStyle w:val="Normal"/>
        <w:ind w:left="1080" w:hanging="0"/>
        <w:rPr/>
      </w:pPr>
      <w:r>
        <w:rPr/>
        <w:t>2.3. Улучшение качества питания, ассортимента блюд.</w:t>
      </w:r>
    </w:p>
    <w:p>
      <w:pPr>
        <w:pStyle w:val="Normal"/>
        <w:ind w:left="1080" w:hanging="0"/>
        <w:rPr/>
      </w:pPr>
      <w:r>
        <w:rPr/>
        <w:t>2.4. Сокращение отходов производ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3. Функции структурного подразделения «Школьная столовая»</w:t>
      </w:r>
    </w:p>
    <w:p>
      <w:pPr>
        <w:pStyle w:val="Normal"/>
        <w:ind w:left="1080" w:hanging="0"/>
        <w:rPr/>
      </w:pPr>
      <w:r>
        <w:rPr/>
        <w:t>3.1. «Столовая» в соответствии с возложенными на неё задачами выполняет следующие функции: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горячим питанием учащихся, педагогический и технический персонал школы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обслуживание культурно-досуговых и других мероприятий, проводимых школо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4. Основные права структурного подразделения «Школьная столовая»</w:t>
      </w:r>
    </w:p>
    <w:p>
      <w:pPr>
        <w:pStyle w:val="Normal"/>
        <w:ind w:left="1440" w:hanging="0"/>
        <w:rPr/>
      </w:pPr>
      <w:r>
        <w:rPr/>
        <w:t>4.1. Для решения поставленных перед «Столовой» задач и выполнения возложенных на неё функций, структурное подразделение наделяется следующими правами: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питание учащихся во время учебно-воспитательного процесса в школе;</w:t>
      </w:r>
    </w:p>
    <w:p>
      <w:pPr>
        <w:pStyle w:val="Normal"/>
        <w:numPr>
          <w:ilvl w:val="0"/>
          <w:numId w:val="2"/>
        </w:numPr>
        <w:rPr/>
      </w:pPr>
      <w:r>
        <w:rPr/>
        <w:t>использует технические средства и технологическое оборудование, находящиеся на балансе школы;</w:t>
      </w:r>
    </w:p>
    <w:p>
      <w:pPr>
        <w:pStyle w:val="Normal"/>
        <w:numPr>
          <w:ilvl w:val="0"/>
          <w:numId w:val="2"/>
        </w:numPr>
        <w:rPr/>
      </w:pPr>
      <w:r>
        <w:rPr/>
        <w:t>пользуется коммунальными услугами, электроэнергией и другими льготами, предоставляемыми школой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наличные денежные расчеты без применения контрольно-кассовой техники на основании п.3 ФЗ от 22.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 Договором возмездного оказания муниципальной социальной услуги по предоставлению питания обучающимся Средней общеобразовательной школы № 26 имени Героя Советского Союза В.В. Князева города Костромы, по согласованию с Родительским комитетом школы устанавливать стоимость питания обучающихся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правление и руководство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5.1. Структурное подразделение «Школьная столовая» состоит из заведующего производством  структурного подразделения «Школьная столовая» и обслуживающего персонала.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5.2. «Столовую» возглавляет заведующий производством, назначаемый на должность и освобождаемый от должности директором школы.</w:t>
      </w:r>
    </w:p>
    <w:p>
      <w:pPr>
        <w:pStyle w:val="Normal"/>
        <w:ind w:left="1440" w:hanging="0"/>
        <w:rPr/>
      </w:pPr>
      <w:r>
        <w:rPr/>
        <w:t>5.3. Заведующий производством структурного подразделения «Школьная столовая» несет персональную ответственность за выполнение возложенных на подразделение задач и осуществление им своих функций:</w:t>
      </w:r>
    </w:p>
    <w:p>
      <w:pPr>
        <w:pStyle w:val="Normal"/>
        <w:numPr>
          <w:ilvl w:val="0"/>
          <w:numId w:val="3"/>
        </w:numPr>
        <w:rPr/>
      </w:pPr>
      <w:r>
        <w:rPr/>
        <w:t>на принципах единоначалия осуществляет оперативное руководство деятельностью подразделения, в пределах своей компетенции принимает решения и вносит предложения директору школы по изданию приказов по основ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планирует, организует и контролирует всю работу подразделения, отвечает за качество и эффективность работы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ет совместно с директором школы подбор, заключение договоров на трудовую деятельность, договоров о полной индивидуальной материальной ответственности, договоров о полной коллективной (бригадной) материальной ответственности с работниками «Столовой», отвечает за уровень их квалификации;</w:t>
      </w:r>
    </w:p>
    <w:p>
      <w:pPr>
        <w:pStyle w:val="Normal"/>
        <w:numPr>
          <w:ilvl w:val="0"/>
          <w:numId w:val="3"/>
        </w:numPr>
        <w:rPr/>
      </w:pPr>
      <w:r>
        <w:rPr/>
        <w:t>несет ответственность за жизнь и здоровье работников, за соблюдение ими норм охраны труда и техники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разрабатывает и утверждает у директора школы структуру подразделения, распределяет должностные обязанности;</w:t>
      </w:r>
    </w:p>
    <w:p>
      <w:pPr>
        <w:pStyle w:val="Normal"/>
        <w:numPr>
          <w:ilvl w:val="0"/>
          <w:numId w:val="3"/>
        </w:numPr>
        <w:rPr/>
      </w:pPr>
      <w:r>
        <w:rPr/>
        <w:t>разрабатывает правила внутреннего трудового распорядка, обеспечивает выполнение санитарно-гигиенических и противопожарных требований;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набор необходимых для приготовления пищи продуктов с учетом количества питающихся, в соответствии с поданной заявкой;</w:t>
      </w:r>
    </w:p>
    <w:p>
      <w:pPr>
        <w:pStyle w:val="Normal"/>
        <w:numPr>
          <w:ilvl w:val="0"/>
          <w:numId w:val="3"/>
        </w:numPr>
        <w:rPr/>
      </w:pPr>
      <w:r>
        <w:rPr/>
        <w:t>составляет ежедневное меню на основании примерного цикличного меню, утвержденного директором школы и согласованного с Управлением ФС по надзору в сфере защиты прав потребителей и благополучия человека в Костромской области;</w:t>
      </w:r>
    </w:p>
    <w:p>
      <w:pPr>
        <w:pStyle w:val="Normal"/>
        <w:numPr>
          <w:ilvl w:val="0"/>
          <w:numId w:val="3"/>
        </w:numPr>
        <w:rPr/>
      </w:pPr>
      <w:r>
        <w:rPr/>
        <w:t>несет ответственность за сроки реализации, наличие сопроводительной документации на продукты питания;</w:t>
      </w:r>
    </w:p>
    <w:p>
      <w:pPr>
        <w:pStyle w:val="Normal"/>
        <w:numPr>
          <w:ilvl w:val="0"/>
          <w:numId w:val="3"/>
        </w:numPr>
        <w:rPr/>
      </w:pPr>
      <w:r>
        <w:rPr/>
        <w:t>является материально-ответственным лицом;</w:t>
      </w:r>
    </w:p>
    <w:p>
      <w:pPr>
        <w:pStyle w:val="Normal"/>
        <w:numPr>
          <w:ilvl w:val="0"/>
          <w:numId w:val="3"/>
        </w:numPr>
        <w:rPr/>
      </w:pPr>
      <w:r>
        <w:rPr/>
        <w:t>оформляет необходимую документацию по «Столовой»;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 в расчете заработной платы работников «Столовой», определяет её размер совместно с директором школы, бухгалтером, рабочей группой по согласованию с профсоюзным комитетом школы и в соответствии с Положением об оплате труда работников Средней общеобразовательной школы  № 26 имени Героя Советского Союза В.В. Князева города Костром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ет  право инициативы по представлению работников «Столовой» к материальному стимулированию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инансовая деятельность</w:t>
      </w:r>
    </w:p>
    <w:p>
      <w:pPr>
        <w:pStyle w:val="Normal"/>
        <w:ind w:left="1440" w:hanging="0"/>
        <w:rPr/>
      </w:pPr>
      <w:r>
        <w:rPr/>
        <w:t>6.1. «Столовая» в своей хозяйственной деятельности и в вопросах оплаты труда руководствуется законодательством РФ. Финансово-хозяйственная деятельность подразделения направлена на реализацию целей и задач, предусмотренных данным Положением.</w:t>
      </w:r>
    </w:p>
    <w:p>
      <w:pPr>
        <w:pStyle w:val="Normal"/>
        <w:ind w:left="1440" w:hanging="0"/>
        <w:rPr/>
      </w:pPr>
      <w:r>
        <w:rPr/>
        <w:t>6.2. «Столовой» принадлежит право самостоятельно распоряжаться финансовыми средствами в соответствии со сметой расходов и доходов по учету средств от предпринимательской и иной приносящей доход деятельности.</w:t>
      </w:r>
    </w:p>
    <w:p>
      <w:pPr>
        <w:pStyle w:val="Normal"/>
        <w:ind w:left="1440" w:hanging="0"/>
        <w:rPr/>
      </w:pPr>
      <w:r>
        <w:rPr/>
        <w:t>6.3. Средства предпринимательской и иной приносящей доход деятельности «Столовой» направляются на выплаты заработной платы работникам структурного подразделения, на развитие и поддержание материально-технической базы учреждения;</w:t>
      </w:r>
    </w:p>
    <w:p>
      <w:pPr>
        <w:pStyle w:val="Normal"/>
        <w:ind w:left="1440" w:hanging="0"/>
        <w:rPr/>
      </w:pPr>
      <w:r>
        <w:rPr/>
        <w:t>6.4. Бухгалтерский учет операций по питанию:</w:t>
      </w:r>
    </w:p>
    <w:p>
      <w:pPr>
        <w:pStyle w:val="Normal"/>
        <w:numPr>
          <w:ilvl w:val="0"/>
          <w:numId w:val="4"/>
        </w:numPr>
        <w:rPr/>
      </w:pPr>
      <w:r>
        <w:rPr/>
        <w:t>учет продуктов питания должен обеспечить полную сохранность продуктов и тары во время их приема, хранения, отпуска и списания;</w:t>
      </w:r>
    </w:p>
    <w:p>
      <w:pPr>
        <w:pStyle w:val="Normal"/>
        <w:numPr>
          <w:ilvl w:val="0"/>
          <w:numId w:val="4"/>
        </w:numPr>
        <w:rPr/>
      </w:pPr>
      <w:r>
        <w:rPr/>
        <w:t>ведется количественно-суммовой учет продуктов питания;</w:t>
      </w:r>
    </w:p>
    <w:p>
      <w:pPr>
        <w:pStyle w:val="Normal"/>
        <w:numPr>
          <w:ilvl w:val="0"/>
          <w:numId w:val="4"/>
        </w:numPr>
        <w:rPr/>
      </w:pPr>
      <w:r>
        <w:rPr/>
        <w:t>доставка продуктов питания в «Столовую» осуществляется напрямую от поставщиков;</w:t>
      </w:r>
    </w:p>
    <w:p>
      <w:pPr>
        <w:pStyle w:val="Normal"/>
        <w:numPr>
          <w:ilvl w:val="0"/>
          <w:numId w:val="4"/>
        </w:numPr>
        <w:rPr/>
      </w:pPr>
      <w:r>
        <w:rPr/>
        <w:t>работники бухгалтерии должны систематически проверять своевременность, полноту и правильность ведения всей необходимой документации;</w:t>
      </w:r>
    </w:p>
    <w:p>
      <w:pPr>
        <w:pStyle w:val="Normal"/>
        <w:numPr>
          <w:ilvl w:val="0"/>
          <w:numId w:val="4"/>
        </w:numPr>
        <w:rPr/>
      </w:pPr>
      <w:r>
        <w:rPr/>
        <w:t>списание продуктов питания производится по отчетам, составленным заведующей производством в соответствии с действующими требованиями (заборного листа и меню);</w:t>
      </w:r>
    </w:p>
    <w:p>
      <w:pPr>
        <w:pStyle w:val="Normal"/>
        <w:numPr>
          <w:ilvl w:val="0"/>
          <w:numId w:val="4"/>
        </w:numPr>
        <w:rPr/>
      </w:pPr>
      <w:r>
        <w:rPr/>
        <w:t>на основании ежедневного табеля посещения учащихся школьной столовой составляется реестр на предоставление социальной поддержки в виде муниципальной социальной услуги по предоставлению питания обучающимся 1-11 классов с оплатой за счет родителей (законных представителей) части расходов на питание, реестр на предоставление социальной поддержки в виде муниципальной социальной услуги по предоставлению питания детям, воспитывающимся в социально незащищенных семьях и обучающихся, находящимися под опекой (попечительством), законные представители которых не получают денежные средства на содержание ребенка, находящегося под опекой (попечительством). Реестр подписывается руководителем учреждения, заведующим производством и передается в бухгалтерию;</w:t>
      </w:r>
    </w:p>
    <w:p>
      <w:pPr>
        <w:pStyle w:val="Normal"/>
        <w:numPr>
          <w:ilvl w:val="0"/>
          <w:numId w:val="4"/>
        </w:numPr>
        <w:rPr/>
      </w:pPr>
      <w:r>
        <w:rPr/>
        <w:t>порядок оплаты и цена договора возмездного оказания муниципальной социальной услуги по предоставлению питания учащимся Средней общеобразовательной школы  № 26 имени Героя Советского Союза В.В. Князева города Костромы определены Договором возмездного оказания муниципальной социальной услуги по предоставлению питания обучающимся Средней общеобразовательной школы  № 26 имени Героя Советского Союза В.В. Князева города Костромы, согласованного с заместителем Главы Администрации города Костромы, Председателем Комитета образования, культуры, спорта и работы с молодежью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лату за питание родители (законные представители) учащихся вносят через терминалы  Сберегательного банка согласно договора № 12/44/11/261 от 28.06.2012 и дополнительного соглашения №1 от 26.04.2013, заключенного школой с ОАО «Сбербанк России»; </w:t>
      </w:r>
    </w:p>
    <w:p>
      <w:pPr>
        <w:pStyle w:val="Normal"/>
        <w:numPr>
          <w:ilvl w:val="0"/>
          <w:numId w:val="4"/>
        </w:numPr>
        <w:rPr/>
      </w:pPr>
      <w:r>
        <w:rPr/>
        <w:t>в случае обслуживания в «Столовой» учителей, плата за питание вносится наличными деньгами, которые сдаются в кассу ОАО «Сбербанка России»  лицом, утвержденным по приказу директора школы и с которым заключен договор о полной индивидуальной  материальной ответственности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торговую наценку согласно постановлению Департамента топливно – энергетического комплекса и тарифной политики Костромской области от 28.05.2010 № 10/70 «О формировании цен и установлении наценок на продукцию (товары) предприятий общественного питания при образовательных учреждениях области»:</w:t>
      </w:r>
    </w:p>
    <w:p>
      <w:pPr>
        <w:pStyle w:val="Normal"/>
        <w:ind w:left="2160" w:hanging="0"/>
        <w:rPr/>
      </w:pPr>
      <w:r>
        <w:rPr/>
        <w:t>до  65% на сырье и товары, используемые для приготовления собственной продукции;</w:t>
      </w:r>
    </w:p>
    <w:p>
      <w:pPr>
        <w:pStyle w:val="Normal"/>
        <w:ind w:left="2160" w:hanging="0"/>
        <w:rPr/>
      </w:pPr>
      <w:r>
        <w:rPr/>
        <w:t>до 35% на хлеб и хлебобулочные изделия промышленного производства;</w:t>
      </w:r>
    </w:p>
    <w:p>
      <w:pPr>
        <w:pStyle w:val="Normal"/>
        <w:ind w:left="2160" w:hanging="0"/>
        <w:rPr/>
      </w:pPr>
      <w:r>
        <w:rPr/>
        <w:t>до 25% на покупные товары в мелкой расфасовке промышленного, реализуемые без дополнительной обработки (молоко, молочнокислые продукты, соки, кондитерские изделия)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>
          <w:b/>
          <w:sz w:val="32"/>
          <w:szCs w:val="32"/>
        </w:rPr>
        <w:t>7. Распределение финансовых средств, полученных в       результате деятельности «Столовой»</w:t>
      </w:r>
    </w:p>
    <w:p>
      <w:pPr>
        <w:pStyle w:val="Normal"/>
        <w:ind w:left="2160" w:hanging="0"/>
        <w:rPr/>
      </w:pPr>
      <w:r>
        <w:rPr/>
        <w:t>7.1. Заработная плата                                                         - не более 90%;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 xml:space="preserve">Развитие и поддержание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 xml:space="preserve">материально-технической базы учреждения           - не менее 10%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567" w:gutter="0" w:header="720" w:top="851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30:00Z</dcterms:created>
  <dc:creator>user</dc:creator>
  <dc:description/>
  <dc:language>en-US</dc:language>
  <cp:lastModifiedBy>ПК</cp:lastModifiedBy>
  <cp:lastPrinted>2014-03-05T09:00:00Z</cp:lastPrinted>
  <dcterms:modified xsi:type="dcterms:W3CDTF">2014-09-2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264</vt:lpwstr>
  </property>
  <property fmtid="{D5CDD505-2E9C-101B-9397-08002B2CF9AE}" pid="3" name="_dlc_DocIdItemGuid">
    <vt:lpwstr>65b0d6e6-b78e-45c1-8a4b-4e5ebc3c6f0a</vt:lpwstr>
  </property>
  <property fmtid="{D5CDD505-2E9C-101B-9397-08002B2CF9AE}" pid="4" name="_dlc_DocIdUrl">
    <vt:lpwstr>http://edu-sps.koiro.local/Kostroma_EDU/Kos-Sch-26/_layouts/15/DocIdRedir.aspx?ID=AWJJH2MPE6E2-528778922-264, AWJJH2MPE6E2-528778922-264</vt:lpwstr>
  </property>
</Properties>
</file>